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ist of required Works Execution Projects (WEP)</w:t>
      </w:r>
    </w:p>
    <w:p>
      <w:pPr>
        <w:pStyle w:val="Normal"/>
        <w:rPr/>
      </w:pPr>
      <w:r>
        <w:rPr>
          <w:lang w:val="en-US"/>
        </w:rPr>
        <w:t>-WEP for platen superheater replacement;</w:t>
      </w:r>
    </w:p>
    <w:p>
      <w:pPr>
        <w:pStyle w:val="Normal"/>
        <w:rPr/>
      </w:pPr>
      <w:r>
        <w:rPr>
          <w:lang w:val="en-US"/>
        </w:rPr>
        <w:t>-WEP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tage gear box replacement;</w:t>
      </w:r>
    </w:p>
    <w:p>
      <w:pPr>
        <w:pStyle w:val="Normal"/>
        <w:rPr>
          <w:lang w:val="en-US"/>
        </w:rPr>
      </w:pPr>
      <w:r>
        <w:rPr>
          <w:lang w:val="en-US"/>
        </w:rPr>
        <w:t>-WEP f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 gear box replacement;</w:t>
      </w:r>
    </w:p>
    <w:p>
      <w:pPr>
        <w:pStyle w:val="Normal"/>
        <w:rPr/>
      </w:pPr>
      <w:r>
        <w:rPr>
          <w:lang w:val="en-US"/>
        </w:rPr>
        <w:t>-WEP for water economizer replacement;</w:t>
      </w:r>
    </w:p>
    <w:p>
      <w:pPr>
        <w:pStyle w:val="Normal"/>
        <w:rPr/>
      </w:pPr>
      <w:r>
        <w:rPr>
          <w:lang w:val="en-US"/>
        </w:rPr>
        <w:t>-WEP for steam line replacement;</w:t>
      </w:r>
    </w:p>
    <w:p>
      <w:pPr>
        <w:pStyle w:val="Normal"/>
        <w:rPr/>
      </w:pPr>
      <w:r>
        <w:rPr>
          <w:lang w:val="en-US"/>
        </w:rPr>
        <w:t>-WEP for circulation water lines replacement;</w:t>
      </w:r>
    </w:p>
    <w:p>
      <w:pPr>
        <w:pStyle w:val="Normal"/>
        <w:rPr/>
      </w:pPr>
      <w:r>
        <w:rPr>
          <w:lang w:val="en-US"/>
        </w:rPr>
        <w:t>-WEP for turbine overhaul;</w:t>
      </w:r>
    </w:p>
    <w:p>
      <w:pPr>
        <w:pStyle w:val="Normal"/>
        <w:rPr/>
      </w:pPr>
      <w:r>
        <w:rPr>
          <w:lang w:val="en-US"/>
        </w:rPr>
        <w:t>-WEP for turbogenerator rep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Technological and other normative documentation lis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9"/>
        <w:gridCol w:w="4579"/>
      </w:tblGrid>
      <w:tr>
        <w:trPr>
          <w:tblHeader w:val="true"/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 nam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ignation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Boiler unit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ilers manufacture, erection and repair supervision instruction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D</w:t>
            </w:r>
            <w:r>
              <w:rPr/>
              <w:t xml:space="preserve"> 10-23-98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ded</w:t>
            </w:r>
            <w:r>
              <w:rPr/>
              <w:t xml:space="preserve"> </w:t>
            </w:r>
            <w:r>
              <w:rPr>
                <w:lang w:val="en-US"/>
              </w:rPr>
              <w:t>connections</w:t>
            </w:r>
            <w:r>
              <w:rPr/>
              <w:t xml:space="preserve">. </w:t>
            </w:r>
            <w:r>
              <w:rPr>
                <w:lang w:val="en-US"/>
              </w:rPr>
              <w:t>Steam and hot-water boilers, steam and hot water pipelines. General</w:t>
            </w:r>
            <w:r>
              <w:rPr/>
              <w:t xml:space="preserve"> </w:t>
            </w:r>
            <w:r>
              <w:rPr>
                <w:lang w:val="en-US"/>
              </w:rPr>
              <w:t>requirements</w:t>
            </w:r>
            <w:r>
              <w:rPr/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2730.940.102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uidelines</w:t>
            </w:r>
            <w:r>
              <w:rPr/>
              <w:t xml:space="preserve">. </w:t>
            </w:r>
            <w:r>
              <w:rPr>
                <w:lang w:val="en-US"/>
              </w:rPr>
              <w:t>Steam and hot-water boilers. Steam  and hot water pipelines. Vessels</w:t>
            </w:r>
            <w:r>
              <w:rPr/>
              <w:t xml:space="preserve">. </w:t>
            </w:r>
            <w:r>
              <w:rPr>
                <w:lang w:val="en-US"/>
              </w:rPr>
              <w:t>Welded</w:t>
            </w:r>
            <w:r>
              <w:rPr/>
              <w:t xml:space="preserve"> </w:t>
            </w:r>
            <w:r>
              <w:rPr>
                <w:lang w:val="en-US"/>
              </w:rPr>
              <w:t>connections</w:t>
            </w:r>
            <w:r>
              <w:rPr/>
              <w:t xml:space="preserve">. </w:t>
            </w:r>
            <w:r>
              <w:rPr>
                <w:lang w:val="en-US"/>
              </w:rPr>
              <w:t>Quality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. 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inspection</w:t>
            </w:r>
            <w:r>
              <w:rPr/>
              <w:t xml:space="preserve">. </w:t>
            </w:r>
            <w:r>
              <w:rPr>
                <w:lang w:val="en-US"/>
              </w:rPr>
              <w:t>Regulations.</w:t>
            </w:r>
            <w:r>
              <w:rPr/>
              <w:t xml:space="preserve"> (ОП 501 ЦД-97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7.302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ding, thermal treatment and inspection during repair of boiler and steam line system welded connections in operating perio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-17.310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ructions for inspection and technology of high-pressure boiler drum repair.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53-34.26.608-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support-suspended system breaking-out during pipeline repair and support-suspended fastener system taking-over on completion of repair work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0-39.60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ves</w:t>
            </w:r>
            <w:r>
              <w:rPr/>
              <w:t xml:space="preserve">. </w:t>
            </w:r>
            <w:r>
              <w:rPr>
                <w:lang w:val="en-US"/>
              </w:rPr>
              <w:t>Packing</w:t>
            </w:r>
            <w:r>
              <w:rPr/>
              <w:t xml:space="preserve"> </w:t>
            </w:r>
            <w:r>
              <w:rPr>
                <w:lang w:val="en-US"/>
              </w:rPr>
              <w:t>glands</w:t>
            </w:r>
            <w:r>
              <w:rPr/>
              <w:t xml:space="preserve">.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dimensions</w:t>
            </w:r>
            <w:r>
              <w:rPr/>
              <w:t xml:space="preserve">. </w:t>
            </w:r>
            <w:r>
              <w:rPr>
                <w:lang w:val="en-US"/>
              </w:rPr>
              <w:t>Technical requiremen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02-07-22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heat-exchange equipment reagentless cleaning from deposi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1-37.410-00</w:t>
            </w:r>
          </w:p>
          <w:p>
            <w:pPr>
              <w:pStyle w:val="Normal"/>
              <w:rPr/>
            </w:pPr>
            <w:r>
              <w:rPr/>
              <w:t>СО 34.37.41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arameters valves repair manual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1-39.603-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l technical requirements for power station valves. (</w:t>
            </w:r>
            <w:r>
              <w:rPr/>
              <w:t>ОТТ</w:t>
            </w:r>
            <w:r>
              <w:rPr>
                <w:lang w:val="en-US"/>
              </w:rPr>
              <w:t xml:space="preserve"> </w:t>
            </w:r>
            <w:r>
              <w:rPr/>
              <w:t>ТЭС</w:t>
            </w:r>
            <w:r>
              <w:rPr>
                <w:lang w:val="en-US"/>
              </w:rPr>
              <w:t xml:space="preserve"> –2000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D 153-34.1-39.504-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ical guideline for corrosive damage degree determination of heat network pipeline metal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34.17.430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heat power station in service pipelines arrangement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1-39.401-00</w:t>
            </w:r>
          </w:p>
          <w:p>
            <w:pPr>
              <w:pStyle w:val="Normal"/>
              <w:rPr/>
            </w:pPr>
            <w:r>
              <w:rPr/>
              <w:t xml:space="preserve">СО 34.39.401-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instruction for inspection of metals and lifetime extension of heat power station boilers, turbines and pipelines main elemen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10-577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blind installation and removal on operating gas pipeline of power station and boiler house gas-supply system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.23.605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thodical guideline for heat-and-power equipment preservation.                           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20.591-97;(СО 34.20.591-97)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insulation of equipment and power station pipelines. Overhaul Specificatio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18-9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uidelines</w:t>
            </w:r>
            <w:r>
              <w:rPr/>
              <w:t xml:space="preserve">. </w:t>
            </w: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ot</w:t>
            </w:r>
            <w:r>
              <w:rPr/>
              <w:t>-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boilers</w:t>
            </w:r>
            <w:r>
              <w:rPr/>
              <w:t xml:space="preserve">. </w:t>
            </w:r>
            <w:r>
              <w:rPr>
                <w:lang w:val="en-US"/>
              </w:rPr>
              <w:t>Steam and hot water pipelines. Welding practice. Technical requiremen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0.129-9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ding, heat treatment and inspection of boiler pipe systems and pipelines during power equipment mounting and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1-003-01(РТМ-1с)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truction on incoming inspection procedure of power equipment metal with pressure of 9 MPa and higher before putting into operatio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7.401-95</w:t>
            </w:r>
          </w:p>
          <w:p>
            <w:pPr>
              <w:pStyle w:val="Normal"/>
              <w:rPr/>
            </w:pPr>
            <w:r>
              <w:rPr/>
              <w:t>(СО 34.17.401-95)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ral requirements for application of new material made of thermo-expanded graphite for rotary pump shaft sealing.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153-34.1-41.602-200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ded</w:t>
            </w:r>
            <w:r>
              <w:rPr/>
              <w:t xml:space="preserve"> </w:t>
            </w:r>
            <w:r>
              <w:rPr>
                <w:lang w:val="en-US"/>
              </w:rPr>
              <w:t>connections</w:t>
            </w:r>
            <w:r>
              <w:rPr/>
              <w:t xml:space="preserve">. </w:t>
            </w:r>
            <w:r>
              <w:rPr>
                <w:lang w:val="en-US"/>
              </w:rPr>
              <w:t>Hea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station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. </w:t>
            </w:r>
            <w:r>
              <w:rPr>
                <w:lang w:val="en-US"/>
              </w:rPr>
              <w:t>Radiographic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0068-9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ied methods of steeloscoping of elements and welds of power station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0.122-9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struction on operational inspection of mounting, welding and heat treatment processe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10.126-9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on visual and measuring inspectio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03-613-0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 of application of welding equipment during fabricating, mounting, repair and reconstruction of technical devices for dangerous production objec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03-61</w:t>
            </w:r>
            <w:r>
              <w:rPr>
                <w:lang w:val="en-US"/>
              </w:rPr>
              <w:t>5</w:t>
            </w:r>
            <w:r>
              <w:rPr/>
              <w:t>-0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on prevention and elimination of accidents on heat power station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53-34.20.562-200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ypical instruction on arrangement and carrying out of incoming inspection of power equipment and control means on power plants of Department of Energy USS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34-70-064-87;(СО 153-34.15.401)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irements on structure and order of executive documentation keeping during construction, reconstruction, overhaul of capital construction objects and requirements on work examination certificates, constructions and technical procurement network section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-11-02-200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 of keeping of main and/or special work execution log book during construction, reconstruction, overhaul of capital construction object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-11-05-200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of maintenance and repair arrangement of equipment, power stations and networks building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.04.181-200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Turbo-unit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eline on turbo-unit rotor balancing in own bearing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53-34.30.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ical guideline for checking and testing of automatic systems of control and protection of steam turbine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34-70-062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on order of steam turbine rotor blade efficiency evaluation in process of manufacturing, operation and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53-34.1-17.6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cts correction in moulded housing elements of steam turbine and valves by welding without heat treatment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108.0210112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ng instruction on crude-oil turbine oil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34.43.102-96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lang w:val="en-US"/>
              </w:rPr>
              <w:t xml:space="preserve"> 34.32.102-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on order of steam turbine rotor blade efficiency evaluation in process of manufacturing, operation and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lang w:val="en-US"/>
              </w:rPr>
              <w:t xml:space="preserve"> 153-34.17.462-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power station steam turbine cylinder thermal expansion normalizatio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30.506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ical guideline for shafting positioning determination of turbo-units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34.30.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 instruction on steam turbine rotor blade replacement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34.30.6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</w:t>
            </w:r>
            <w:r>
              <w:rPr>
                <w:lang w:val="en-US"/>
              </w:rPr>
              <w:t xml:space="preserve"> 34.30.60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turbo-units shafting supports positioning according to measured supporting load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30.606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ical guideline for setting-up of automatic regulators of power station turbine equipment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  <w:r>
              <w:rPr>
                <w:lang w:val="en-US"/>
              </w:rPr>
              <w:t xml:space="preserve"> 153-34.1-35.417-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gh pressure surface heaters for steam turbine regeneration system. Specific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</w:t>
            </w:r>
            <w:r>
              <w:rPr/>
              <w:t xml:space="preserve"> </w:t>
            </w:r>
            <w:r>
              <w:rPr>
                <w:lang w:val="en-US"/>
              </w:rPr>
              <w:t>repair</w:t>
            </w:r>
            <w:r>
              <w:rPr/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092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w pressure surface heaters for steam turbine regeneration system. Specific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</w:t>
            </w:r>
            <w:r>
              <w:rPr/>
              <w:t xml:space="preserve"> </w:t>
            </w:r>
            <w:r>
              <w:rPr>
                <w:lang w:val="en-US"/>
              </w:rPr>
              <w:t>repair</w:t>
            </w:r>
            <w:r>
              <w:rPr/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30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 on inspection of moulded housing parts of power station steam turbines before commencement of operation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lang w:val="en-US"/>
              </w:rPr>
              <w:t>153-34.17.4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instructions on flange connectors repair of high pressure heater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Electrical Equipme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transformers</w:t>
            </w:r>
            <w:r>
              <w:rPr/>
              <w:t xml:space="preserve">. </w:t>
            </w:r>
            <w:r>
              <w:rPr>
                <w:lang w:val="en-US"/>
              </w:rPr>
              <w:t>Material consumption rate during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.10.396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ical technological instruction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nsformers of voltage class 35-220 KV with capacity up to 80 MV·</w:t>
            </w:r>
            <w:r>
              <w:rPr/>
              <w:t>А</w:t>
            </w:r>
            <w:r>
              <w:rPr>
                <w:lang w:val="en-US"/>
              </w:rPr>
              <w:t xml:space="preserve">. Overhaul repai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.46.604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technological instruc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ir methods of porcelain insulators of high voltage bushing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.46.608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purpose power oil transformers. General specification for overhaul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34-38020217-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ransformers</w:t>
            </w:r>
            <w:r>
              <w:rPr/>
              <w:t xml:space="preserve">. </w:t>
            </w:r>
            <w:r>
              <w:rPr>
                <w:lang w:val="en-US"/>
              </w:rPr>
              <w:t>Repair</w:t>
            </w:r>
            <w:r>
              <w:rPr/>
              <w:t xml:space="preserve">. </w:t>
            </w:r>
            <w:r>
              <w:rPr>
                <w:lang w:val="en-US"/>
              </w:rPr>
              <w:t>Windings</w:t>
            </w:r>
            <w:r>
              <w:rPr/>
              <w:t xml:space="preserve">. </w:t>
            </w:r>
            <w:r>
              <w:rPr>
                <w:lang w:val="en-US"/>
              </w:rPr>
              <w:t>Manufacturing</w:t>
            </w:r>
            <w:r>
              <w:rPr/>
              <w:t xml:space="preserve">. </w:t>
            </w:r>
            <w:r>
              <w:rPr>
                <w:lang w:val="en-US"/>
              </w:rPr>
              <w:t>Typical process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6 054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eline</w:t>
            </w:r>
            <w:r>
              <w:rPr/>
              <w:t xml:space="preserve">.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ransformers</w:t>
            </w:r>
            <w:r>
              <w:rPr/>
              <w:t xml:space="preserve">. </w:t>
            </w:r>
            <w:r>
              <w:rPr>
                <w:lang w:val="en-US"/>
              </w:rPr>
              <w:t>Transportation, unloading, storage, erection and start-u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6 363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e and standards of electrical equipment testin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45-51.300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</w:t>
            </w:r>
            <w:r>
              <w:rPr/>
              <w:t>-</w:t>
            </w:r>
            <w:r>
              <w:rPr>
                <w:lang w:val="en-US"/>
              </w:rPr>
              <w:t>filled</w:t>
            </w:r>
            <w:r>
              <w:rPr/>
              <w:t xml:space="preserve"> </w:t>
            </w:r>
            <w:r>
              <w:rPr>
                <w:lang w:val="en-US"/>
              </w:rPr>
              <w:t>bushings</w:t>
            </w:r>
            <w:r>
              <w:rPr/>
              <w:t xml:space="preserve">. </w:t>
            </w:r>
            <w:r>
              <w:rPr>
                <w:lang w:val="en-US"/>
              </w:rPr>
              <w:t>General specification for overhaul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21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current electrical machines. General specification for overhaul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21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tors with voltage up to 1000 V and capacity from 0.1 to 100 KW. General specification for overhaul repair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5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s with voltage more than 1000 V and capacity from 100 KW and higher. General specification for overhaul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6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s squirrel-cage rotors with voltage more than 1000 V. General specifications for overhaul repai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7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taining ring billets made of nonmagnetic steel for turbogenerators with preliminary machining. Specification</w:t>
            </w:r>
            <w:r>
              <w:rPr/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24.00.3748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operating and repair instruction of contact rings block and brush apparatus of turbogenerators with capacity of 63 MW and highe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0-45.510-98</w:t>
            </w:r>
          </w:p>
          <w:p>
            <w:pPr>
              <w:pStyle w:val="Normal"/>
              <w:rPr/>
            </w:pPr>
            <w:r>
              <w:rPr/>
              <w:t>СО 34.45.510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ruction on overhaul repair of oil switch  VMP-10P/6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34.47.613</w:t>
            </w:r>
          </w:p>
          <w:p>
            <w:pPr>
              <w:pStyle w:val="Normal"/>
              <w:rPr/>
            </w:pPr>
            <w:r>
              <w:rPr/>
              <w:t>(СО 153-34.47.61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 operating instruction on gas-oil system of generators hydrogen cooling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153-34.0-45.512-97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echnological processe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21"/>
        <w:gridCol w:w="4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 documentation package for overhaul repair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Measurement charts package (repair forms) of heating surfaces and pipeline within the boiler. Album</w:t>
            </w:r>
            <w:r>
              <w:rPr/>
              <w:t xml:space="preserve"> 1. </w:t>
            </w:r>
            <w:r>
              <w:rPr>
                <w:lang w:val="en-US"/>
              </w:rPr>
              <w:t>Heating</w:t>
            </w:r>
            <w:r>
              <w:rPr/>
              <w:t xml:space="preserve"> </w:t>
            </w:r>
            <w:r>
              <w:rPr>
                <w:lang w:val="en-US"/>
              </w:rPr>
              <w:t>surfaces</w:t>
            </w:r>
            <w:r>
              <w:rPr/>
              <w:t xml:space="preserve">.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asurement charts package (repair forms) of heating surfaces and pipeline within the boiler. Album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</w:t>
            </w:r>
            <w:r>
              <w:rPr/>
              <w:t xml:space="preserve"> </w:t>
            </w:r>
            <w:r>
              <w:rPr>
                <w:lang w:val="en-US"/>
              </w:rPr>
              <w:t>packag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</w:t>
            </w:r>
            <w:r>
              <w:rPr/>
              <w:t xml:space="preserve"> </w:t>
            </w:r>
            <w:r>
              <w:rPr>
                <w:lang w:val="en-US"/>
              </w:rPr>
              <w:t>repair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ipeline</w:t>
            </w:r>
            <w:r>
              <w:rPr/>
              <w:t xml:space="preserve"> </w:t>
            </w:r>
            <w:r>
              <w:rPr>
                <w:lang w:val="en-US"/>
              </w:rPr>
              <w:t>with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iler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Drum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Water</w:t>
            </w:r>
            <w:r>
              <w:rPr/>
              <w:t xml:space="preserve"> </w:t>
            </w:r>
            <w:r>
              <w:rPr>
                <w:lang w:val="en-US"/>
              </w:rPr>
              <w:t>economizer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Furnace</w:t>
            </w:r>
            <w:r>
              <w:rPr/>
              <w:t xml:space="preserve"> </w:t>
            </w:r>
            <w:r>
              <w:rPr>
                <w:lang w:val="en-US"/>
              </w:rPr>
              <w:t>waterwalls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Wall</w:t>
            </w:r>
            <w:r>
              <w:rPr/>
              <w:t xml:space="preserve"> </w:t>
            </w:r>
            <w:r>
              <w:rPr>
                <w:lang w:val="en-US"/>
              </w:rPr>
              <w:t>superheater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Ceiling superheater. Album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Radiation and convection shields.  Album 7</w:t>
            </w:r>
            <w:r>
              <w:rPr/>
              <w:t>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nd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stage convection superheater. Album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Furnace</w:t>
            </w:r>
            <w:r>
              <w:rPr/>
              <w:t xml:space="preserve"> </w:t>
            </w:r>
            <w:r>
              <w:rPr>
                <w:lang w:val="en-US"/>
              </w:rPr>
              <w:t>plant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umentation package for overhaul repair process. Boiler set. Album</w:t>
            </w:r>
            <w:r>
              <w:rPr/>
              <w:t xml:space="preserve"> 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cumentation package for overhaul repair process of boiler unit TGM-84. Regenerative air heater RVP-54. Process documentation package </w:t>
            </w:r>
            <w:r>
              <w:rPr/>
              <w:t>380091.01002.360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instruction</w:t>
            </w:r>
            <w:r>
              <w:rPr/>
              <w:t xml:space="preserve">. </w:t>
            </w:r>
            <w:r>
              <w:rPr>
                <w:lang w:val="en-US"/>
              </w:rPr>
              <w:t>Examination and repair of turbine rotor couplers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ical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instruction</w:t>
            </w:r>
            <w:r>
              <w:rPr/>
              <w:t xml:space="preserve">. </w:t>
            </w:r>
            <w:r>
              <w:rPr>
                <w:lang w:val="en-US"/>
              </w:rPr>
              <w:t>Turbo-unit rotor alignment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ccupational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91"/>
        <w:gridCol w:w="403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 na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ignation</w:t>
            </w:r>
          </w:p>
        </w:tc>
      </w:tr>
      <w:tr>
        <w:trPr>
          <w:trHeight w:val="5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ndustry operational safety regulations at electric and gas welding operations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T</w:t>
            </w:r>
            <w:r>
              <w:rPr/>
              <w:t xml:space="preserve"> </w:t>
            </w:r>
            <w:r>
              <w:rPr>
                <w:lang w:val="en-US"/>
              </w:rPr>
              <w:t>RM</w:t>
            </w:r>
            <w:r>
              <w:rPr/>
              <w:t>-020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ndustry operational safety regulations at handling operations and cargo stowage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POT RM-007-9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ndustry operational safety regulations at altitude operations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T RM</w:t>
            </w:r>
            <w:r>
              <w:rPr/>
              <w:t>-012-2000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OST Standards List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ign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cument name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1611-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inserts for plain bearing split housings. Design and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1823-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ck valves for nominal pressure PN &lt;25 </w:t>
            </w:r>
            <w:r>
              <w:rPr/>
              <w:t>М</w:t>
            </w:r>
            <w:r>
              <w:rPr>
                <w:lang w:val="en-US"/>
              </w:rPr>
              <w:t>Pa (250 kg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. General specifications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3866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-seat, double-seat and cellular control valv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Р 12.2.001-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on, road and earth-moving machines. General safety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.2.118-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ar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344-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y and high-alloy steel. Method of carbon determin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532-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</w:t>
            </w:r>
            <w:r>
              <w:rPr/>
              <w:t>-</w:t>
            </w:r>
            <w:r>
              <w:rPr>
                <w:lang w:val="en-US"/>
              </w:rPr>
              <w:t>acting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valves</w:t>
            </w:r>
            <w:r>
              <w:rPr/>
              <w:t xml:space="preserve">. </w:t>
            </w:r>
            <w:r>
              <w:rPr>
                <w:lang w:val="en-US"/>
              </w:rPr>
              <w:t>Main</w:t>
            </w:r>
            <w:r>
              <w:rPr/>
              <w:t xml:space="preserve"> </w:t>
            </w:r>
            <w:r>
              <w:rPr>
                <w:lang w:val="en-US"/>
              </w:rPr>
              <w:t>parameters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815-80(СТSEV 324981, СТ SEV 3250-81,СТ SEV 3241-81)- GOST 12822-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ve, fitting and pipeline flang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3547-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k shutters at </w:t>
            </w:r>
            <w:r>
              <w:rPr/>
              <w:t>Р</w:t>
            </w:r>
            <w:r>
              <w:rPr>
                <w:sz w:val="16"/>
                <w:vertAlign w:val="subscript"/>
              </w:rPr>
              <w:t>У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lang w:val="en-US"/>
              </w:rPr>
              <w:t>up to 2.5 M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 14202-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 enterprises pipeline. Episematic coloration, warning signs and marking pane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5.005-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 single-part and small-lot production and erection on place of oper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5180-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 elastic gaskets. Main parameters and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6587-71(СТ SEV 3250-8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valves, control valves and pressure regulato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 17379-2001 (ISO 3419-8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mless welded pipeline parts of carbon steel. Elliptical</w:t>
            </w:r>
            <w:r>
              <w:rPr/>
              <w:t xml:space="preserve"> </w:t>
            </w:r>
            <w:r>
              <w:rPr>
                <w:lang w:val="en-US"/>
              </w:rPr>
              <w:t>plugs</w:t>
            </w:r>
            <w:r>
              <w:rPr/>
              <w:t xml:space="preserve">. </w:t>
            </w:r>
            <w:r>
              <w:rPr>
                <w:lang w:val="en-US"/>
              </w:rPr>
              <w:t>Desig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 18088-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-cutting, diamond, wood-cutting, hand and auxiliary tools. Packing, marking, transportation and stor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8338-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e-box and shelves. Terms and defini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 18572-81 (СТ SEV 1475-78)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ler bearings with cylindrical rollers for railway vehicles trailing. Basic</w:t>
            </w:r>
            <w:r>
              <w:rPr/>
              <w:t xml:space="preserve"> </w:t>
            </w:r>
            <w:r>
              <w:rPr>
                <w:lang w:val="en-US"/>
              </w:rPr>
              <w:t>dimens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8854-94 (ISO 281-8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ctionless bearings. Static load capac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8855-94 (ISO 281-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ctionless bearings. Dynamic rated load capacity and rated life (durability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0295-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eel pipes for main gas-oil pipeline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0448-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drocarbon liquefied fuel gas for residential use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1140-88 (СТ SEV 227-8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re. Dimension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1.206-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designation of pipe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1646-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pper and brass pipes for heat-exchange apparatu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1963-2002 (ISO 603-15-99; ISO 603-16-9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off disks.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GOST 520-2002 (ISO 492-94, ISO 199-9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ctionless</w:t>
            </w:r>
            <w:r>
              <w:rPr/>
              <w:t xml:space="preserve"> </w:t>
            </w:r>
            <w:r>
              <w:rPr>
                <w:lang w:val="en-US"/>
              </w:rPr>
              <w:t>bearings</w:t>
            </w:r>
            <w:r>
              <w:rPr/>
              <w:t xml:space="preserve">. 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pecifications</w:t>
            </w:r>
            <w:r>
              <w:rPr/>
              <w:t xml:space="preserve">. </w:t>
            </w:r>
            <w:r>
              <w:rPr>
                <w:lang w:val="en-US"/>
              </w:rPr>
              <w:t>Interstate stand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77-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 casting. General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715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re</w:t>
            </w:r>
            <w:r>
              <w:rPr/>
              <w:t xml:space="preserve"> </w:t>
            </w:r>
            <w:r>
              <w:rPr>
                <w:lang w:val="en-US"/>
              </w:rPr>
              <w:t>mesh</w:t>
            </w:r>
            <w:r>
              <w:rPr/>
              <w:t xml:space="preserve">. </w:t>
            </w:r>
            <w:r>
              <w:rPr>
                <w:lang w:val="en-US"/>
              </w:rPr>
              <w:t>Types</w:t>
            </w:r>
            <w:r>
              <w:rPr/>
              <w:t xml:space="preserve">. </w:t>
            </w:r>
            <w:r>
              <w:rPr>
                <w:lang w:val="en-US"/>
              </w:rPr>
              <w:t>Main parameters and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262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ter-gas supplying steel pipes.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326-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toff valves, check valves and gates. Face-to-face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5398-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ure-suction rubber sleeves with textile carcass, unreinforce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5762-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te on conditional pressure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>&lt;25 MPa (250 kg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. General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 6032-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on-proof steel and alloys. Resistance against intercrystalline corrosion test metho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</w:t>
            </w:r>
            <w:r>
              <w:rPr>
                <w:lang w:val="en-US"/>
              </w:rPr>
              <w:t xml:space="preserve">  6032-2003 (</w:t>
            </w:r>
            <w:r>
              <w:rPr/>
              <w:t>ISO</w:t>
            </w:r>
            <w:r>
              <w:rPr>
                <w:lang w:val="en-US"/>
              </w:rPr>
              <w:t xml:space="preserve"> 3651-1:1998, </w:t>
            </w:r>
            <w:r>
              <w:rPr/>
              <w:t>ISO</w:t>
            </w:r>
            <w:r>
              <w:rPr>
                <w:lang w:val="en-US"/>
              </w:rPr>
              <w:t xml:space="preserve"> 3651-2:199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on-proof steel and alloys. Resistance against intercrystalline corrosion test metho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7006-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ve cable servings. Design and types, technical requirements and testing metho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7566-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production. Taking-over, marking, packing, transportation and stor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8509-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-rolled steel angle bars. Assortment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908-81 (СТ SEV 178-75 и СТ SEV 513-7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 angles and angle toleran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064-75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ts for flange connections with medium temperature from 0 to 650º </w:t>
            </w:r>
            <w:r>
              <w:rPr/>
              <w:t>С</w:t>
            </w:r>
            <w:r>
              <w:rPr>
                <w:lang w:val="en-US"/>
              </w:rPr>
              <w:t>. Types and basic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065-75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shers for flange connections with medium temperature from 0 to 650º </w:t>
            </w:r>
            <w:r>
              <w:rPr/>
              <w:t>С</w:t>
            </w:r>
            <w:r>
              <w:rPr>
                <w:lang w:val="en-US"/>
              </w:rPr>
              <w:t>. Types and basic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066-75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s for flange connections with medium temperature from 0 to 650º </w:t>
            </w:r>
            <w:r>
              <w:rPr/>
              <w:t>С</w:t>
            </w:r>
            <w:r>
              <w:rPr>
                <w:lang w:val="en-US"/>
              </w:rPr>
              <w:t>. Types and basic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9150-2002 (ISO 68-1-98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interchangeability</w:t>
            </w:r>
            <w:r>
              <w:rPr/>
              <w:t xml:space="preserve"> </w:t>
            </w:r>
            <w:r>
              <w:rPr>
                <w:lang w:val="en-US"/>
              </w:rPr>
              <w:t>norms</w:t>
            </w:r>
            <w:r>
              <w:rPr/>
              <w:t xml:space="preserve">. </w:t>
            </w:r>
            <w:r>
              <w:rPr>
                <w:lang w:val="en-US"/>
              </w:rPr>
              <w:t>Metric</w:t>
            </w:r>
            <w:r>
              <w:rPr/>
              <w:t xml:space="preserve"> </w:t>
            </w:r>
            <w:r>
              <w:rPr>
                <w:lang w:val="en-US"/>
              </w:rPr>
              <w:t>thread</w:t>
            </w:r>
            <w:r>
              <w:rPr/>
              <w:t xml:space="preserve">. </w:t>
            </w:r>
            <w:r>
              <w:rPr>
                <w:lang w:val="en-US"/>
              </w:rPr>
              <w:t>Cross</w:t>
            </w:r>
            <w:r>
              <w:rPr/>
              <w:t>-</w:t>
            </w:r>
            <w:r>
              <w:rPr>
                <w:lang w:val="en-US"/>
              </w:rPr>
              <w:t>section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9544-9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line stop valves. Gate tightness nor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697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off valves. Basic parame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698-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 valves. Basic parame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.785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ic reference designation. Pipeline valv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2309-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peline</w:t>
            </w:r>
            <w:r>
              <w:rPr/>
              <w:t xml:space="preserve"> </w:t>
            </w:r>
            <w:r>
              <w:rPr>
                <w:lang w:val="en-US"/>
              </w:rPr>
              <w:t>valves</w:t>
            </w:r>
            <w:r>
              <w:rPr/>
              <w:t xml:space="preserve">. </w:t>
            </w:r>
            <w:r>
              <w:rPr>
                <w:lang w:val="en-US"/>
              </w:rPr>
              <w:t>Electric</w:t>
            </w:r>
            <w:r>
              <w:rPr/>
              <w:t xml:space="preserve"> </w:t>
            </w:r>
            <w:r>
              <w:rPr>
                <w:lang w:val="en-US"/>
              </w:rPr>
              <w:t>drives</w:t>
            </w:r>
            <w:r>
              <w:rPr/>
              <w:t xml:space="preserve">. </w:t>
            </w:r>
            <w:r>
              <w:rPr>
                <w:lang w:val="en-US"/>
              </w:rPr>
              <w:t>Basic parame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3118-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state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. </w:t>
            </w:r>
            <w:r>
              <w:rPr>
                <w:lang w:val="en-US"/>
              </w:rPr>
              <w:t>Building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constructions</w:t>
            </w:r>
            <w:r>
              <w:rPr/>
              <w:t xml:space="preserve">. </w:t>
            </w:r>
            <w:r>
              <w:rPr>
                <w:lang w:val="en-US"/>
              </w:rPr>
              <w:t>General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4297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ming production inspection. General provi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5106-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ction</w:t>
            </w:r>
            <w:r>
              <w:rPr/>
              <w:t xml:space="preserve"> </w:t>
            </w:r>
            <w:r>
              <w:rPr>
                <w:lang w:val="en-US"/>
              </w:rPr>
              <w:t>bearing</w:t>
            </w:r>
            <w:r>
              <w:rPr/>
              <w:t xml:space="preserve"> </w:t>
            </w:r>
            <w:r>
              <w:rPr>
                <w:lang w:val="en-US"/>
              </w:rPr>
              <w:t>bodies</w:t>
            </w:r>
            <w:r>
              <w:rPr/>
              <w:t xml:space="preserve">. </w:t>
            </w:r>
            <w:r>
              <w:rPr>
                <w:lang w:val="en-US"/>
              </w:rPr>
              <w:t>Separab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eparable</w:t>
            </w:r>
            <w:r>
              <w:rPr/>
              <w:t xml:space="preserve">. </w:t>
            </w:r>
            <w:r>
              <w:rPr>
                <w:lang w:val="en-US"/>
              </w:rPr>
              <w:t>Technical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5136-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peline connections. Leakag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method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7477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 valves. Basic paramet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7303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boilers and hot-water boilers. Taking-over procedure after erec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7772-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led stock for building, steel constructions. General</w:t>
            </w:r>
            <w:r>
              <w:rPr/>
              <w:t xml:space="preserve"> </w:t>
            </w:r>
            <w:r>
              <w:rPr>
                <w:lang w:val="en-US"/>
              </w:rPr>
              <w:t>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8012-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bile</w:t>
            </w:r>
            <w:r>
              <w:rPr/>
              <w:t xml:space="preserve"> </w:t>
            </w:r>
            <w:r>
              <w:rPr>
                <w:lang w:val="en-US"/>
              </w:rPr>
              <w:t>collapsible</w:t>
            </w:r>
            <w:r>
              <w:rPr/>
              <w:t xml:space="preserve"> </w:t>
            </w:r>
            <w:r>
              <w:rPr>
                <w:lang w:val="en-US"/>
              </w:rPr>
              <w:t>scaffold</w:t>
            </w:r>
            <w:r>
              <w:rPr/>
              <w:t xml:space="preserve">. </w:t>
            </w:r>
            <w:r>
              <w:rPr>
                <w:lang w:val="en-US"/>
              </w:rPr>
              <w:t>Specification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8296-89 (СТ SEV 6555-8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umn cranes. Safety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8908-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e valves and disk shut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0513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sive tool and diamond too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0893-2002(ISO 2768-2-8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interchangeability</w:t>
            </w:r>
            <w:r>
              <w:rPr/>
              <w:t xml:space="preserve"> </w:t>
            </w:r>
            <w:r>
              <w:rPr>
                <w:lang w:val="en-US"/>
              </w:rPr>
              <w:t>norms</w:t>
            </w:r>
            <w:r>
              <w:rPr/>
              <w:t xml:space="preserve">. </w:t>
            </w:r>
            <w:r>
              <w:rPr>
                <w:lang w:val="en-US"/>
              </w:rPr>
              <w:t>Overall</w:t>
            </w:r>
            <w:r>
              <w:rPr/>
              <w:t xml:space="preserve"> </w:t>
            </w:r>
            <w:r>
              <w:rPr>
                <w:lang w:val="en-US"/>
              </w:rPr>
              <w:t>tolerances</w:t>
            </w:r>
            <w:r>
              <w:rPr/>
              <w:t xml:space="preserve">. </w:t>
            </w:r>
            <w:r>
              <w:rPr>
                <w:lang w:val="en-US"/>
              </w:rPr>
              <w:t xml:space="preserve">Form and surfaces location tolerances, individually not specifie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.1201-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 system of process documentation. System of notation of process document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.563.1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phragms. Nozzles ISA 1932 and Venturi tubes, installed in filled circular cross-section pipelines. Specification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.563.2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ering methods with restriction devi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.563.3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culation</w:t>
            </w:r>
            <w:r>
              <w:rPr/>
              <w:t xml:space="preserve"> </w:t>
            </w:r>
            <w:r>
              <w:rPr>
                <w:lang w:val="en-US"/>
              </w:rPr>
              <w:t>procedur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/>
              <w:t xml:space="preserve">. </w:t>
            </w:r>
            <w:r>
              <w:rPr>
                <w:lang w:val="en-US"/>
              </w:rPr>
              <w:t>Software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.014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form system of corrosion and ageing protection. Short-term anticorrosive protection of products. General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С 25.22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95</w:t>
            </w:r>
            <w:r>
              <w:rPr>
                <w:lang w:val="en-US"/>
              </w:rPr>
              <w:t xml:space="preserve"> Gro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teration </w:t>
            </w:r>
            <w:r>
              <w:rPr/>
              <w:t xml:space="preserve">№ 6 </w:t>
            </w:r>
            <w:r>
              <w:rPr>
                <w:lang w:val="en-US"/>
              </w:rPr>
              <w:t>GOST</w:t>
            </w:r>
            <w:r>
              <w:rPr/>
              <w:t xml:space="preserve"> 9.014-78.   -//-  -//-  -//-  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1.602-2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lementation of working documentation on heating, ventilation and air condition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1150-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s. Tension test method at reduced temperatu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6148-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oden boxes for frictionless bearing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310-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nes. Test methods and regul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467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ed electrodes, metallic for manual arc welding of construction and thermoresistant ste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466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ed electrodes, metallic for manual arc welding of construction and thermoresistant ste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0052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ed electrodes, metallic for manual arc welding of high-alloy steel with special featu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</w:t>
            </w:r>
            <w:r>
              <w:rPr>
                <w:lang w:val="en-US"/>
              </w:rPr>
              <w:t>R</w:t>
            </w:r>
            <w:r>
              <w:rPr/>
              <w:t xml:space="preserve"> 50779.71-99  (ISO 2859.1-8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pling inspection procedures on alternative basis. Sampling inspection plans of sequential batches on basis of acceptable quality level (AQL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</w:t>
            </w:r>
            <w:r>
              <w:rPr>
                <w:lang w:val="en-US"/>
              </w:rPr>
              <w:t>R</w:t>
            </w:r>
            <w:r>
              <w:rPr/>
              <w:t xml:space="preserve"> 52381-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rasive materials. Abrasive grit and compound of abrasive disc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1274-2004 (ISO 3741:199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hine</w:t>
            </w:r>
            <w:r>
              <w:rPr/>
              <w:t xml:space="preserve"> </w:t>
            </w:r>
            <w:r>
              <w:rPr>
                <w:lang w:val="en-US"/>
              </w:rPr>
              <w:t>noise</w:t>
            </w:r>
            <w:r>
              <w:rPr/>
              <w:t xml:space="preserve">. </w:t>
            </w:r>
            <w:r>
              <w:rPr>
                <w:lang w:val="en-US"/>
              </w:rPr>
              <w:t>Sound capacity determination by means of sound pressure. Exact methods for reverberation chamb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7405-2004 (ISO 724:199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ric</w:t>
            </w:r>
            <w:r>
              <w:rPr/>
              <w:t xml:space="preserve"> </w:t>
            </w:r>
            <w:r>
              <w:rPr>
                <w:lang w:val="en-US"/>
              </w:rPr>
              <w:t>thread</w:t>
            </w:r>
            <w:r>
              <w:rPr/>
              <w:t xml:space="preserve">.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interchangeability</w:t>
            </w:r>
            <w:r>
              <w:rPr/>
              <w:t xml:space="preserve"> </w:t>
            </w:r>
            <w:r>
              <w:rPr>
                <w:lang w:val="en-US"/>
              </w:rPr>
              <w:t>norms</w:t>
            </w:r>
            <w:r>
              <w:rPr/>
              <w:t xml:space="preserve">. </w:t>
            </w:r>
            <w:r>
              <w:rPr>
                <w:lang w:val="en-US"/>
              </w:rPr>
              <w:t>Basic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0242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ding defects at fusion weld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31273-2003 (ISO 3745:200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hine noise. Sound capacity determination by means of sound pressure. Exact methods for soundproof chamb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5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textolite and asbestos-textol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497-84 (ISO 6892-84, СТ SEV 471-8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s. Tension test method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577-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 plate steel and wide strip steel rolled stock made of  construction quality ste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732-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less hot-rolled steel tub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8966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nection steel parts with straight thread for pipelines </w:t>
            </w:r>
            <w:r>
              <w:rPr/>
              <w:t>Р</w:t>
            </w:r>
            <w:r>
              <w:rPr>
                <w:lang w:val="en-US"/>
              </w:rPr>
              <w:t>=1,6 MPa. Straight pipe couplings. Basic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651-84 (ISO 783-8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s. Tension test method at high temperatu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.402-2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 coat. Uniform system of corrosion and ageing protection. Metal surfaces preparation to paint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1196-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vels with micrometer feed of ampoule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622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beaded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 xml:space="preserve"> </w:t>
            </w:r>
            <w:r>
              <w:rPr>
                <w:lang w:val="en-US"/>
              </w:rPr>
              <w:t>bottom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2623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ded flat botto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5982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s with micrometer feed of ampoul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.785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ic reference designations. Pipeline valv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24379.1-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ation</w:t>
            </w:r>
            <w:r>
              <w:rPr/>
              <w:t xml:space="preserve"> </w:t>
            </w:r>
            <w:r>
              <w:rPr>
                <w:lang w:val="en-US"/>
              </w:rPr>
              <w:t>bolts</w:t>
            </w:r>
            <w:r>
              <w:rPr/>
              <w:t xml:space="preserve">. 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pecifications</w:t>
            </w:r>
            <w:r>
              <w:rPr/>
              <w:t xml:space="preserve">. </w:t>
            </w:r>
            <w:r>
              <w:rPr>
                <w:lang w:val="en-US"/>
              </w:rPr>
              <w:t>Design and dimen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4666-75 (СТ SEV 4369-8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line valves, marking and distinctive paint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320-74 (ISO 4383-9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ead</w:t>
            </w:r>
            <w:r>
              <w:rPr/>
              <w:t xml:space="preserve"> </w:t>
            </w:r>
            <w:r>
              <w:rPr>
                <w:lang w:val="en-US"/>
              </w:rPr>
              <w:t>babbits</w:t>
            </w:r>
            <w:r>
              <w:rPr/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s and alloys. Vickers hardness test metho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pec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ignation</w:t>
            </w: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1-1950-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 products made of low-alloy steel grade 17G1S-U and 16G2S for longitudinal tu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3Р-55-2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less steel tubes for steam boilers and pipe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3-190-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less steel tubes for boiler installations and pipe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3-190-2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mless steel tubes for boiler installations and pipeline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3-460-2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mless steel tubes for steam boilers and pipe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14-3-1636-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 tubes with double-sided glass-enamel coating for heat networ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24.09.785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ar and lever hand hoist with lifting capacity 0.5; 1.0; 2.0; 3.2 t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24.22.5912-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ations for overhaul reconditioning, fabricating (particular elements), reconstruction and mounting of erecting cranes with application of weld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24.22.5912КрП-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ntry rail repair of bridge, gantry and semigantry crane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26-06-1186-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l technical requirements for overhaul repair of non-positive displacement pumps. Technical requir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178-002-12573741-2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ing blocks. Specifica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 10.1202-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bon steel and low-alloy steel products for heat power station pipelines. Specification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48-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 2K-6. Specifications for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49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s 2K-6; 4K-12. Specifications for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69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s 6K-8;  6K-12. Specifications for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71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s 8K-12; 8K-18. Specifications for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74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mps D 6300-27, D 4000-22. Specifications for repair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092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surface heaters for steam turbine regeneration system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12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ry pumps D2500-62 (18NDs) and D5000-32 (24NDd)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16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ry pumps D500-65 (10D6-60), D800-57 (12D-9), D1200-65 (10NDs6-60)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20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pipelines of heat power stations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27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</w:t>
            </w:r>
            <w:r>
              <w:rPr/>
              <w:t xml:space="preserve"> </w:t>
            </w:r>
            <w:r>
              <w:rPr>
                <w:lang w:val="en-US"/>
              </w:rPr>
              <w:t>exhauster</w:t>
            </w:r>
            <w:r>
              <w:rPr/>
              <w:t xml:space="preserve"> </w:t>
            </w:r>
            <w:r>
              <w:rPr>
                <w:lang w:val="en-US"/>
              </w:rPr>
              <w:t>DN</w:t>
            </w:r>
            <w:r>
              <w:rPr/>
              <w:t xml:space="preserve">-26х2-0,62. </w:t>
            </w:r>
            <w:r>
              <w:rPr>
                <w:lang w:val="en-US"/>
              </w:rPr>
              <w:t>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30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pressure surface heaters for steam turbine regeneration system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32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ms of stationary steam boiler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33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wers VDN-26 Pu, VDN-32B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35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ular air heaters of stationary boiler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40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s pipeline valves of heat power station. General specifications for overhaul repai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41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enerative rotary air heaters RVP-54, RVP-68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 34-38-20184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</w:t>
            </w:r>
            <w:r>
              <w:rPr/>
              <w:t xml:space="preserve"> </w:t>
            </w: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boilers</w:t>
            </w:r>
            <w:r>
              <w:rPr/>
              <w:t xml:space="preserve">. </w:t>
            </w:r>
            <w:r>
              <w:rPr>
                <w:lang w:val="en-US"/>
              </w:rPr>
              <w:t>Intra</w:t>
            </w:r>
            <w:r>
              <w:rPr/>
              <w:t>-</w:t>
            </w:r>
            <w:r>
              <w:rPr>
                <w:lang w:val="en-US"/>
              </w:rPr>
              <w:t>drum</w:t>
            </w:r>
            <w:r>
              <w:rPr/>
              <w:t xml:space="preserve"> </w:t>
            </w:r>
            <w:r>
              <w:rPr>
                <w:lang w:val="en-US"/>
              </w:rPr>
              <w:t>separation</w:t>
            </w:r>
            <w:r>
              <w:rPr/>
              <w:t xml:space="preserve"> </w:t>
            </w:r>
            <w:r>
              <w:rPr>
                <w:lang w:val="en-US"/>
              </w:rPr>
              <w:t>equipment</w:t>
            </w:r>
            <w:r>
              <w:rPr/>
              <w:t xml:space="preserve">. </w:t>
            </w:r>
            <w:r>
              <w:rPr>
                <w:lang w:val="en-US"/>
              </w:rPr>
              <w:t>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5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s with voltage up to 1000 V capacity from 0.1 to 100 KW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8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ameworks, stairways and galleries of stationary boilers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89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-gas burners of steam stationary boiler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91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boilers fittings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95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t heaters types PN and PMR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196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-water superheaters, water-to-water heat exchanger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197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and water gates Du 10, 20, 40, 50, 65 mm manufactured by Chehov plant of power machine building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201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team boilers. Pipeline within the boiler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02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</w:t>
            </w:r>
            <w:r>
              <w:rPr/>
              <w:t xml:space="preserve"> </w:t>
            </w: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boilers</w:t>
            </w:r>
            <w:r>
              <w:rPr/>
              <w:t xml:space="preserve">. </w:t>
            </w:r>
            <w:r>
              <w:rPr>
                <w:lang w:val="en-US"/>
              </w:rPr>
              <w:t>Manifolds</w:t>
            </w:r>
            <w:r>
              <w:rPr/>
              <w:t xml:space="preserve">. </w:t>
            </w:r>
            <w:r>
              <w:rPr>
                <w:lang w:val="en-US"/>
              </w:rPr>
              <w:t>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12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team boilers type K (DKVR)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227-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team boilers. Radiation and convection heating surfa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28-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ionary steam boilers. Radiation and convection heating surfaces. Specification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</w:t>
            </w:r>
            <w:r>
              <w:rPr/>
              <w:t xml:space="preserve"> </w:t>
            </w:r>
            <w:r>
              <w:rPr>
                <w:lang w:val="en-US"/>
              </w:rPr>
              <w:t>repair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29-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team boilers. Radiation and convection heating surface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230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steam boilers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34-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turbine</w:t>
            </w:r>
            <w:r>
              <w:rPr/>
              <w:t xml:space="preserve"> Т-50/60-130 </w:t>
            </w:r>
            <w:r>
              <w:rPr>
                <w:lang w:val="en-US"/>
              </w:rPr>
              <w:t>TMZ</w:t>
            </w:r>
            <w:r>
              <w:rPr/>
              <w:t xml:space="preserve">. </w:t>
            </w:r>
            <w:r>
              <w:rPr>
                <w:lang w:val="en-US"/>
              </w:rPr>
              <w:t>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38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turbine</w:t>
            </w:r>
            <w:r>
              <w:rPr/>
              <w:t xml:space="preserve"> Т-100/130 </w:t>
            </w:r>
            <w:r>
              <w:rPr>
                <w:lang w:val="en-US"/>
              </w:rPr>
              <w:t>TMZ</w:t>
            </w:r>
            <w:r>
              <w:rPr/>
              <w:t xml:space="preserve">. </w:t>
            </w:r>
            <w:r>
              <w:rPr>
                <w:lang w:val="en-US"/>
              </w:rPr>
              <w:t>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</w:t>
            </w:r>
            <w:r>
              <w:rPr>
                <w:lang w:val="en-US"/>
              </w:rPr>
              <w:t>Ukraine</w:t>
            </w:r>
            <w:r>
              <w:rPr/>
              <w:t xml:space="preserve"> 1406.4914.002-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</w:t>
            </w:r>
            <w:r>
              <w:rPr/>
              <w:t xml:space="preserve"> </w:t>
            </w:r>
            <w:r>
              <w:rPr>
                <w:lang w:val="en-US"/>
              </w:rPr>
              <w:t>turbin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100-130/15  (</w:t>
            </w:r>
            <w:r>
              <w:rPr>
                <w:lang w:val="en-US"/>
              </w:rPr>
              <w:t>R</w:t>
            </w:r>
            <w:r>
              <w:rPr/>
              <w:t xml:space="preserve"> 102107-130/15-2) 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lang w:val="en-US"/>
              </w:rPr>
              <w:t>TMZ</w:t>
            </w:r>
            <w:r>
              <w:rPr/>
              <w:t xml:space="preserve">. </w:t>
            </w:r>
            <w:r>
              <w:rPr>
                <w:lang w:val="en-US"/>
              </w:rPr>
              <w:t>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41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eam turbine PT-60/75-130/13 LMZ. Specifications for overhaul repair. Turbine cylind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246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generators</w:t>
            </w:r>
            <w:r>
              <w:rPr/>
              <w:t xml:space="preserve">. </w:t>
            </w:r>
            <w:r>
              <w:rPr>
                <w:lang w:val="en-US"/>
              </w:rPr>
              <w:t>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38-20288-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ensate pumps K</w:t>
            </w:r>
            <w:r>
              <w:rPr/>
              <w:t>сВА</w:t>
            </w:r>
            <w:r>
              <w:rPr>
                <w:lang w:val="en-US"/>
              </w:rPr>
              <w:t>-125, K</w:t>
            </w:r>
            <w:r>
              <w:rPr/>
              <w:t>сВА</w:t>
            </w:r>
            <w:r>
              <w:rPr>
                <w:lang w:val="en-US"/>
              </w:rPr>
              <w:t>500-220, K</w:t>
            </w:r>
            <w:r>
              <w:rPr/>
              <w:t>сВА</w:t>
            </w:r>
            <w:r>
              <w:rPr>
                <w:lang w:val="en-US"/>
              </w:rPr>
              <w:t>360-160, K</w:t>
            </w:r>
            <w:r>
              <w:rPr/>
              <w:t>сВА</w:t>
            </w:r>
            <w:r>
              <w:rPr>
                <w:lang w:val="en-US"/>
              </w:rPr>
              <w:t>320-210, K</w:t>
            </w:r>
            <w:r>
              <w:rPr/>
              <w:t>сВА</w:t>
            </w:r>
            <w:r>
              <w:rPr>
                <w:lang w:val="en-US"/>
              </w:rPr>
              <w:t>200-220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08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ensate pumps type KC with supply of 32-80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our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309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ensate pumps type KC with supply of 125-230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our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312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tary pumps D2000-21 (16NDd), D2000-100(20D-6), </w:t>
            </w:r>
            <w:r>
              <w:rPr/>
              <w:t>Д</w:t>
            </w:r>
            <w:r>
              <w:rPr>
                <w:lang w:val="en-US"/>
              </w:rPr>
              <w:t>2000-62 (18NDs), D3200-33(20NDd), D3200-75(20NDs). Specification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</w:t>
            </w:r>
            <w:r>
              <w:rPr/>
              <w:t xml:space="preserve"> </w:t>
            </w:r>
            <w:r>
              <w:rPr>
                <w:lang w:val="en-US"/>
              </w:rPr>
              <w:t>repair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21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current electrical machine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22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ught equipment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42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 valves type “KOC”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46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turbine PT-60/75-130/13 LMZ. Regulating system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20354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pump SE2500-60-11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lang w:val="en-US"/>
              </w:rPr>
              <w:t xml:space="preserve"> 34-38-</w:t>
            </w:r>
            <w:r>
              <w:rPr/>
              <w:t>20362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s PE 560-185-3, PE560-195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65-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valves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83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 pump SE 1250-140-11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395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wers VDN32B, VDN-28, VDN-25, VDN-24, VDN-22, VDN-20, VDN-18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01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turbine PT-135/165-130/15 TMZ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08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off gate valve for steam and hot water D 100-500 mm  by Chekhov plant of power machine building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09-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lse-protecting device by Chekhov plant of power machine building. General specification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10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valves D10, 20, 50, 65 mm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11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trol valves and throttle valves D 100-350 mm. Specifications for overhaul repai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12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off throttle valves D 100/150, 150/250, 200/250 mm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13-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 valves D 100-400 mm. General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-20414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 turbine R-50-130/13-1 LMZ. Turbine cylinders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4-38.20415-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am turbine R-50-130/13-1 </w:t>
            </w:r>
            <w:r>
              <w:rPr/>
              <w:t>ЛМЗ</w:t>
            </w:r>
            <w:r>
              <w:rPr>
                <w:lang w:val="en-US"/>
              </w:rPr>
              <w:t>. Regulating system. Specifications for overhaul rep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8.105823-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bber products for GAZ, KAMAZ and other makes. Specifications for overhaul repair.</w:t>
            </w:r>
            <w:r>
              <w:rPr/>
              <w:t>Технические</w:t>
            </w:r>
            <w:r>
              <w:rPr>
                <w:lang w:val="en-US"/>
              </w:rPr>
              <w:t xml:space="preserve"> </w:t>
            </w:r>
            <w:r>
              <w:rPr/>
              <w:t>услови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4835-006-00110467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ction mounting mechanism </w:t>
            </w:r>
            <w:r>
              <w:rPr/>
              <w:t>МТМ-3,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5728-002-13267785-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ling rings MTM made of graphite material “Graflex”. Specifications.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5728-004-13267785-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ling ring sets for tightening housing with floating power valve cover and high pressure vessels. Specifications</w:t>
            </w:r>
            <w:r>
              <w:rPr/>
              <w:t>.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5728-008-13267785-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moured sealing rings KGF made of graphite material “Graflex”. Specifications</w:t>
            </w:r>
            <w:r>
              <w:rPr/>
              <w:t>.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ST List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5"/>
        <w:gridCol w:w="77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ignation</w:t>
            </w: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 nam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OST 24.125.100-01-OST</w:t>
            </w:r>
          </w:p>
          <w:p>
            <w:pPr>
              <w:pStyle w:val="Normal"/>
              <w:jc w:val="center"/>
              <w:rPr/>
            </w:pPr>
            <w:r>
              <w:rPr/>
              <w:t>24.125.107-01;</w:t>
            </w:r>
          </w:p>
          <w:p>
            <w:pPr>
              <w:pStyle w:val="Normal"/>
              <w:jc w:val="center"/>
              <w:rPr/>
            </w:pPr>
            <w:r>
              <w:rPr/>
              <w:t>OST 24.125.109-01-OST</w:t>
            </w:r>
          </w:p>
          <w:p>
            <w:pPr>
              <w:pStyle w:val="Normal"/>
              <w:jc w:val="center"/>
              <w:rPr/>
            </w:pPr>
            <w:r>
              <w:rPr/>
              <w:t>24.125.128-01;</w:t>
            </w:r>
          </w:p>
          <w:p>
            <w:pPr>
              <w:pStyle w:val="Normal"/>
              <w:jc w:val="center"/>
              <w:rPr/>
            </w:pPr>
            <w:r>
              <w:rPr/>
              <w:t>OST 24.125.130-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ary and turbine pipeline hangers of heat and nuclear power plant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24.560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nge connections. Toothed steel gasket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610-93-OST 34-10-623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ationary pipeline supports and hangers with ambient parameters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.2MPa and t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425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С</w:t>
            </w:r>
            <w:r>
              <w:rPr>
                <w:lang w:val="en-US"/>
              </w:rPr>
              <w:t xml:space="preserve"> made of unified parts. Movable and immovable supports. Types and basic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0-724-93-OST 34-10-733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sembly units and stationary pipeline hanger parts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.2 MPa HPS, NPS and dust-gas-air lines of HPS. Desig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mensions</w:t>
            </w:r>
            <w:r>
              <w:rPr/>
              <w:t xml:space="preserve">. </w:t>
            </w:r>
            <w:r>
              <w:rPr>
                <w:lang w:val="en-US"/>
              </w:rPr>
              <w:t>Part</w:t>
            </w:r>
            <w:r>
              <w:rPr/>
              <w:t xml:space="preserve"> 1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39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ad rods with coupling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 10.747-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Parts and assembly units of HPS pipelines at </w:t>
            </w:r>
            <w:r>
              <w:rPr>
                <w:rFonts w:eastAsia="Arial Unicode MS"/>
              </w:rPr>
              <w:t>Р</w:t>
            </w:r>
            <w:r>
              <w:rPr>
                <w:rFonts w:eastAsia="Arial Unicode MS"/>
                <w:vertAlign w:val="subscript"/>
                <w:lang w:val="en-US"/>
              </w:rPr>
              <w:t>work</w:t>
            </w:r>
            <w:r>
              <w:rPr>
                <w:rFonts w:eastAsia="Arial Unicode MS"/>
                <w:lang w:val="en-US"/>
              </w:rPr>
              <w:t>&lt;2.2MPa (22kgf/cm</w:t>
            </w:r>
            <w:r>
              <w:rPr>
                <w:rFonts w:eastAsia="Arial Unicode MS"/>
                <w:vertAlign w:val="superscript"/>
                <w:lang w:val="en-US"/>
              </w:rPr>
              <w:t>2</w:t>
            </w:r>
            <w:r>
              <w:rPr>
                <w:rFonts w:eastAsia="Arial Unicode MS"/>
                <w:lang w:val="en-US"/>
              </w:rPr>
              <w:t>), t&lt;425</w:t>
            </w:r>
            <w:r>
              <w:rPr>
                <w:rFonts w:eastAsia="Arial Unicode MS"/>
                <w:vertAlign w:val="superscript"/>
                <w:lang w:val="en-US"/>
              </w:rPr>
              <w:t>0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lang w:val="en-US"/>
              </w:rPr>
              <w:t>. Tubes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an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roll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stock</w:t>
            </w:r>
            <w:r>
              <w:rPr>
                <w:rFonts w:eastAsia="Arial Unicode MS"/>
              </w:rPr>
              <w:t xml:space="preserve">. </w:t>
            </w:r>
            <w:r>
              <w:rPr>
                <w:rFonts w:eastAsia="Arial Unicode MS"/>
                <w:lang w:val="en-US"/>
              </w:rPr>
              <w:t>Assortment</w:t>
            </w:r>
            <w:r>
              <w:rPr>
                <w:rFonts w:eastAsia="Arial Unicode MS"/>
              </w:rPr>
              <w:t xml:space="preserve">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48-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 welded joints. Types, structural components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 10.750-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d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 10.751-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urn bend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58-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 weld plug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59-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 ribbed weld plug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3-915-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recting</w:t>
            </w:r>
            <w:r>
              <w:rPr/>
              <w:t xml:space="preserve"> </w:t>
            </w:r>
            <w:r>
              <w:rPr>
                <w:lang w:val="en-US"/>
              </w:rPr>
              <w:t>cranes</w:t>
            </w:r>
            <w:r>
              <w:rPr/>
              <w:t xml:space="preserve">. </w:t>
            </w:r>
            <w:r>
              <w:rPr>
                <w:lang w:val="en-US"/>
              </w:rPr>
              <w:t>Mounting</w:t>
            </w:r>
            <w:r>
              <w:rPr/>
              <w:t xml:space="preserve">. </w:t>
            </w:r>
            <w:r>
              <w:rPr>
                <w:lang w:val="en-US"/>
              </w:rPr>
              <w:t>Technical requirement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38-567-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enance and power station equipment repair system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38-918-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re parts for running power station equipment. General</w:t>
            </w:r>
            <w:r>
              <w:rPr/>
              <w:t xml:space="preserve"> </w:t>
            </w:r>
            <w:r>
              <w:rPr>
                <w:lang w:val="en-US"/>
              </w:rPr>
              <w:t>specifications</w:t>
            </w:r>
            <w:r>
              <w:rPr/>
              <w:t>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42-560-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rical vertical tanks. Types and basic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42-569-82 OST 34-42-570-82 OST 34-42-571-82 OST 34-42-572-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one-l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two-l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ial-flow                three-le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ressor</w:t>
            </w:r>
            <w:r>
              <w:rPr/>
              <w:t xml:space="preserve">               </w:t>
            </w:r>
            <w:r>
              <w:rPr>
                <w:lang w:val="en-US"/>
              </w:rPr>
              <w:t>four-len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42-755-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t weld flanges with sockets at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&lt;2.5MPa(25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D</w:t>
            </w:r>
            <w:r>
              <w:rPr>
                <w:vertAlign w:val="subscript"/>
                <w:lang w:val="en-US"/>
              </w:rPr>
              <w:t xml:space="preserve">v  </w:t>
            </w:r>
            <w:r>
              <w:rPr>
                <w:lang w:val="en-US"/>
              </w:rPr>
              <w:t>from 600 to 1600 mm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108.764.01-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rical spiral springs for pipeline hangers of HPS and NPS. Design, dimensions and technical requirement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38-445-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tenance and power station equipment repair system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42-755-85-OST 34-42-761-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Parts and assembly units of carbon steel and low-alloy steel at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 xml:space="preserve">work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US"/>
              </w:rPr>
              <w:t>2,2MPa(22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, t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425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С</w:t>
            </w:r>
            <w:r>
              <w:rPr>
                <w:lang w:val="en-US"/>
              </w:rPr>
              <w:t xml:space="preserve"> . For heat power stat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26 291-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 weld vessels and apparatu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.10.757-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Parts and assembly units of HPS pipelines at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,2MPa, t ≤ 425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ller bolt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23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sembly units and stationary pipeline hanger parts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.2 MPa HPS, NPS and dust-gas-air lines of HPS. General technical requirement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153-39.3-051-2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chnical maintenance of gas distribution system. General provisions. Gas distribution networks and gas equipment of buildings. Tank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</w:t>
            </w:r>
            <w:r>
              <w:rPr>
                <w:lang w:val="en-US"/>
              </w:rPr>
              <w:t>bottle</w:t>
            </w:r>
            <w:r>
              <w:rPr/>
              <w:t xml:space="preserve"> </w:t>
            </w:r>
            <w:r>
              <w:rPr>
                <w:lang w:val="en-US"/>
              </w:rPr>
              <w:t>stations</w:t>
            </w:r>
            <w:r>
              <w:rPr/>
              <w:t>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426-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 xml:space="preserve">Parts and assembly units of NPS pipelines at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,2MPa(22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, t  ≤  300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С</w:t>
            </w:r>
            <w:r>
              <w:rPr>
                <w:lang w:val="en-US"/>
              </w:rPr>
              <w:t>. Flat ribbed weld flanges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56-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nge connections for chamber measuring diaphragms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≤  2,5MPa(25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. Design and dimension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 10.699-97</w:t>
            </w:r>
          </w:p>
          <w:p>
            <w:pPr>
              <w:pStyle w:val="Normal"/>
              <w:jc w:val="center"/>
              <w:rPr/>
            </w:pPr>
            <w:r>
              <w:rPr/>
              <w:t>OST 34 10.700-97</w:t>
            </w:r>
          </w:p>
          <w:p>
            <w:pPr>
              <w:pStyle w:val="Normal"/>
              <w:jc w:val="center"/>
              <w:rPr/>
            </w:pPr>
            <w:r>
              <w:rPr/>
              <w:t>OST34 10701-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eel seamless weld pipeline elements at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,2MPa (22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416-90 ÷   OST34-10-419-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Parts and assembly units of corrosion-resistant steel </w:t>
            </w:r>
            <w:r>
              <w:rPr/>
              <w:t>Р</w:t>
            </w:r>
            <w:r>
              <w:rPr>
                <w:vertAlign w:val="subscript"/>
                <w:lang w:val="en-US"/>
              </w:rPr>
              <w:t>work</w:t>
            </w:r>
            <w:r>
              <w:rPr>
                <w:lang w:val="en-US"/>
              </w:rPr>
              <w:t>&lt;2,2MPa(2,2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,t ≤  30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 for NP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24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d hanger block for horizontal pipeline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29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er block with lug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33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26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er block with support beam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 34-10-739-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read</w:t>
            </w:r>
            <w:r>
              <w:rPr/>
              <w:t xml:space="preserve"> </w:t>
            </w:r>
            <w:r>
              <w:rPr>
                <w:lang w:val="en-US"/>
              </w:rPr>
              <w:t>rods with coupli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3:00Z</dcterms:created>
  <dc:creator>Шафоростов В.П.</dc:creator>
  <dc:description/>
  <cp:keywords/>
  <dc:language>en-US</dc:language>
  <cp:lastModifiedBy>Home</cp:lastModifiedBy>
  <cp:lastPrinted>2007-07-23T14:28:00Z</cp:lastPrinted>
  <dcterms:modified xsi:type="dcterms:W3CDTF">2008-05-13T16:54:00Z</dcterms:modified>
  <cp:revision>93</cp:revision>
  <dc:subject/>
  <dc:title>№ </dc:title>
</cp:coreProperties>
</file>