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ент для сай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Веб -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ециалисты нашей компании разработали уникальную систему безопасности работы в платежной системе - </w:t>
      </w:r>
      <w:r>
        <w:rPr>
          <w:lang w:val="en-US"/>
        </w:rPr>
        <w:t>TSC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. Мы гарантируем, что любая частная информация о пользователе системы </w:t>
      </w:r>
      <w:r>
        <w:rPr>
          <w:lang w:val="en-US"/>
        </w:rPr>
        <w:t>WebCreds</w:t>
      </w:r>
      <w:r>
        <w:rPr/>
        <w:t>, будет строго конфиденциальной и анонимной. Учитывая важность безопасности вкладов наших клиентов,  программа контролируют достоверность представленных сведений  при регистрации.</w:t>
      </w:r>
    </w:p>
    <w:p>
      <w:pPr>
        <w:pStyle w:val="Normal"/>
        <w:jc w:val="both"/>
        <w:rPr/>
      </w:pPr>
      <w:r>
        <w:rPr/>
        <w:t>Мы настоятельно рекомендуем, бережно относиться к данным для доступа к персональным кошелькам. К ним относятся логин и пароль пользователя. Предоставление таких данных  третьим лицам может спровоцировать несанкционированный доступ к частным и корпоративным электронным  кошелькам!</w:t>
      </w:r>
    </w:p>
    <w:p>
      <w:pPr>
        <w:pStyle w:val="Normal"/>
        <w:jc w:val="both"/>
        <w:rPr/>
      </w:pPr>
      <w:r>
        <w:rPr/>
        <w:t>Наша компания гарантирует неприкосновенность вкладов, при условии соблюдения секретности личных данных клиента.</w:t>
      </w:r>
    </w:p>
    <w:p>
      <w:pPr>
        <w:pStyle w:val="Normal"/>
        <w:jc w:val="both"/>
        <w:rPr/>
      </w:pPr>
      <w:r>
        <w:rPr/>
        <w:t xml:space="preserve">При желании или необходимости, вы можете закрыть свои персональные данные от других пользователей системы. В этом случае личная информация будет доступна исключительно владельцу кошелька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10:00Z</dcterms:created>
  <dc:creator>JackSun</dc:creator>
  <dc:description/>
  <cp:keywords/>
  <dc:language>en-US</dc:language>
  <cp:lastModifiedBy>JackSun</cp:lastModifiedBy>
  <dcterms:modified xsi:type="dcterms:W3CDTF">2008-02-03T20:10:00Z</dcterms:modified>
  <cp:revision>2</cp:revision>
  <dc:subject/>
  <dc:title>Текст для сайта</dc:title>
</cp:coreProperties>
</file>