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b/>
          <w:sz w:val="24"/>
          <w:szCs w:val="20"/>
        </w:rPr>
        <w:t>Стволовая клетка</w:t>
      </w:r>
    </w:p>
    <w:p>
      <w:pPr>
        <w:pStyle w:val="Normal"/>
        <w:ind w:firstLine="851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>Первым стволовую клетку из зародыша мыши удалось выделить американскому ученому Эвансу. Это произошло в 1981 году, а в 1998 году американские исследователи Томпсон и Беккер впервые получили стволовые клетки человека. С этого момента наука о стволовых клетках развивается невиданными темпами. В исследования вовлечены сотни лабораторий во всем мире и множество медицинских учреждений</w:t>
      </w:r>
    </w:p>
    <w:p>
      <w:pPr>
        <w:pStyle w:val="Normal"/>
        <w:ind w:firstLine="851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>Стволовая клетка - предшественница всех клеток организма. Она очень "молодая", незрелая и способна превратиться в любую другую клетку, например в клетку печени, кожи или мышц. Больше всего таких клеток находится в человеческом зародыше. После рождения количество стволовых клеток в организме начинает уменьшаться. Чем старше человек, тем меньше у него стволовых клеток. Но и в организме взрослого они есть, к примеру в костном мозге. Там находятся стволовые клетки, способные превращаться в любые клетки крови.</w:t>
      </w:r>
    </w:p>
    <w:p>
      <w:pPr>
        <w:pStyle w:val="Normal"/>
        <w:spacing w:before="0" w:after="200"/>
        <w:ind w:firstLine="851"/>
        <w:rPr/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 xml:space="preserve">Сам термин "стволовая клетка" произошел от английского слова "stem", что означает стволовую часть дерева. Действительно, от стволовой клетки, как от ствола дерева, отходят в разных направлениях и ветвятся другие типы клеток. </w:t>
        <w:br/>
        <w:t xml:space="preserve"> После выделения из организма они становятся бессмертными, бесконечно разрастаются, совершенно не меняясь. Поэтому их можно выращивать в лаборатории в неограниченном количестве. Но стоит только добавить в питательную среду специальное вещество, как начинается каскад превращений стволовых клеток в любые другие клетки организма. Какой "химический сигнал" получит клетка, в таком направлении и начнутся превращения. Это свойство дает ученым возможность использовать стволовые клетки для выращивания органов и тканей человека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7:00Z</dcterms:created>
  <dc:creator>Irisha</dc:creator>
  <dc:description/>
  <cp:keywords/>
  <dc:language>en-US</dc:language>
  <cp:lastModifiedBy>Irisha</cp:lastModifiedBy>
  <dcterms:modified xsi:type="dcterms:W3CDTF">2008-02-05T16:29:00Z</dcterms:modified>
  <cp:revision>1</cp:revision>
  <dc:subject/>
  <dc:title/>
</cp:coreProperties>
</file>