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/>
      </w:pPr>
      <w:r>
        <w:rPr/>
        <w:t>Пока любовь жива, она черпает силы в самой себе, а подчас и в том, что, казалось бы, должно ее убивать: в прихотях, в суровости, в холодности, в ревности</w:t>
      </w:r>
    </w:p>
    <w:p>
      <w:pPr>
        <w:pStyle w:val="Normal"/>
        <w:jc w:val="right"/>
        <w:rPr/>
      </w:pPr>
      <w:r>
        <w:rPr/>
        <w:t>Ж. Лабрюйер</w:t>
      </w:r>
    </w:p>
    <w:p>
      <w:pPr>
        <w:pStyle w:val="Normal"/>
        <w:rPr/>
      </w:pPr>
      <w:r>
        <w:rPr/>
        <w:t xml:space="preserve">Любовь… Как много в этом слове: оно простое, как слеза, и сложное, как весь наш мир, как человек, как его душа и чувства… Эта эйфория живет в каждом из нас. Спросите, почему же эйфория? Да потому что она нам позволяет перешагивать через свои комплексы, бороться со своими страхами, невольно побуждает нас к творчеству и порождает плод счастья в нашем сознании. Если же в обычных условиях мы постоянно ищем любо чьего-то одобрения, либо наоборот не считаемся ни с чем, то действительно влюбленный и одухотворенный человек ощутит в себе силы для борьбы, и никто даже ничто его не остановит. </w:t>
      </w:r>
    </w:p>
    <w:p>
      <w:pPr>
        <w:pStyle w:val="Normal"/>
        <w:rPr/>
      </w:pPr>
      <w:r>
        <w:rPr/>
        <w:t xml:space="preserve">А какой же должна быть наша половинка, чтобы можно было сказать, что мир сошелся воедино при виде вас? На этот вопрос каждый получает ответ в глубинах своего сознания. Одни руководствуются разумом  и рано или поздно сходят с пути истинного, а другие же следуют велению сердца, и именно они истинные победители на поле битвы за любовь! </w:t>
      </w:r>
    </w:p>
    <w:p>
      <w:pPr>
        <w:pStyle w:val="Normal"/>
        <w:rPr/>
      </w:pPr>
      <w:r>
        <w:rPr/>
        <w:t xml:space="preserve">Но зачастую любовь бывает без взаимности. И тогда невольно приходит на ум: « Мы любим тех, кто нас не любит, и губим тех, кто любит нас…» Да, мы губим тех людей, которые делаю для нас многое, которые готовы пожертвовать всем, но нет той искорки, которая разжигает огонь любви в нашем сердце, который потом согревает и питает изнутри. Слушайте свое сердце, но не давайте помыкать собой! Как известно, что нет мира там, где нет взаимоуважения и равноправия. Но я вовсе не побуждаю к пессимизму и пофигизму, наоборот: творите, фантазируйте, ведь каждый из нас индивидуален. Применяйте свою «изюминку» в нужное русло, и ваш любимый человек обязательно оценит старания, которые вы приложили для этого. Вернемся к теме о взаимности: любовь « в одиночку» измучивает и ранит, но а с другой стороны все в ваших руках: преодолевайте трудности для достижения цели, тем более если вы хотите, чтобы именно этот человек был с вами рядом, согревал вас в холодный зимний вечер своим теплом, ласково обнимал и нежно шептал об искренней любви… Но если же этот образ остается лишь призрачной мечтой, то единственное, что хочу сказать, что вы не одиноки уже в этом мире -  у вас есть желание, может, самое заветное, самое дорогое, которое при любой возможности будет осуществлено и воплощено в жизнь! </w:t>
      </w:r>
    </w:p>
    <w:p>
      <w:pPr>
        <w:pStyle w:val="Normal"/>
        <w:rPr/>
      </w:pPr>
      <w:r>
        <w:rPr/>
        <w:t xml:space="preserve">Если же у вас уже есть половинка, которая вам идеально подходит не только физически, но и духовно, ведь основной пласт – фундамент – взаимоотношений лежит именно в дружбе между мужчиной и женщиной, которая впоследствии перерастает в нечто большее, то не отпускайте ее просто так! Быть может вы лишаете себя счастья в будущем, сами того не зная… Пути Господни неисповедимы, поэтому прежде чем что-то делать, задумайтесь, а нужно ли это вообще? Поверьте, простое на первый взгляд правило поможет избежать многих проблем в будущем! </w:t>
      </w:r>
    </w:p>
    <w:p>
      <w:pPr>
        <w:pStyle w:val="Normal"/>
        <w:widowControl/>
        <w:bidi w:val="0"/>
        <w:spacing w:lineRule="atLeast" w:line="240" w:before="0" w:after="200"/>
        <w:rPr/>
      </w:pPr>
      <w:r>
        <w:rPr/>
        <w:t>Любовь – это дар, хрупкий цветок Если за ним ухаживать, уделять внимание и беречь, то он наградит вас свои благоуханием, красотой и долголетием, а если же окунуть его в мглу и холод, то цветок погибнет и лишь оставит за собой сухие лепестки и ветки, которые будут колоть сердце и навсегда осядут там в виде боли и горечи… Слушайте свое сердце и сердце того человека, которого вы любите, и тогда любовь уцепится за вами и будет следовать и помогать всю оставшуюся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21:05:00Z</dcterms:created>
  <dc:creator>Наталия</dc:creator>
  <dc:description/>
  <cp:keywords/>
  <dc:language>en-US</dc:language>
  <cp:lastModifiedBy>Наталия</cp:lastModifiedBy>
  <dcterms:modified xsi:type="dcterms:W3CDTF">2008-03-21T21:42:00Z</dcterms:modified>
  <cp:revision>6</cp:revision>
  <dc:subject/>
  <dc:title/>
</cp:coreProperties>
</file>