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перь с нами еще и говорят!!!</w:t>
      </w:r>
    </w:p>
    <w:p>
      <w:pPr>
        <w:pStyle w:val="Normal"/>
        <w:rPr/>
      </w:pPr>
      <w:r>
        <w:rPr/>
        <w:tab/>
        <w:t>Недавно на большинстве сайтов компаний, которые развивают Интернет и Интернет технологии, в разделе «СРОЧНО!» появилась следующая новость. По данным аккредитованной в ФРГ (Германии) фирме «</w:t>
      </w:r>
      <w:r>
        <w:rPr>
          <w:lang w:val="en-US"/>
        </w:rPr>
        <w:t>Fujitsu</w:t>
      </w:r>
      <w:r>
        <w:rPr/>
        <w:t>-</w:t>
      </w:r>
      <w:r>
        <w:rPr>
          <w:lang w:val="en-US"/>
        </w:rPr>
        <w:t>SIEMENS</w:t>
      </w:r>
      <w:r>
        <w:rPr/>
        <w:t xml:space="preserve">»  в скором времени нас может ожидать новая вирусная проблема. </w:t>
      </w:r>
    </w:p>
    <w:p>
      <w:pPr>
        <w:pStyle w:val="Normal"/>
        <w:rPr/>
      </w:pPr>
      <w:r>
        <w:rPr/>
        <w:tab/>
        <w:t xml:space="preserve">Все дело в том, что эта корпораций одной из первых попала в ряды пользователей, на которых был испытан новый Интернет-вирус. Компания сообщает, что был открыт новый червь </w:t>
      </w:r>
      <w:r>
        <w:rPr>
          <w:lang w:val="en-US"/>
        </w:rPr>
        <w:t>Amus</w:t>
      </w:r>
      <w:r>
        <w:rPr/>
        <w:t xml:space="preserve">, поражающий компьютеры </w:t>
      </w:r>
      <w:r>
        <w:rPr>
          <w:lang w:val="en-US"/>
        </w:rPr>
        <w:t>Windows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ab/>
        <w:t xml:space="preserve">И все было бы вполне обычно (подумаешь вирус), но уникальность червя в том, что он имеет встроенное аудиосообщение, в котором говорится на английском языке приблизительно следующее: </w:t>
      </w:r>
      <w:r>
        <w:rPr>
          <w:b/>
        </w:rPr>
        <w:t>"Привет, я вернулся. Меня зовут мистер Хамси. Я вижу тебя. Ха-ха-ха. Иди к туркам. Я чищу твой компьютер. Пять, четыре, три, два, один. Пока".</w:t>
      </w:r>
    </w:p>
    <w:p>
      <w:pPr>
        <w:pStyle w:val="Normal"/>
        <w:rPr/>
      </w:pPr>
      <w:r>
        <w:rPr/>
        <w:tab/>
        <w:t>По данным отдела защиты от вирусов компании «</w:t>
      </w:r>
      <w:r>
        <w:rPr>
          <w:lang w:val="en-US"/>
        </w:rPr>
        <w:t>Fujitsu</w:t>
      </w:r>
      <w:r>
        <w:rPr/>
        <w:t>-</w:t>
      </w:r>
      <w:r>
        <w:rPr>
          <w:lang w:val="en-US"/>
        </w:rPr>
        <w:t>SIEMENS</w:t>
      </w:r>
      <w:r>
        <w:rPr/>
        <w:t xml:space="preserve">», червь начинает работать после загрузки </w:t>
      </w:r>
      <w:r>
        <w:rPr>
          <w:lang w:val="en-US"/>
        </w:rPr>
        <w:t>Windows</w:t>
      </w:r>
      <w:r>
        <w:rPr/>
        <w:t xml:space="preserve">, он стирает файлы DLL и INI с вашего компьютера, плюс заражает все, подключенные к Вам через локальную сеть компьютеры. </w:t>
        <w:tab/>
        <w:t xml:space="preserve">Согласно новостям другой немецкой компании </w:t>
      </w:r>
      <w:r>
        <w:rPr>
          <w:lang w:val="en-US"/>
        </w:rPr>
        <w:t>Germany</w:t>
      </w:r>
      <w:r>
        <w:rPr/>
        <w:t>&amp;</w:t>
      </w:r>
      <w:r>
        <w:rPr>
          <w:lang w:val="en-US"/>
        </w:rPr>
        <w:t>World</w:t>
      </w:r>
      <w:r>
        <w:rPr/>
        <w:t xml:space="preserve"> (обеспечивающей примерно 47% почтовых сообщений жителей ФРГ), вирус попадает на компьютер как раз через электронную почту. На данный момент компания призналась, что не может гарантировать безопасность почты и компьютеров пользователей, пока не будет создана антивирусная программа. </w:t>
      </w:r>
    </w:p>
    <w:p>
      <w:pPr>
        <w:pStyle w:val="Normal"/>
        <w:rPr/>
      </w:pPr>
      <w:r>
        <w:rPr/>
        <w:tab/>
        <w:t>А вот, что говорит глава другой компании: «Многие пользователи ошеломлены тем, что слышат фразу "я вижу тебя". Это первый из известных червей с аудиосообщением, однако, он довольно простой и написан на Visual Basic", - заявил Микко Хиппонен, глава департамента антивирусных исследований F-Secure.</w:t>
      </w:r>
    </w:p>
    <w:p>
      <w:pPr>
        <w:pStyle w:val="Normal"/>
        <w:rPr/>
      </w:pPr>
      <w:r>
        <w:rPr/>
        <w:tab/>
        <w:t>Как видно в тест нового вируса пока попали только Германия и Великобритания, но все-таки стоит быть более осторожными и нам с Вами! Получше читать, от кого пришло сообщение, есть ли вирусная опасность и т.д. Кроме того, лучше не открывать, приходящую спам - рекла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3:42:00Z</dcterms:created>
  <dc:creator>Customer</dc:creator>
  <dc:description/>
  <cp:keywords/>
  <dc:language>en-US</dc:language>
  <cp:lastModifiedBy>Customer</cp:lastModifiedBy>
  <dcterms:modified xsi:type="dcterms:W3CDTF">2007-08-03T04:10:00Z</dcterms:modified>
  <cp:revision>2</cp:revision>
  <dc:subject/>
  <dc:title>Теперь с нами еще и говорят</dc:title>
</cp:coreProperties>
</file>