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ПРОСЬБА, А МОЖЕТ МОЛЬБ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просьба, а может мольба…</w:t>
        <w:br/>
        <w:t>Пред тобой на колени склоняюсь.</w:t>
        <w:br/>
        <w:t>Ты не думай, что я унижаюсь,</w:t>
        <w:br/>
        <w:t>Хоть приказывать мне ты вольна.</w:t>
        <w:br/>
        <w:t>Я прошу тебя (вспомни об этом)</w:t>
        <w:br/>
        <w:t>Утром – завтра, и после… – проснись.</w:t>
        <w:br/>
        <w:t>Поздоровавшись с солнечным светом,</w:t>
        <w:br/>
        <w:t>Только мне, я прошу, улыбнись.</w:t>
        <w:br/>
        <w:t>И не важно, что есть расстоянья.</w:t>
        <w:br/>
        <w:t>Знай, я затемно буду вставать.</w:t>
        <w:br/>
        <w:t>Всё забыв, с затаённым дыханьем,</w:t>
        <w:br/>
        <w:t>Я улыбку твою буду жд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13:00Z</dcterms:created>
  <dc:creator>Захаров</dc:creator>
  <dc:description/>
  <cp:keywords/>
  <dc:language>en-US</dc:language>
  <cp:lastModifiedBy>Захаров</cp:lastModifiedBy>
  <dcterms:modified xsi:type="dcterms:W3CDTF">2008-09-17T21:15:00Z</dcterms:modified>
  <cp:revision>4</cp:revision>
  <dc:subject/>
  <dc:title/>
</cp:coreProperties>
</file>