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Дата распространения: 7 апреля 2008 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Контактное лицо: Ковалева Окса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Контактный телефон: (495) 589-55-6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 апреля 2008 года, Центр приема и обработки полиграфических заказов «МоскваПресс» объявил об официальном начале работы центр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МоскваПресс» – это проект, объединяющий лучшие типографии города Москвы и Московской области. Его цель – предоставлять заказчикам полиграфической продукции оперативное и качественное типографское обслужи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бота сервиса осуществляется следующим образом: заказчик обращается в Центр приема заказов «МоскваПресс» и оформляет электронную заявку, в которой указывает необходимые требования к полиграфическому заказу. Эта заявка оформляется в виде Технологической карты и вместе с контактами заказчика рассылается по ведущим типографиям Московского региона, с учетом специфики их произ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течение короткого периода времени менеджеры типографий выполняют предварительный расчет стоимости заказа и высылают свои коммерческие предложения заказчи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роекте «МоскваПресс» участвуют только лучшие полиграфические предприятия региона, хорошо зарекомендовавшие себя на рынке полиграфических услуг. Размещая заказ в Центре «МоскваПресс», клиент получает предложения с конкурентными рыночными ценами практически по любым видам полиграф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типографий участие в проекте платное – они выплачивают ежемесячно небольшие платежи. На сегодняшний день проект насчитывает около 100 постоянных участников. В их числе крупные полиграфические комплексы, офсетные типографии, салоны оперативной печати, издательства, рекламные и дизайнерские бюр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МоскваПресс» помогает типографиям Москвы и Московской области получать полиграфические заказы, что существенно сокращает их расходы на рекламу и поиск клиентов, а также позволяет сосредоточиться на качестве оказываемых услуг и количестве выпускаемой продукци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полнительную информацию Вы можете получить в полиграфическом центре  «МоскваПресс» по тел. </w:t>
      </w:r>
      <w:r>
        <w:rPr>
          <w:b/>
        </w:rPr>
        <w:t>(495) 589-55-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39:00Z</dcterms:created>
  <dc:creator>ProText</dc:creator>
  <dc:description/>
  <cp:keywords/>
  <dc:language>en-US</dc:language>
  <cp:lastModifiedBy>drPeppeR</cp:lastModifiedBy>
  <cp:lastPrinted>2008-04-10T14:20:00Z</cp:lastPrinted>
  <dcterms:modified xsi:type="dcterms:W3CDTF">2008-04-15T12:56:00Z</dcterms:modified>
  <cp:revision>18</cp:revision>
  <dc:subject/>
  <dc:title/>
</cp:coreProperties>
</file>