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Платья москва</w:t>
      </w:r>
      <w:r>
        <w:rPr>
          <w:rFonts w:cs="Times New Roman CYR" w:ascii="Times New Roman CYR" w:hAnsi="Times New Roman CYR"/>
        </w:rPr>
        <w:t xml:space="preserve"> уважает по-особому. Московские женщины, несмотря на то, что являются жительницами одного из самых больших мегаполисов мира, не пренебрегают мнением московских мужчин. А московские мужчины считают, что платье – это женственно и сексуально, элегантно и привлекательно. В этой игре выигрывают все: женщины – прекрасно выглядят в очаровательных платьях, а мужчины – чувствуют себя мужчинами рядом с женственными особами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Модные платья</w:t>
      </w:r>
      <w:r>
        <w:rPr>
          <w:rFonts w:cs="Times New Roman CYR" w:ascii="Times New Roman CYR" w:hAnsi="Times New Roman CYR"/>
        </w:rPr>
        <w:t xml:space="preserve"> этого лета выглядят следующим образом: длина – на ваш вкус, расцветки – чем ярче, тем лучше, ткани – полупрозрачные. По-прежнему «пищит» многослойность. А короткие платья этим летом (как, впрочем, и прошлым) носят не только самостоятельно, но и в качестве эффектных блуз к джинсам и капри. Широкий пояс и крупная бижутерия – как дополнение. Обращаем ваше внимание: большое количество модных платьев представлено в летней коллекции от фирмы «Альпа»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  <w:t xml:space="preserve">Каждая уважающая себя женщина должна иметь в своем гардеробе хотя бы одно коктейльное платье. Этим летом оно может быть классическим - черно-белым, или ярким, с геометрическим рисунком. Между прочим, геометрические узоры в стиле 60-х сейчас неимоверно актуальны. Приобрести </w:t>
      </w:r>
      <w:r>
        <w:rPr>
          <w:b/>
          <w:bCs/>
        </w:rPr>
        <w:t>платья коктейльные</w:t>
      </w:r>
      <w:r>
        <w:rPr/>
        <w:t xml:space="preserve"> можно в любом бутике, а вот качественное трикотажное  – только  в магазинах фирмы «Альп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енная </w:t>
      </w:r>
      <w:r>
        <w:rPr>
          <w:b/>
          <w:bCs/>
        </w:rPr>
        <w:t>коллекция платьев</w:t>
      </w:r>
      <w:r>
        <w:rPr/>
        <w:t xml:space="preserve">  потрясает воображение и вызывает желание купить сразу все! Легкие, струящиеся ткани, изысканные расцветки, оригинальные детали – любая женщина готова будет душу продать, чтобы заполучить в свой гардероб хотя бы один шедевр из этой коллекции. И игра, несомненно, будет стоить свеч. Хотя, впрочем, существует и более простой способ выглядеть безупречно – носить трикотажные шедевры от фирмы «Альп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8:00Z</dcterms:created>
  <dc:creator>dubina</dc:creator>
  <dc:description/>
  <cp:keywords/>
  <dc:language>en-US</dc:language>
  <cp:lastModifiedBy>dubina</cp:lastModifiedBy>
  <dcterms:modified xsi:type="dcterms:W3CDTF">2007-07-13T09:16:00Z</dcterms:modified>
  <cp:revision>1</cp:revision>
  <dc:subject/>
  <dc:title>Платья москва уважает по-особому</dc:title>
</cp:coreProperties>
</file>