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ьный коф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же такая величина как Элизабет Тейлор предпочитает варить кофе сама и умеет это делать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изабет Тейлор и Ричард Бартон в свое время являлись самой знаменитой парой Голливуда. Мало кто знает, что их страстные отношения, завязавшиеся на съемках легендарного фильма «Клеоаптра», начались с элементарной чашки кофе. Однажды утром, Элизабет спасла мучившегося головной болью Ричарда, приготовив ему кофе по собственному рецепту. В напиток входили следующие ингредиенты: кофе, корица, черный перец, тростниковый сахар и бренди. Эликсир не только избавил Ричарда от мигрени, но и заставил произнести сакраментальную фразу: "Женщина, способная сварить такой напиток, достойна стать моей женой!". На следующее утро кофе они распивали уже вместе. </w:t>
      </w:r>
    </w:p>
    <w:p>
      <w:pPr>
        <w:pStyle w:val="Normal"/>
        <w:rPr/>
      </w:pPr>
      <w:r>
        <w:rPr/>
        <w:t xml:space="preserve">Если вы предпочитаете пить натуральный кофе, следует риноситься к его приготовлению с особенным вниманием. Для начала было бы неплохо научиться хотя бы основным правилам обращения с классическим напитком. Как известно, свежемолотый кофе нельзя хранить, ведь уже через пару минут он потеряет некоторые свои свойства,  в частности, исказится его аромат. Поэтому ценители бодрящего напитка предпочитают молоть кофейные зерна понемногу. Хранить зерна необходимо в железной банке в защищенном от света и тепла шкафу. Во избежание губительного воздействия низкой температуры не ставьте банку в холодильник. </w:t>
      </w:r>
    </w:p>
    <w:p>
      <w:pPr>
        <w:pStyle w:val="Normal"/>
        <w:rPr/>
      </w:pPr>
      <w:r>
        <w:rPr/>
        <w:t xml:space="preserve">Варя кофе по-восточному, то есть в турке, не допускайте его закипания. Этот напиток должен нагреваться не более чем до 90 градусов. Перед тем, как налить готовый кофе в чашку, ее нужно нагреть. Врачи советуют употреблять кофе не больше трех чашек в сутки. Если же вы любитель поглощать этот напиток литрами, обязательно пейте как можно больше воды. Помните: кофе выводит из организма жидкость, и это может повлечь за собой обезвожи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>Ego</dc:creator>
  <dc:description/>
  <dc:language>en-US</dc:language>
  <cp:lastModifiedBy>Ego</cp:lastModifiedBy>
  <dcterms:modified xsi:type="dcterms:W3CDTF">2008-10-18T16:06:00Z</dcterms:modified>
  <cp:revision>7</cp:revision>
  <dc:subject/>
  <dc:title>Правильный кофе</dc:title>
</cp:coreProperties>
</file>