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ровая неразберих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авно в детской спортивной школе «Горные лыжи» в очередной раз сменилось руководство. Новым директором учреждения неделю назад стал руководитель базы отдыха «Авальман» Евгений Кизилов. За последний год здесь произошли как минимум две глобальные кадровые перемены: в ноябре прошлого года с этой должности ушел проработавший здесь около 30 лет Евгений Пенаев, а 28 апреля – следующий директор, Константин Иштуганов. «Это длится уже лет пять. Нас все продают-отдают… Вся ситуация развернулась вокруг нашего двухэтажного здания. А вчера мы узнали, что вроде как Кизилов берет его в аренду. Мы пока никаких бумаг не видели», - сообщила … бухгалтер детской спортивной школы «Горные лыжи» Ирина Пена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ланы нового руководства школы пока неизвестны, тем более что получить комментарий Евгения Кизилова не удалось. Однако в последнее время по городу распространились слухи о том, что «купившие» здание спортивного учреждения коммерсанты хотят расширить за его счет свой налаженный бизнес интимных услуг, якобы процветающий на базе «Авальман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0:00Z</dcterms:created>
  <dc:creator>Ego</dc:creator>
  <dc:description/>
  <dc:language>en-US</dc:language>
  <cp:lastModifiedBy>Ego</cp:lastModifiedBy>
  <dcterms:modified xsi:type="dcterms:W3CDTF">2007-09-25T17:36:00Z</dcterms:modified>
  <cp:revision>3</cp:revision>
  <dc:subject/>
  <dc:title>Кадровая неразбериха</dc:title>
</cp:coreProperties>
</file>