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Смех сквозь слезы.</w:t>
      </w:r>
    </w:p>
    <w:p>
      <w:pPr>
        <w:pStyle w:val="Normal"/>
        <w:jc w:val="center"/>
        <w:rPr>
          <w:b/>
          <w:b/>
          <w:color w:val="0000FF"/>
        </w:rPr>
      </w:pPr>
      <w:r>
        <w:rPr>
          <w:b/>
          <w:color w:val="0000FF"/>
        </w:rPr>
        <w:t>Социально- политический очерк.</w:t>
      </w:r>
    </w:p>
    <w:p>
      <w:pPr>
        <w:pStyle w:val="Normal"/>
        <w:jc w:val="center"/>
        <w:rPr>
          <w:b/>
          <w:b/>
          <w:color w:val="0000FF"/>
        </w:rPr>
      </w:pPr>
      <w:r>
        <w:rPr>
          <w:b/>
          <w:color w:val="0000FF"/>
        </w:rPr>
        <w:t>Часть 1</w:t>
      </w:r>
    </w:p>
    <w:p>
      <w:pPr>
        <w:pStyle w:val="Normal"/>
        <w:rPr>
          <w:b/>
          <w:b/>
          <w:color w:val="0000FF"/>
        </w:rPr>
      </w:pPr>
      <w:r>
        <w:rPr>
          <w:b/>
          <w:color w:val="0000FF"/>
        </w:rPr>
      </w:r>
    </w:p>
    <w:p>
      <w:pPr>
        <w:pStyle w:val="Normal"/>
        <w:rPr/>
      </w:pPr>
      <w:r>
        <w:rPr>
          <w:color w:val="0000FF"/>
        </w:rPr>
        <w:t xml:space="preserve"> </w:t>
      </w:r>
      <w:r>
        <w:rPr>
          <w:color w:val="0000FF"/>
        </w:rPr>
        <w:t>«Дорогие россияне, разрешите от всей души поздравить вас с наступающим Новым годом». Строгий костюм, строгая обстановка, строгое лицо. Торжественные слова, приправленные пронзительным взглядом. Если выключить звук в телевизоре, то и не догадаешься, что Президент всего - лишь поздравляет народ с наступлением Нового года. Скорее уж соболезнуют, судя по серьезности выражения лица и напряженности позы. Такая ситуация априори невозможна в «сытой Европе». Там политик без улыбки немыслим, более того, подозрителен. Но в России строгий взгляд «Первого человека страны» всего лишь отражает настроение российского народа.</w:t>
      </w:r>
    </w:p>
    <w:p>
      <w:pPr>
        <w:pStyle w:val="Normal"/>
        <w:rPr/>
      </w:pPr>
      <w:r>
        <w:rPr>
          <w:color w:val="0000FF"/>
        </w:rPr>
        <w:t>Естественно, это не означает, что мы не умеем улыбаться, еще как умеем. Но в России есть четкое разделение на улыбку межличностную, и улыбку социальную. Сфера общественная и сфера частная очень сильно отличаются, и корни этого лежат в истории государства.</w:t>
      </w:r>
    </w:p>
    <w:p>
      <w:pPr>
        <w:pStyle w:val="Normal"/>
        <w:rPr>
          <w:color w:val="0000FF"/>
        </w:rPr>
      </w:pPr>
      <w:r>
        <w:rPr>
          <w:color w:val="0000FF"/>
        </w:rPr>
        <w:t>Вспомним хотя бы ту настороженность, которая сковывала поведение людей в советские времена. Вряд ли наши родители, а также дедушки и бабушки могли вот так вот запросто шутить в обществе. В 70-80х годах весь юмор, ирония и сарказм оседали на советских кухнях. Вместе с тем именно этот период можно считать эрой расцвета политических анекдотов, лидером среди которых были анекдоты про Брежнева. Вот один из классических анекдотов тех времен:</w:t>
      </w:r>
    </w:p>
    <w:p>
      <w:pPr>
        <w:pStyle w:val="Normal"/>
        <w:rPr>
          <w:color w:val="0000FF"/>
        </w:rPr>
      </w:pPr>
      <w:r>
        <w:rPr>
          <w:color w:val="0000FF"/>
        </w:rPr>
        <w:t xml:space="preserve"> </w:t>
      </w:r>
      <w:r>
        <w:rPr>
          <w:color w:val="0000FF"/>
        </w:rPr>
        <w:t>«Леонид Ильич Брежнев встречает в Кремле Маргарет Тэтчер и старательно читает приветствие:</w:t>
        <w:br/>
        <w:t>— Здравствуйте, дорогая Индира Ганди!</w:t>
        <w:br/>
        <w:t>Переводчик поправляет его: «Это Маргарет Тэтчер, Леонид Ильич».</w:t>
        <w:br/>
        <w:t>— Дорогая Индира Ганди!</w:t>
        <w:br/>
        <w:t>— Разве Вы не видите, это Маргарет Тэтчер, Леонид Ильич.</w:t>
        <w:br/>
        <w:t>— Конечно, вижу, что Маргарет Тэтчер, но здесь же написано «Индира Ганди».</w:t>
        <w:br/>
        <w:t>Совсем другие анекдоты сочиняли во времена сталинской эпохи:</w:t>
        <w:br/>
        <w:t xml:space="preserve"> «Два друга при Сталине выпили как-то вечером и откровенно поговорили по душам. Вопрос: кого арестовали на следующее утро? Ответ: того, кто проспал». </w:t>
      </w:r>
    </w:p>
    <w:p>
      <w:pPr>
        <w:pStyle w:val="Normal"/>
        <w:rPr>
          <w:color w:val="0000FF"/>
        </w:rPr>
      </w:pPr>
      <w:r>
        <w:rPr>
          <w:color w:val="0000FF"/>
        </w:rPr>
        <w:t xml:space="preserve">Русская улыбка похожа скорее на насмешку. Наш конек- это черный юмор. Мы часто иронизируем, подшучиваем друг над другом. </w:t>
        <w:br/>
        <w:t xml:space="preserve">Российский сарказм часто играет с нами злую шутку. Особенно это относится к рабочим, профессиональным моментам. Нам до сих пор сложно привыкнуть к тому, что на работе надо улыбаться, причем улыбаться искренне. Сколько бы ни учили западные менеджеры российский персонал, менталитет трудно перебороть. Возьмем простой пример. Все мы помним этих чудных продавщиц советских времен, которые считали своим долгом обругать покупателя, унизить. Это хмурая женщина с брезгливой гримасой, которая встречала каждого покупателя, как личного врага. Этот тип продавцов сложно изжить и в наше время. Далеко не всегда нас встречают в магазинах улыбающиеся вежливые девушки. Искренняя улыбка сложно приживается в сфере русского сервиса. </w:t>
      </w:r>
    </w:p>
    <w:p>
      <w:pPr>
        <w:pStyle w:val="Normal"/>
        <w:rPr/>
      </w:pPr>
      <w:r>
        <w:rPr>
          <w:color w:val="0000FF"/>
        </w:rPr>
        <w:t>Неужели мы настолько агрессивные люди? Неужели не умеем улыбаться «по- человечески». Конечно, это не так. Просто русскому человеку сложно принять тот факт, что можно улыбаться «для всех». Такая улыбка кажется ему фальшивой, наигранной. А русский характер не приемлет фальши в чувствах. Именно поэтому в канун Нового года к нам обращается с экрана телевизора суровый, собранный и деловитый человек. И именно поэтому мы относимся нормально к этой серьезности накануне праздника. Это парадокс русского характера - потрясающая открытость на фоне абсолютной замкнутости. В России не принято разбрасываться чувствами, и это надо просто принять как должн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57:00Z</dcterms:created>
  <dc:creator>JackSun</dc:creator>
  <dc:description/>
  <dc:language>en-US</dc:language>
  <cp:lastModifiedBy>JackSun</cp:lastModifiedBy>
  <dcterms:modified xsi:type="dcterms:W3CDTF">2007-10-31T16:02:00Z</dcterms:modified>
  <cp:revision>4</cp:revision>
  <dc:subject/>
  <dc:title>Смех сквозь слезы</dc:title>
</cp:coreProperties>
</file>