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uiced 2: Hot Impart N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ium 4/Athlon 64 3 ГГц</w:t>
      </w:r>
    </w:p>
    <w:p>
      <w:pPr>
        <w:pStyle w:val="Normal"/>
        <w:rPr/>
      </w:pPr>
      <w:r>
        <w:rPr/>
        <w:t>1 Гб памяти</w:t>
      </w:r>
    </w:p>
    <w:p>
      <w:pPr>
        <w:pStyle w:val="Normal"/>
        <w:rPr/>
      </w:pPr>
      <w:r>
        <w:rPr/>
        <w:t>3D-ускоритель с 256 Мб памяти</w:t>
      </w:r>
    </w:p>
    <w:p>
      <w:pPr>
        <w:pStyle w:val="Normal"/>
        <w:rPr/>
      </w:pPr>
      <w:r>
        <w:rPr/>
        <w:t>5.7 Гб на винчестере</w:t>
      </w:r>
    </w:p>
    <w:p>
      <w:pPr>
        <w:pStyle w:val="Normal"/>
        <w:rPr/>
      </w:pPr>
      <w:r>
        <w:rPr/>
        <w:t>Рекомендуемые требования</w:t>
      </w:r>
    </w:p>
    <w:p>
      <w:pPr>
        <w:pStyle w:val="Normal"/>
        <w:rPr/>
      </w:pPr>
      <w:r>
        <w:rPr/>
        <w:t>Core 2 Duo/Athlon 64 X2</w:t>
      </w:r>
    </w:p>
    <w:p>
      <w:pPr>
        <w:pStyle w:val="Normal"/>
        <w:rPr/>
      </w:pPr>
      <w:r>
        <w:rPr/>
        <w:t>2 Гб памяти</w:t>
      </w:r>
    </w:p>
    <w:p>
      <w:pPr>
        <w:pStyle w:val="Normal"/>
        <w:rPr/>
      </w:pPr>
      <w:r>
        <w:rPr/>
        <w:t>3D-ускоритель с 512 Мб памяти</w:t>
      </w:r>
    </w:p>
    <w:p>
      <w:pPr>
        <w:pStyle w:val="Normal"/>
        <w:rPr/>
      </w:pPr>
      <w:r>
        <w:rPr/>
        <w:t>5.7 Гб на винчест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знаете, как важно соблюдать правила дорожного движения? Тут вот недавно один известный радиоведущий демонстративно ими пренебрег и погиб. А до этого ими пренебрег один известный актер и тоже погиб, причем вместе со своей семьей. О том, что ПДД есть не просто подвид Уголовного Кодекса, а нечто необходимое для элементарного выживания, помнят, к сожалению, не все, иначе бы программа «Дорожный патруль» давно прекратила свое существование. Количество не очень умных людей за рулем в нашей стране не поддается исчислению. Про это невозможно забыть, играя в рецензируемую игру.</w:t>
      </w:r>
    </w:p>
    <w:p>
      <w:pPr>
        <w:pStyle w:val="Normal"/>
        <w:rPr/>
      </w:pPr>
      <w:r>
        <w:rPr/>
        <w:t xml:space="preserve">Продолжения полюбившейся столь многим </w:t>
      </w:r>
      <w:r>
        <w:rPr>
          <w:lang w:val="en-US"/>
        </w:rPr>
        <w:t>Juiced</w:t>
      </w:r>
      <w:r>
        <w:rPr/>
        <w:t xml:space="preserve"> игроманы ждали очень давно. Наблюдая сие ожидание, разработчики игры решили не тянуть с релизом и выбросить на прилавки вторую часть игрушки как можно скорее. Последствия этой поспешности оказались плачевными и губительными. Сайт «Буки» - компании-локализатора - забит пронзительными отзывами покупателей, жалующихся на то, что игру невозможно запустить – она вылетает через десять-пятнадцать минут. Собственно, ваш покорный слуга при попытке поиграть в </w:t>
      </w:r>
      <w:r>
        <w:rPr>
          <w:lang w:val="en-US"/>
        </w:rPr>
        <w:t>Juiced</w:t>
      </w:r>
      <w:r>
        <w:rPr/>
        <w:t xml:space="preserve"> 2 столкнулся с той же самой проблемой. Ее пришлось решать при содействии большого количества админов и других компьютерных мудрецов. Часа через четыре с проблемой разобрались с помощью выставления в конфигурациях самой дохлой и скудной графики. Но, как говорится, осадок остался – выброс на рынок откровенно недоработанной игры вряд ли отразится позитивно на репутации компании </w:t>
      </w:r>
      <w:r>
        <w:rPr>
          <w:lang w:val="en-US"/>
        </w:rPr>
        <w:t>THQ</w:t>
      </w:r>
      <w:r>
        <w:rPr/>
        <w:t xml:space="preserve">, уже запомнившейся нам по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Supreme</w:t>
      </w:r>
      <w:r>
        <w:rPr/>
        <w:t xml:space="preserve"> </w:t>
      </w:r>
      <w:r>
        <w:rPr>
          <w:lang w:val="en-US"/>
        </w:rPr>
        <w:t>Commander</w:t>
      </w:r>
    </w:p>
    <w:p>
      <w:pPr>
        <w:pStyle w:val="Normal"/>
        <w:rPr/>
      </w:pPr>
      <w:r>
        <w:rPr/>
        <w:t xml:space="preserve">Самое первое, что видит геймер, установивший и запустивший </w:t>
      </w:r>
      <w:r>
        <w:rPr>
          <w:lang w:val="en-US"/>
        </w:rPr>
        <w:t>Juiced</w:t>
      </w:r>
      <w:r>
        <w:rPr/>
        <w:t xml:space="preserve"> 2: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Impart</w:t>
      </w:r>
      <w:r>
        <w:rPr/>
        <w:t xml:space="preserve"> </w:t>
      </w:r>
      <w:r>
        <w:rPr>
          <w:lang w:val="en-US"/>
        </w:rPr>
        <w:t>Nights</w:t>
      </w:r>
      <w:r>
        <w:rPr/>
        <w:t xml:space="preserve">  - девушку с полуобнаженной грудью и предупреждение о том, что стиль вождения, используемый в этой игре – не совсем реален и повторять в реальной жизни все увиденное в игре - как минимум, нецелесообразно, если не сказать большего. Очень сложно отделаться от мысли о том, что если бы такие предупреждения были у </w:t>
      </w:r>
      <w:r>
        <w:rPr>
          <w:lang w:val="en-US"/>
        </w:rPr>
        <w:t>Quake</w:t>
      </w:r>
      <w:r>
        <w:rPr/>
        <w:t xml:space="preserve"> и </w:t>
      </w:r>
      <w:r>
        <w:rPr>
          <w:lang w:val="en-US"/>
        </w:rPr>
        <w:t>Counter</w:t>
      </w:r>
      <w:r>
        <w:rPr/>
        <w:t xml:space="preserve"> </w:t>
      </w:r>
      <w:r>
        <w:rPr>
          <w:lang w:val="en-US"/>
        </w:rPr>
        <w:t>Strike</w:t>
      </w:r>
      <w:r>
        <w:rPr/>
        <w:t xml:space="preserve">, мы бы не читали каждую неделю в новостях про очередного американско-европейского мальчика, порешившего в родном колледже 20 человек.  </w:t>
      </w:r>
    </w:p>
    <w:p>
      <w:pPr>
        <w:pStyle w:val="Normal"/>
        <w:rPr/>
      </w:pPr>
      <w:r>
        <w:rPr/>
        <w:t>Структура игры довольно проста и ужасно банальна. Для начала вам предложат пройти две тренировочных трассы, одна из которых – соревнование на время, другая – на дрифт. После этого вас допустят до карьеры. Карьера разделена на несколько лиг, для перехода в лигу уровнем выше необходимо выполнить определенное количество заданий: пролететь в воздухе несколько метров, набрать в дрифте нужное количество очков, пройти трассу, ни разу не ударившись о борт, довести до испуга одного из соперников. После того, как выполните задания, вам дадут возможность поучаствовать в переходной гонке на выбывание, выиграв которую, вы перейдете в другую лигу.</w:t>
      </w:r>
    </w:p>
    <w:p>
      <w:pPr>
        <w:pStyle w:val="Normal"/>
        <w:rPr/>
      </w:pPr>
      <w:r>
        <w:rPr/>
        <w:t>Довольно проработанный аспект игры – совершенствование своей машины. Вы имеет возможность провести тюнинг в одной из трех областей – «Мощность», «Управление» и «Снижение веса». В каждой области предлагается три тюнинговых пакета, для получения каждого из них вы должны выиграть состязание, аналогичное тем, которые предлагаются для перехода в другую лигу. После того, как вы выполните предложенное задание, вам выдадут необходимый пакет и параметры вашей машины существенно улучшатся.</w:t>
      </w:r>
    </w:p>
    <w:p>
      <w:pPr>
        <w:pStyle w:val="Normal"/>
        <w:rPr/>
      </w:pPr>
      <w:r>
        <w:rPr/>
        <w:t>Еще один существенный момент – система ставок. Перед началом гонки вам предложат заключить пари с одним из соперников. Вы ставите на кон некую сумму денег, соперник, которого вы выбрали для спора, имеет право повысить или понизить ставку, и по прошествии минуты пари считается заключенным. Теперь ваша задача – обогнать того, с кем вы поспорили. Если вы это сделаете – все деньги из банка (ровно в два раза больше поставленной суммы) достанутся вам, если нет – уйдут против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от вроде бы все нормально: радует комментатор гонок, громко объявляющий, кто и как лажанулся на трассе, сами трассы нарисованы вполне неплохо и даже сделаны люди в машинах, из динамиков льется хороший саундтрэк, продумана скидка на детали в случае, если вы украсили свою машину рекламой производителя – а игра не цепляет. Совершенно неоригинальный продукт, практически ничем не отличающийся от сотен тысяч аналогов. Как будто мы не видели всего этого в </w:t>
      </w:r>
      <w:r>
        <w:rPr>
          <w:lang w:val="en-US"/>
        </w:rPr>
        <w:t>NFS</w:t>
      </w:r>
      <w:r>
        <w:rPr/>
        <w:t xml:space="preserve">, в самом деле. Самая новаторская фишка – совокупность различных навыков, именуемая ДНК, на практике оказалась абсолютно бесполезной. Уровень игры – совершенно приставочный: погонялся, сделал апгрейд, еще раз погонялся, еще апгрейд…скучища, блин. Может, конечно, в онлайн режиме в </w:t>
      </w:r>
      <w:r>
        <w:rPr>
          <w:lang w:val="en-US"/>
        </w:rPr>
        <w:t>Juiced</w:t>
      </w:r>
      <w:r>
        <w:rPr/>
        <w:t xml:space="preserve"> 2 играть интереснее – нет тупых компьютерных соперников, а реальные конкуренты так же хотят победить как и ты.     </w:t>
      </w:r>
    </w:p>
    <w:p>
      <w:pPr>
        <w:pStyle w:val="Normal"/>
        <w:rPr/>
      </w:pPr>
      <w:r>
        <w:rPr/>
        <w:t xml:space="preserve">Честно говоря, мне кажется, что выбрасывать на рынок такое корявое и неудачное изделие – просто неуважение к клиенту. Компания явно хотела срубить побольше денег на раскрученном имени и в итоге мы имеем, то что имеем – скучную, вторичную аркаду, неспособную увлечь кого-либо больше, чем на два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й Мухач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36:00Z</dcterms:created>
  <dc:creator>Дима</dc:creator>
  <dc:description/>
  <cp:keywords/>
  <dc:language>en-US</dc:language>
  <cp:lastModifiedBy>Дима</cp:lastModifiedBy>
  <dcterms:modified xsi:type="dcterms:W3CDTF">2008-01-16T05:49:00Z</dcterms:modified>
  <cp:revision>10</cp:revision>
  <dc:subject/>
  <dc:title>Juiced 2: Hot Impart Nights</dc:title>
</cp:coreProperties>
</file>