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бзор</w:t>
      </w:r>
      <w:r>
        <w:rPr>
          <w:lang w:val="en-US"/>
        </w:rPr>
        <w:t xml:space="preserve"> </w:t>
      </w:r>
      <w:r>
        <w:rPr/>
        <w:t>онлайн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The Saga of Ryzom</w:t>
      </w:r>
    </w:p>
    <w:p>
      <w:pPr>
        <w:pStyle w:val="Normal"/>
        <w:rPr/>
      </w:pPr>
      <w:r>
        <w:rPr/>
        <w:t>Жизнь на Атисе слад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вет любителям онлайн приключений. Приключаться сегодня будем в Саге о Ризоме(то есть, пардон, 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g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yzom</w:t>
      </w:r>
      <w:r>
        <w:rPr>
          <w:b w:val="false"/>
          <w:sz w:val="24"/>
          <w:szCs w:val="24"/>
        </w:rPr>
        <w:t xml:space="preserve">) – игрушке старинной и почтенной по меркам онлайн игрушек, так как от роду ей три года исполнится в сентябре.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Для справки: «Сага…» является детищем французской  компании </w:t>
      </w:r>
      <w:r>
        <w:rPr>
          <w:b w:val="false"/>
          <w:bCs/>
        </w:rPr>
        <w:t xml:space="preserve">Nevrax, </w:t>
      </w:r>
      <w:r>
        <w:rPr>
          <w:b w:val="false"/>
          <w:bCs/>
          <w:sz w:val="24"/>
          <w:szCs w:val="24"/>
        </w:rPr>
        <w:t xml:space="preserve">полная версия  игры вышла в сентябре 2004го года. Игра существует на трех языках, но, увы, русского среди них нет. Так что любителям поиграться в </w:t>
      </w:r>
      <w:r>
        <w:rPr>
          <w:b w:val="false"/>
          <w:bCs/>
          <w:sz w:val="24"/>
          <w:szCs w:val="24"/>
          <w:lang w:val="en-US"/>
        </w:rPr>
        <w:t>SoR</w:t>
      </w:r>
      <w:r>
        <w:rPr>
          <w:b w:val="false"/>
          <w:bCs/>
          <w:sz w:val="24"/>
          <w:szCs w:val="24"/>
        </w:rPr>
        <w:t xml:space="preserve"> придется волей-неволей учить английский, французский или немецкий. Зато и стимул будет язык выучить</w:t>
      </w:r>
      <w:r>
        <w:rPr>
          <w:rFonts w:eastAsia="Wingdings" w:cs="Wingdings" w:ascii="Wingdings" w:hAnsi="Wingdings"/>
          <w:b w:val="false"/>
          <w:bCs/>
          <w:sz w:val="24"/>
          <w:szCs w:val="24"/>
        </w:rPr>
        <w:t>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 xml:space="preserve">Упор при создании игры делался на графику, и, надо отдать должное разработчикам – по части графики есть во что упереться! По стилю графическое воплощение Саги о Ризоме (или Саги Ризома? – француз ее знает) немного напоминает </w:t>
      </w:r>
      <w:r>
        <w:rPr>
          <w:b w:val="false"/>
          <w:bCs/>
          <w:sz w:val="24"/>
          <w:szCs w:val="24"/>
          <w:lang w:val="en-US"/>
        </w:rPr>
        <w:t>Morrowind</w:t>
      </w:r>
      <w:r>
        <w:rPr>
          <w:b w:val="false"/>
          <w:bCs/>
          <w:sz w:val="24"/>
          <w:szCs w:val="24"/>
        </w:rPr>
        <w:t xml:space="preserve"> или Готику, хотя сюжетные линии и общая атмосфера игры совершенно не имеют отношения к средневеково-эльфийскому миру. Впрочем, определенная близость графики  игре </w:t>
      </w:r>
      <w:r>
        <w:rPr>
          <w:b w:val="false"/>
          <w:bCs/>
          <w:sz w:val="24"/>
          <w:szCs w:val="24"/>
          <w:lang w:val="en-US"/>
        </w:rPr>
        <w:t>Lineag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 xml:space="preserve"> тоже ощущается довольно сильно. Отдельного упоминания в этом смысле заслуживает процесс смены времен года, отображенный в графике игры. Это нужно видеть! С наступлением осени листья на деревьях постепенно начинают желтеть, потом опадать – и все это, заметьте, в реальном времени, то есть, очень постепенно. А когда приходит зима в игровом пространстве – выпадает снег…и ощущение от созерцания этого снежка ничуть не уступает созерцанию реального снега за окном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огу только высказать свой респект разработчикам игры, поскольку, если смена дня и ночи в как следует проработанных игрушках -  давно уже освоена и является, чуть ли не общим местом, то вот такая синхронная реальной смена времен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бственно, действие игры происходит в далеком будущем – 2525 год и далее. Мир же (а точнее, планета), на которой разыгрываются приключения онлайн-геймеров, называется Атис и состоит из трех слоев и пяти самостоятельных экосистем, каковые есть: пустыня, лес, джунгли, озерные земли и земли Первичных Корней. Сам по себе игровой мир  - огромен и необъятен, что, несомненно, приятно. Из наиболее интересных локаций можно назвать город Пир с более чем 1000 </w:t>
      </w:r>
      <w:r>
        <w:rPr>
          <w:b w:val="false"/>
          <w:bCs/>
          <w:sz w:val="24"/>
          <w:szCs w:val="24"/>
          <w:lang w:val="en-US"/>
        </w:rPr>
        <w:t>NPC</w:t>
      </w:r>
      <w:r>
        <w:rPr>
          <w:b w:val="false"/>
          <w:bCs/>
          <w:sz w:val="24"/>
          <w:szCs w:val="24"/>
        </w:rPr>
        <w:t xml:space="preserve">(!), Юукос – светлое и… «древесное» поселение, мистические земли Первичных Корней…Впрочем, здесь описания меркнут перед личным опытом геймера и я настоятельно советую желающим ознакомиться с миром </w:t>
      </w:r>
      <w:r>
        <w:rPr>
          <w:b w:val="false"/>
          <w:bCs/>
          <w:sz w:val="24"/>
          <w:szCs w:val="24"/>
          <w:lang w:val="en-US"/>
        </w:rPr>
        <w:t>SoR</w:t>
      </w:r>
      <w:r>
        <w:rPr>
          <w:b w:val="false"/>
          <w:bCs/>
          <w:sz w:val="24"/>
          <w:szCs w:val="24"/>
        </w:rPr>
        <w:t xml:space="preserve"> хотя бы разочек погрузиться в него с головой, ведь лучше раз зарегистрироваться, чем сто раз прочесть, не так ли?:))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набжен игровой мир и достаточно обширной предысторией –  почти на сто лет «назад», считая от текущего временного момента. Причем предыстория в основном состоит из мистических катастроф и способов их преодоления героическими племенами Атиса.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стати, </w:t>
      </w:r>
    </w:p>
    <w:p>
      <w:pPr>
        <w:pStyle w:val="Normal"/>
        <w:rPr>
          <w:bCs/>
        </w:rPr>
      </w:pPr>
      <w:r>
        <w:rPr>
          <w:bCs/>
        </w:rPr>
        <w:t>О племенах и расах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их числом есть четыре. Причем общее название им – Хомины, а личные названия каждой расе такие имеются: Матис, Трайкеры, Фиросы и Зораис. Каждая из этих рас  обладает не только характерными чертами, способностями и предпочтениями, но и собственной философией. Так,  гордые Матис, к примеру, одержимы идеей соответствия каждого человека – в смысле, хомина -  предназначенному ему месту в мироустройстве. А маленькие гедонисты Трайкеры предпочитают, напротив, собираться по возможности вместе и дружно решать все проблемы.  Каждая раса предпочитает определенную экосистему на Атисе и в ней обычно и обитает всем составом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о и это еще не все разновидности существ на Атисе, поскольку мы забыли о ком? Правильно, о богах и (или) высших силах. А куда же без них, чай не анархия. На Атисе роль противостоящих высших сил выполняют две такие себе группировочки – Ками и Караван. Нельзя сказать, что противостояние техники и магии есть новое слово на ролевых просторах, но с другой стороны, эта курица уже не  раз  снесла золотые яйца, поэтому разработчики </w:t>
      </w:r>
      <w:r>
        <w:rPr>
          <w:b w:val="false"/>
          <w:bCs/>
          <w:sz w:val="24"/>
          <w:szCs w:val="24"/>
          <w:lang w:val="en-US"/>
        </w:rPr>
        <w:t>SoR</w:t>
      </w:r>
      <w:r>
        <w:rPr>
          <w:b w:val="false"/>
          <w:bCs/>
          <w:sz w:val="24"/>
          <w:szCs w:val="24"/>
        </w:rPr>
        <w:t xml:space="preserve"> не постеснялись использовать ее и еще разок. Ками – таинственные и магические – проникают на Атисе везде и всюду, а Караван – не менее таинственные, но технические – проникают почти везде, исключая территории Первичных Корней. Но сами по себе эти высшие силы, как обычно, без простых людей (простите, хоминов, то бишь) – никуда. Поэтому по мере возможности и Ками, и Караван стараются заключить с хоминами сделки (они же квесты), покровительствуя Хомину в обмен на добрые или не очень, но в любом случае – выгодные той или иной группировке дела. Притом для прикрытия обе группировки действуют не от своего, никому неизвестного имени, а от имени богов великих – Ма-Дука и Джены. Согласно официальным статистическим данным, Матис наиболее лояльны Каравану, а Зораис – Ками. Трайкеры и Фиросы обычно соблюдают доброжелательный нейтралитет, хотя Фиросы ближе к Ками, а Трайкеры – к Каравану.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чно мне из всех представленных существ наиболее симпатичны Трайкеры – и графически, и идеологически, но это очень субъективно и является не более, чем мнением автора. Просьба не предлагать убить себя об стену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Стоп. Еще о ком-то забыли. Ах да, враги-супостаты, то есть, с кем деремся-то…Деремся мы с китинами, а китины – инсектоидного плана существа, которые…да, как вы догадались – дерутся с хоминами. Ну, допустим, дерутся они не просто так, а потому, что когда-то давным-давно неразумные Фиросы позволили себе разворошить китинское гнездо, но это их не оправдывает и не защищает. Да и просто подраться хочется. Кроме китинов есть еще гу(</w:t>
      </w:r>
      <w:r>
        <w:rPr>
          <w:b w:val="false"/>
          <w:bCs/>
          <w:sz w:val="24"/>
          <w:szCs w:val="24"/>
          <w:lang w:val="en-US"/>
        </w:rPr>
        <w:t>Goo</w:t>
      </w:r>
      <w:r>
        <w:rPr>
          <w:b w:val="false"/>
          <w:bCs/>
          <w:sz w:val="24"/>
          <w:szCs w:val="24"/>
        </w:rPr>
        <w:t>), но что это и как это – уже придется выяснять самостоятельно, потому, что я ничего не скажу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левая система, и с чем какой скилл прокачать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олевая система </w:t>
      </w:r>
      <w:r>
        <w:rPr>
          <w:b w:val="false"/>
          <w:bCs/>
          <w:sz w:val="24"/>
          <w:szCs w:val="24"/>
          <w:lang w:val="en-US"/>
        </w:rPr>
        <w:t>SoR</w:t>
      </w:r>
      <w:r>
        <w:rPr>
          <w:b w:val="false"/>
          <w:bCs/>
          <w:sz w:val="24"/>
          <w:szCs w:val="24"/>
        </w:rPr>
        <w:t xml:space="preserve"> представляет собой интересный пример </w:t>
      </w:r>
      <w:r>
        <w:rPr>
          <w:b w:val="false"/>
          <w:color w:val="113366"/>
          <w:sz w:val="24"/>
          <w:szCs w:val="24"/>
        </w:rPr>
        <w:t xml:space="preserve">skill based system, </w:t>
      </w:r>
      <w:r>
        <w:rPr>
          <w:b w:val="false"/>
          <w:color w:val="000000"/>
          <w:sz w:val="24"/>
          <w:szCs w:val="24"/>
        </w:rPr>
        <w:t>причем  система эта достаточно разветвленная. Несмотря на то, что первоначальных  специализаций всего четыре – боевое искусство, магия, ремесленная и добыча ресурсов, при дальнейшем рассмотрении (а точнее, продвижении и прокачке) можно обнаружить ее необыкновенную гибкость в подстройке под персонажа. Достигается эта гибкость размежеванием навыка с повышением уровня на несколько других. Так, навык борьбы сам по себе можно качать только до 20 уровня, а после 20 он делится еще на два навыка – рукопашной и оружейной борьбы. После 50 же уровня можно решить, хотите вы драться одной рукой или двумя. Жаль только, что ногами драться нельзя, хотя иногда очень хочется</w:t>
      </w:r>
      <w:r>
        <w:rPr>
          <w:rFonts w:eastAsia="Wingdings" w:cs="Wingdings" w:ascii="Wingdings" w:hAnsi="Wingdings"/>
          <w:b w:val="false"/>
          <w:color w:val="000000"/>
          <w:sz w:val="24"/>
          <w:szCs w:val="24"/>
        </w:rPr>
        <w:t>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Естественно, во время совершения каких-либо действий, игрок качает тот навык, который за это действие ответствен. А действий в </w:t>
      </w:r>
      <w:r>
        <w:rPr>
          <w:b w:val="false"/>
          <w:bCs/>
          <w:sz w:val="24"/>
          <w:szCs w:val="24"/>
          <w:lang w:val="en-US"/>
        </w:rPr>
        <w:t>SoR</w:t>
      </w:r>
      <w:r>
        <w:rPr>
          <w:b w:val="false"/>
          <w:bCs/>
          <w:sz w:val="24"/>
          <w:szCs w:val="24"/>
        </w:rPr>
        <w:t xml:space="preserve"> игрок может совершать – ну очень много, начиная от бесконечного количества возможностей что-либо изготовить и заканчивая такой экзотикой, как точный удар в заднюю ногу китина. Впрочем, если кому-то действий все-таки не хватает – выход есть. Конструктор действий позволяет создать что-нибудь новенькое и интересненькое, и добавить к уже существующим действиям. (Правда, не проверяла возможность совершения действий…как бы это сказать…в общем, всего того, о чем вы все сейчас подумали). Оставляю проверку</w:t>
      </w:r>
      <w:r>
        <w:rPr>
          <w:bCs/>
          <w:sz w:val="24"/>
          <w:szCs w:val="24"/>
        </w:rPr>
        <w:t xml:space="preserve"> данного факта на усмотрение онлайн-геймера, если что-то выясните – напишите мне на мейл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В заключение или то, что не попало в другие  разделы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 xml:space="preserve">О чем еще не сказала – о гильдиях. Как и во многих онлайн </w:t>
      </w:r>
      <w:r>
        <w:rPr>
          <w:b w:val="false"/>
          <w:bCs/>
          <w:sz w:val="24"/>
          <w:szCs w:val="24"/>
          <w:lang w:val="en-US"/>
        </w:rPr>
        <w:t>RPG</w:t>
      </w:r>
      <w:r>
        <w:rPr>
          <w:b w:val="false"/>
          <w:bCs/>
          <w:sz w:val="24"/>
          <w:szCs w:val="24"/>
        </w:rPr>
        <w:t xml:space="preserve">, в </w:t>
      </w:r>
      <w:r>
        <w:rPr>
          <w:b w:val="false"/>
          <w:bCs/>
          <w:sz w:val="24"/>
          <w:szCs w:val="24"/>
          <w:lang w:val="en-US"/>
        </w:rPr>
        <w:t>SoR</w:t>
      </w:r>
      <w:r>
        <w:rPr>
          <w:b w:val="false"/>
          <w:bCs/>
          <w:sz w:val="24"/>
          <w:szCs w:val="24"/>
        </w:rPr>
        <w:t xml:space="preserve"> их много и разных. Но есть и важное отличие от других подобных игр в принципе набора игроков в объединения. Как правило, в игрушках для попадания в гильдию требуется уровень не ниже какого-либо пристойного, плюс иногда – принадлежность к какой-либо расе (редко)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десь же почти все гильдии разделены по расам, но и не только. Для вступления в гильдию нужно быть либо ревностным последователем Каравана, либо верным адептом Ками – в зависимости от того, о какой гильдии идет реч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у, и напоследок, чтобы завершить с этим вопросом – вопрос денежный, важный. То бишь, сколько это удовольствие стоит для рядового, простого геймера. Скажу честно – бывает и дешевле, месячная подписка  обойдется чуть меньше 15 у.е. Правда, для тех, кто не хочет покупать кота в мешке (даже, несмотря на  все, что я тут расписала), есть возможность неделю поиграться в демо-версию. А уже если вы, поиграв в демо-версию, почувствуете, что жить без просторов Атиса и добрых Ками и Караван – никак не можете…тогда вам прямая дорога в ряды армии поклонников  Ризома, имя которым -  легион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2:00Z</dcterms:created>
  <dc:creator>User</dc:creator>
  <dc:description/>
  <cp:keywords/>
  <dc:language>en-US</dc:language>
  <cp:lastModifiedBy>User</cp:lastModifiedBy>
  <dcterms:modified xsi:type="dcterms:W3CDTF">2007-08-30T14:06:00Z</dcterms:modified>
  <cp:revision>57</cp:revision>
  <dc:subject/>
  <dc:title>AlexMJ (09:21 PM) : </dc:title>
</cp:coreProperties>
</file>