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вадцать лет назад недалеко от столицы родился один весьма странный человек. Наверное, в мире достаточно чудаков, но этот, пожалуй, превзошёл всех их вместе взятых. Этот человек – я.</w:t>
      </w:r>
    </w:p>
    <w:p>
      <w:pPr>
        <w:pStyle w:val="Normal"/>
        <w:rPr/>
      </w:pPr>
      <w:r>
        <w:rPr/>
        <w:t>Почему странный? – абсолютно справедливо спросит любопытный читатель, поразившийся моей наглости заявлять о своей исключительности. Этому и посвящены записки, которые сейчас лежат перед вами на столе, или же вы держите их, лёжа в удобном кресле. Я не могу предполагать, как и где вы сейчас их читаете. Мне неизвестно, каким целям будет в итоге служить бумага, на которой они написаны. Могу с точностью утверждать одно: всё, что в них записано, до единого слова – прав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ачалось ранним воскресным утром, когда даже карканье вороны может показаться райским пением - если, конечно, это карканье не будит вас до зари. Со мной произошло именно это: огромная наглая птица сидела на моём подоконнике и смотрела на меня своими чёрными бусинками-глазами. «Ка-арр!» - повторила птица, словно удостоверяясь, что я уже проснулся. Гораздо лучшим доказательством послужил мой башмак, почти угодивший в наглую гостью. Видимо, ей это не понравилось: ворона снова исчезла из моего окна, и я с чувством выполненного долга перевернулся на другой бок.</w:t>
      </w:r>
    </w:p>
    <w:p>
      <w:pPr>
        <w:pStyle w:val="Normal"/>
        <w:rPr/>
      </w:pPr>
      <w:r>
        <w:rPr/>
        <w:t>Не тут-то было! Зазвенел дверной колокольчик. Припомнив несколько действий, которые я с удовольствием проделал бы со звонившим, я натянул штаны и открыл дверь. Скажите, часто ли вы открываете ни свет ни заря дверь и видите перед собой девушку такой красоты, словно на нашу грешную землю спустился ангел, который призван… Который призван… В общем, часто? Вот и я нет. На пороге стоял старикашка Пигг, местный сборщик налогов. День был испорчен окончательно.</w:t>
      </w:r>
    </w:p>
    <w:p>
      <w:pPr>
        <w:pStyle w:val="Normal"/>
        <w:rPr/>
      </w:pPr>
      <w:r>
        <w:rPr/>
        <w:t>-Доброе утро, Арен, - прошамкал он.</w:t>
      </w:r>
    </w:p>
    <w:p>
      <w:pPr>
        <w:pStyle w:val="Normal"/>
        <w:rPr/>
      </w:pPr>
      <w:r>
        <w:rPr/>
        <w:t>«Как же, доброе, старый ты хрен!» - я отошёл от двери, чтобы впустить этого прихвостня власти. Он протопал в середину комнаты и плюхнулся в моё любимое новое кожаное кресло. Это кресло было любимым и новым на протяжении пяти поколений нашей семьи. Ещё Коэн Бородавочник, мой пра-пра-прадед (вот только не надо смеяться над его прозвищем!), выиграл его в карты у какого-то заезжего купца. Кресло страдальчески скрипнуло, и в унисон с ним скрипнули мои зубы: Пигг пришёл за месячным налогом. Согласитесь, не самое приятное, что может произойти в обычное воскресное утро. Больше всего мне не нравилось то, что регулярность сбора месячного налога становилась всё чаще: раньше я платил деньги раз в три недели, а теперь уже раз в две. Такими темпами налог за месяц будут требовать каждый день.</w:t>
      </w:r>
    </w:p>
    <w:p>
      <w:pPr>
        <w:pStyle w:val="Normal"/>
        <w:rPr/>
      </w:pPr>
      <w:r>
        <w:rPr/>
        <w:t>Старик осмотрел моё жилище и поморщился. Честно признаться, я его прекрасно понял, однако чувство гордости заставило меня оскорбиться. Чем выразить обиду, я не знал, поэтому просто многозначительно хмыкнул.</w:t>
      </w:r>
    </w:p>
    <w:p>
      <w:pPr>
        <w:pStyle w:val="Normal"/>
        <w:rPr/>
      </w:pPr>
      <w:r>
        <w:rPr/>
        <w:t>-Сегодня срок для выплаты налогов… - Пигг решил сразу перейти к делу.</w:t>
      </w:r>
    </w:p>
    <w:p>
      <w:pPr>
        <w:pStyle w:val="Normal"/>
        <w:rPr/>
      </w:pPr>
      <w:r>
        <w:rPr/>
        <w:t>-Я ведь платил их две недели назад?</w:t>
      </w:r>
    </w:p>
    <w:p>
      <w:pPr>
        <w:pStyle w:val="Normal"/>
        <w:rPr/>
      </w:pPr>
      <w:r>
        <w:rPr/>
        <w:t>-Король участил сбор налогов для пользы и процветания королевства!</w:t>
      </w:r>
    </w:p>
    <w:p>
      <w:pPr>
        <w:pStyle w:val="Normal"/>
        <w:rPr/>
      </w:pPr>
      <w:r>
        <w:rPr/>
        <w:t>Ну, и что я говорил? Вы это видели? И ведь не докажешь ничего! А Пигг между тем разорялся:</w:t>
      </w:r>
    </w:p>
    <w:p>
      <w:pPr>
        <w:pStyle w:val="Normal"/>
        <w:rPr/>
      </w:pPr>
      <w:r>
        <w:rPr/>
        <w:t>-Кстати, ввели новый налог. Ты сколько раз в день ешь?</w:t>
      </w:r>
    </w:p>
    <w:p>
      <w:pPr>
        <w:pStyle w:val="Normal"/>
        <w:rPr/>
      </w:pPr>
      <w:r>
        <w:rPr/>
        <w:t>-Эм-м… - я не ожидал такого поворота событий и на секунду даже задумался. Бывали дни, когда я не ел целыми днями. Но не мог же я признаться в своей бедности?</w:t>
      </w:r>
    </w:p>
    <w:p>
      <w:pPr>
        <w:pStyle w:val="Normal"/>
        <w:rPr/>
      </w:pPr>
      <w:r>
        <w:rPr/>
        <w:t>-Три раза в день! – я слегка кивнул головой как бы в подтверждение своих слов.</w:t>
      </w:r>
    </w:p>
    <w:p>
      <w:pPr>
        <w:pStyle w:val="Normal"/>
        <w:rPr/>
      </w:pPr>
      <w:r>
        <w:rPr/>
        <w:t>-Ага, значит, завтрак, обед и ужин… С тебя дополнительно три золотых!</w:t>
      </w:r>
    </w:p>
    <w:p>
      <w:pPr>
        <w:pStyle w:val="Normal"/>
        <w:rPr/>
      </w:pPr>
      <w:r>
        <w:rPr/>
        <w:t>-Что??? – наверное, я действительно выглядел… Хм… Слегка удивлённым и раздражённым, потому что Пигг поспешно встал с кресла и бочком направился к выходу.</w:t>
      </w:r>
    </w:p>
    <w:p>
      <w:pPr>
        <w:pStyle w:val="Normal"/>
        <w:rPr/>
      </w:pPr>
      <w:r>
        <w:rPr/>
        <w:t>-Новый указ короля! За завтрак, обед и ужин – по золотому!</w:t>
      </w:r>
    </w:p>
    <w:p>
      <w:pPr>
        <w:pStyle w:val="Normal"/>
        <w:rPr/>
      </w:pPr>
      <w:r>
        <w:rPr/>
        <w:t>Я вздохнул. Прогнать Пигга – этим можно было бы компенсировать неприятное пробуждение и вообще плохое настроение. Но только неприятностей с властями мне не хватало. В конце концов, это могло повредить моему делу…</w:t>
      </w:r>
    </w:p>
    <w:p>
      <w:pPr>
        <w:pStyle w:val="Normal"/>
        <w:rPr/>
      </w:pPr>
      <w:r>
        <w:rPr/>
        <w:t>Я подошёл к большому громоздкому шкафу и открыл тайную створку – так, что даже старик ничего не заметил. Достав мешочек с золотом, я отсчитал нужное количество монет и вручил их Пиггу. Тот схватил деньги с жадностью сборщика налогов. Хотя, он ведь и был им… Быстро откланялся и выскочил из дома. Видимо, пошёл в магистрат относить деньги – мой дом стоит на окраине городка, поэтому ко мне старикашка заходил последнему.</w:t>
      </w:r>
    </w:p>
    <w:p>
      <w:pPr>
        <w:pStyle w:val="Normal"/>
        <w:rPr/>
      </w:pPr>
      <w:r>
        <w:rPr/>
        <w:t>Я проводил его взглядом и парой крепких ругательств, а потом сел в кресло и стал думать, как быть дальше. Денег у меня почти не осталось. Значит, надо было идти их зарабатывать! Воскресенье – лучшее время для моего ремесла. Я быстро привёл себя в порядок и, даже не позавтракав (всё равно нечего), направился в трактир. Кстати, я ещё не сказал вам о роде своей деятельности? Я шул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8:00Z</dcterms:created>
  <dc:creator>Антон</dc:creator>
  <dc:description/>
  <dc:language>en-US</dc:language>
  <cp:lastModifiedBy>Антон</cp:lastModifiedBy>
  <dcterms:modified xsi:type="dcterms:W3CDTF">2008-01-30T16:08:00Z</dcterms:modified>
  <cp:revision>2</cp:revision>
  <dc:subject/>
  <dc:title>Двадцать лет назад недалеко от столицы родился один весьма странный человек</dc:title>
</cp:coreProperties>
</file>