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lang w:val="ru-RU"/>
        </w:rPr>
        <w:t>СОВМЕСТНАЯ РАБОТА В КЛАССЕ ВЕДЁТ К УЛУЧШЕНИЮ ДРУЖЕСКИХ ОТНОШЕНИЙ И ДОСТИЖЕНИЮ ПОДРОСТКАМИ БОЛЬШИХ УСПЕХОВ В УЧЁ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Исследования показали, что соревновательный и индивидуальный типы обучения приводят к меньшим успехам и худшему социальному взаимодейств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ВАШИНГТОН. Согласно анализу 80-ти летней исследовательской работы, учащиеся, которые соревнуются за деньги в классе и не принимают во внимание успехи друг друга, с меньшей вероятностью получают высокие оценки, чем учащиеся, которые работают  вместе для достижения целей и разделяют свой успе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сследователи университета городов Миннеаполис и Сент-Пол (Миннесота) сообщают, что соревновательная обстановка может нарушить способность детей к формированию общественных отношений, что в свою очередь может нанести вред их учебному потенциалу. Доктора философии Кэри Росет,  Дэвид Джонсон и Роджер Джонсон сделали обзор восьми последних групп, каждая из которых состояла из десяти исследований, направленных на понимание того, как социальные отношения влияют  на поведение учащегося и на его успеваемость.  Полученные ими данные опубликованы в настоящем выпуске Психологического Бюллетеня, издаваемого Американской Психологической Ассоци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ёные исследовали 148 научных работ в которых сравнивалось воздействие совместных,  соревновательных и индивидуалистических задач на ранние достижения и взаимоотношения со сверстниками среди 12-ти – 15-ти летних подростков. Исследовались более чем 17 000 подростков из 11 стран и был применён метод многонациональной выборки. Ни один человек не был исключён из исследования по половому или национальному признаку или на основании способности к обучению либо физических возмож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Согласно исследованиям, подростки в классах, где поощрялась совместная работа — совместное приобретение знаний  для завершения проекта или подготовки к экзамену — имели лучшие отношения со сверстниками, были более точны в учебных тестах и достигали более высоких результатов при решении задач а также заданий на  определение уровня способности к рассуждению и критическому мышлению в сравнении с подростками, находящимися в классах, ориентированных на соревновательное изучение — приобретая знания в одиночку и зная, что успех означает только одного победителя и множество побеждё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Совместное изучение  стимулировало учеников работать сообща для достижения цели, помогая друг другу выполнять задания, делясь средствами и информацией и доверяя действиям друг друга. Это приводило к денежному вознаграждению, которое делилось между уче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Учащиеся в классах, которые поддерживали индивидуальное изучение, учились в одиночку либо незначительно взаимодействовали и оценивались по определённым критериям, в которые не входило какое-либо сравнение с другими учащимися. Такая обстановка не влияла на дружеские отношения, но учащиеся показывали худшие результаты чем те, которые учились в классах, где командная работа была нор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Учащиеся, которые были в классах ориентированных на достижение целей в соревновательной форме,  как например,  препятствуя чужим  успехам, скрывая средства и информацию, действуя недоверчиво,  менее взаимодействовали с обществом, хуже вступали в дружеские отношения и достигали меньших результатов, согласно обзору. Между учащимися, которые были в соревновательном либо индивидуалистическом окружении не было обнаружено различий в успеваемости либо отношениях со сверст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Полученные данные наводят на мысль, что  когда учителя организовывали свои классы так, чтобы учащиеся работали вместе,  подростки ощущали большую поддержку и связь со своими сверстниками, показывали  лучшие результаты в тестах и задачах,  поддерживали высокий уровень успеваемости из-за лучших отношений со сверстниками, говорит ведущий специалист Рос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ab/>
        <w:t>«Мы знаем как важно заинтересовать подростков обучением и считаем это важной находкой для преподавателей средней школы» — сказал Росет.  Когда учителя организуют свои классы в форме совместной работы, общественные и учебные цели достигаются одновременно.  Учащиеся могут взаимодействовать, чего они и хотят в этом возрасте (и это нормально), одновременно выполняя вместе зад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Это также может быть применимо ко взрослым сотрудникам, чья организация поддерживает совместную работу, сказал Росет. «Некоторые исследования показали, что команды, выполняющие свои обязанности на высшем уровне, которые заботились друг о друге либо в них были люди, которые считали себя хорошими друзьями преуспевали в бизнесе и производстве,  будучи более продуктивными и эффективными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i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37:00Z</dcterms:created>
  <dc:creator>Маргарита</dc:creator>
  <dc:description/>
  <dc:language>en-US</dc:language>
  <cp:lastModifiedBy>Маргарита</cp:lastModifiedBy>
  <dcterms:modified xsi:type="dcterms:W3CDTF">2008-09-28T18:06:00Z</dcterms:modified>
  <cp:revision>1</cp:revision>
  <dc:subject/>
  <dc:title>СОВМЕСТНАЯ РАБОТА В КЛАССЕ ВЕДЁТ К УЛУЧШЕНИЮ ДРУЖЕСКИХ ОТНОШЕНИЙ И ДОСТИЖЕНИЮ ПОДРОСТКАМИ БОЛЬШИХ УСПЕХОВ В УЧЁБЕ</dc:title>
</cp:coreProperties>
</file>