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  <w:t>Интернет казино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</w:r>
    </w:p>
    <w:p>
      <w:pPr>
        <w:pStyle w:val="Normal"/>
        <w:rPr/>
      </w:pPr>
      <w:r>
        <w:rPr/>
        <w:t>Множество пользователей Интернета знакомы со словосочетанием «Интернет-казино», под которым подразумевается сайт, позволяющий сыграть в азартные игры (знакомые нам из классического казино)  с осуществлением реальных денежных 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интернет-казино были созданы еще в 1995 году. Сейчас бизнес интернет-казино стабилизировался и, в основном, принадлежит нескольким зарекомендовавшим себя крупным комп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кущий момент каждое интернет-казино, как правило, имеет программное обеспечение (ПО), приобретенное у одного из крупнейших специализированных разработчиков.  С помощью такого ПО и происходит взаимодействие казино и игро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 бы начать играть в интернет-казино от игрока требуется: наличие денежных средств, для осуществления ставок, электронный денежный инструмент (например, программа </w:t>
      </w:r>
      <w:r>
        <w:rPr>
          <w:lang w:val="en-US"/>
        </w:rPr>
        <w:t>WebMoney</w:t>
      </w:r>
      <w:r>
        <w:rPr/>
        <w:t>) и подключенный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у любого интернет-казино входят такие азартные игры, как: покер (данная игра имеет очень много разновидностей и даже представлена на отдельных покер-румах), «Блэкджек», рулетка, кости, и, конечно же, игровые автоматы (также, знакомые игрокам под названием «слоты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ейших вопросов в подготовке к игре в режиме онлайн, является выбор способа выведения Вашего выигрыша (и бонусов – подарков от казино). Основные способы выведения выигрышей из игры, это: денежные переводы, пластиковые карты (например, </w:t>
      </w:r>
      <w:r>
        <w:rPr>
          <w:lang w:val="en-US"/>
        </w:rPr>
        <w:t>Visa</w:t>
      </w:r>
      <w:r>
        <w:rPr/>
        <w:t>) или интернет-кошельки электронных программ (</w:t>
      </w:r>
      <w:r>
        <w:rPr>
          <w:lang w:val="en-US"/>
        </w:rPr>
        <w:t>WebMoney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Осторожно, мошенники!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>Однако, при всей привлекательности игры в интернет-казино, мы обязаны Вас проинформировать: перед началом игры в казино Вы должны убедиться в том, что сайт данного казино не находится в списках сайтов-мошенников. Так же, мы советуем Вам чаще бывать на различных форумах, посвященных онлайн-играм, общаться с профессиональными игроками, в общем, собрать как можно больше информации о выбранном Вами интернет-казино. Иначе Вы попросту подвергаетесь риску отдать свои деньги мошенникам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 тоже время, в истории развития онлайн-игр зафиксированы факты неудачных попыток некоторых игроков обмануть казино, в связи с чем, ряд интернет-казино больше не предоставляет свои услуги пользователям Интернета из Росс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Важный совет от «бывалых» игроков!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  <w:t>Не увлекайтесь игрой, доводя себя до банкротства! Делайте посильные ставки, которые не являются последними Вашими сбережениями. И самое главное, получайте удовольствие от процесса игры, а не от самого выигры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essagein1">
    <w:name w:val="messagein1"/>
    <w:basedOn w:val="Style14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37:00Z</dcterms:created>
  <dc:creator>Panther</dc:creator>
  <dc:description/>
  <cp:keywords/>
  <dc:language>en-US</dc:language>
  <cp:lastModifiedBy>Пользователь</cp:lastModifiedBy>
  <dcterms:modified xsi:type="dcterms:W3CDTF">2008-08-10T14:04:00Z</dcterms:modified>
  <cp:revision>38</cp:revision>
  <dc:subject/>
  <dc:title>Интернет казино</dc:title>
</cp:coreProperties>
</file>