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Подчеркни свою элегантность. (Винницкая кожгалантерейная фабрика)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Одежда будущих чемпионов. ( слоган для фирмы "Секвойя" - спортивная одежда.)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Живой вкус от Пфаннер. (ТМ "Pfanner" - продажа соков)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Абсолютная точность.( НПП "Промприбор" - продажа весов.)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Мир красоты для успешных людей. (Галерея «ИнтерШик»)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Что бы вы не заказали, мы за час вам подогнали. (Доставочка.kiev.ua)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Только у нас - просмотр лучших матчей итальянского футбольного чемпионата во время лечения(Слоган для стоматологической клиники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kst1">
    <w:name w:val="tekst1"/>
    <w:basedOn w:val="Style14"/>
    <w:qFormat/>
    <w:rPr>
      <w:rFonts w:ascii="Tahoma" w:hAnsi="Tahoma" w:cs="Tahoma"/>
      <w:color w:val="25257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0:00Z</dcterms:created>
  <dc:creator>COMP</dc:creator>
  <dc:description/>
  <cp:keywords/>
  <dc:language>en-US</dc:language>
  <cp:lastModifiedBy>COMP</cp:lastModifiedBy>
  <dcterms:modified xsi:type="dcterms:W3CDTF">2007-11-09T12:00:00Z</dcterms:modified>
  <cp:revision>2</cp:revision>
  <dc:subject/>
  <dc:title>ЖывотныЯ    </dc:title>
</cp:coreProperties>
</file>