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к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для сайта </w:t>
            </w:r>
            <w:r>
              <w:rPr>
                <w:lang w:val="en-US"/>
              </w:rPr>
              <w:t>cir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«Цирк на Цветном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 зна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 знаков с пробел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ючевые сло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никулина, цирк на цветном бульваре, цирк на цветн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отпр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Цирк на Цветном</w:t>
      </w:r>
    </w:p>
    <w:p>
      <w:pPr>
        <w:pStyle w:val="Normal"/>
        <w:jc w:val="center"/>
        <w:rPr/>
      </w:pPr>
      <w:r>
        <w:rPr/>
        <w:t>«Цирки строили на рынке – такова история.</w:t>
      </w:r>
    </w:p>
    <w:p>
      <w:pPr>
        <w:pStyle w:val="Normal"/>
        <w:jc w:val="center"/>
        <w:rPr/>
      </w:pPr>
      <w:r>
        <w:rPr/>
        <w:t>Мы живем не по старинке – рынок к нам пристроили!»</w:t>
      </w:r>
    </w:p>
    <w:p>
      <w:pPr>
        <w:pStyle w:val="Normal"/>
        <w:rPr/>
      </w:pPr>
      <w:r>
        <w:rPr/>
        <w:t xml:space="preserve">В прошлом столетии такие озорные куплеты распевали клоуны Московского цирка на Цветном бульваре (сегодня – </w:t>
      </w:r>
      <w:r>
        <w:rPr>
          <w:b/>
        </w:rPr>
        <w:t>«цирк на цветном»</w:t>
      </w:r>
      <w:r>
        <w:rPr/>
        <w:t xml:space="preserve"> или </w:t>
      </w:r>
      <w:r>
        <w:rPr>
          <w:b/>
        </w:rPr>
        <w:t>«цирк никулина»</w:t>
      </w:r>
      <w:r>
        <w:rPr/>
        <w:t>) прямо с внешнего балкона цирка. Толпа у цирка одобрительно шумела и смеялась.</w:t>
      </w:r>
    </w:p>
    <w:p>
      <w:pPr>
        <w:pStyle w:val="Normal"/>
        <w:rPr/>
      </w:pPr>
      <w:r>
        <w:rPr/>
        <w:t xml:space="preserve">Счастливые обладатели билетов в </w:t>
      </w:r>
      <w:r>
        <w:rPr>
          <w:b/>
        </w:rPr>
        <w:t>«цирк на цветном»</w:t>
      </w:r>
      <w:r>
        <w:rPr/>
        <w:t xml:space="preserve"> спокойно прохаживались, ожидая, когда начнут запускать зрителей в зал. Мальчишки-сорванцы, сбиваясь в стайки, строили коварные планы одурачивания билетных контролеров. А отдельные, совершенно несознательные личности, не соизволившие заблаговременно приобрести билеты в </w:t>
      </w:r>
      <w:r>
        <w:rPr>
          <w:b/>
        </w:rPr>
        <w:t>«цирк на цветном бульваре»</w:t>
      </w:r>
      <w:r>
        <w:rPr/>
        <w:t>, метались в поисках «лишних билетиков».</w:t>
      </w:r>
    </w:p>
    <w:p>
      <w:pPr>
        <w:pStyle w:val="Normal"/>
        <w:rPr/>
      </w:pPr>
      <w:r>
        <w:rPr>
          <w:b/>
        </w:rPr>
        <w:t>Цирк на Цветном</w:t>
      </w:r>
      <w:r>
        <w:rPr/>
        <w:t xml:space="preserve"> всегда пользовался особой любовью у публики – и когда был небольшим, уютным цирком с пятью рядами кресел, и после того, как в 1989 году «подрос» до приличных размеров (вместительность нового здания – более 2000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знаменитые и любимые артисты выступали на манеже цирка на Цветном: Анатолий и Владимир Дуровы, «волшебник и маг» Кио, несравненная укротительница львов Ирина Бугримова (вспомните фильм «Полосатый рейс»), «заочный ученик Чарли Чаплина» Леонид Енгибаров и многие другие.</w:t>
      </w:r>
    </w:p>
    <w:p>
      <w:pPr>
        <w:pStyle w:val="Normal"/>
        <w:rPr/>
      </w:pPr>
      <w:r>
        <w:rPr>
          <w:b/>
        </w:rPr>
        <w:t>Цирк на Цветном бульваре</w:t>
      </w:r>
      <w:r>
        <w:rPr/>
        <w:t xml:space="preserve"> всегда славился своими клоунами. На его манеже выступали: Карандаш, «солнечный клоун» Олег Попов и, конечно, несравненная пара – Юрий Никулин и Михаил Шуйдин. </w:t>
      </w:r>
    </w:p>
    <w:p>
      <w:pPr>
        <w:pStyle w:val="Normal"/>
        <w:rPr/>
      </w:pPr>
      <w:r>
        <w:rPr/>
        <w:t xml:space="preserve">В 1983 году руководителем цирка на цветном стал знаменитый клоун и артист кино Юрий Никулин. С тех пор </w:t>
      </w:r>
      <w:r>
        <w:rPr>
          <w:b/>
        </w:rPr>
        <w:t>Цирк на Цветном бульваре</w:t>
      </w:r>
      <w:r>
        <w:rPr/>
        <w:t xml:space="preserve"> получил второе, «народное» название - </w:t>
      </w:r>
      <w:r>
        <w:rPr>
          <w:b/>
        </w:rPr>
        <w:t>«цирк никулина»</w:t>
      </w:r>
      <w:r>
        <w:rPr/>
        <w:t>.</w:t>
      </w:r>
    </w:p>
    <w:p>
      <w:pPr>
        <w:pStyle w:val="Normal"/>
        <w:rPr/>
      </w:pPr>
      <w:r>
        <w:rPr/>
        <w:t xml:space="preserve">Сегодня </w:t>
      </w:r>
      <w:r>
        <w:rPr>
          <w:b/>
        </w:rPr>
        <w:t>«цирк на цветном»</w:t>
      </w:r>
      <w:r>
        <w:rPr/>
        <w:t xml:space="preserve"> </w:t>
      </w:r>
      <w:r>
        <w:rPr>
          <w:b/>
        </w:rPr>
        <w:t>(«цирк никулина»</w:t>
      </w:r>
      <w:r>
        <w:rPr/>
        <w:t xml:space="preserve">) – это высочайший уровень мастерства талантливых артистов и уникальные цирковые технологии. </w:t>
      </w:r>
    </w:p>
    <w:p>
      <w:pPr>
        <w:pStyle w:val="Normal"/>
        <w:rPr/>
      </w:pPr>
      <w:r>
        <w:rPr/>
        <w:t xml:space="preserve">Каждая программа, которую представляет </w:t>
      </w:r>
      <w:r>
        <w:rPr>
          <w:b/>
        </w:rPr>
        <w:t>цирк на Цветном</w:t>
      </w:r>
      <w:r>
        <w:rPr/>
        <w:t xml:space="preserve">, пользуется у публики огромным успехом. Именно поэтому билеты в </w:t>
      </w:r>
      <w:r>
        <w:rPr>
          <w:b/>
        </w:rPr>
        <w:t>«цирк никулина»</w:t>
      </w:r>
      <w:r>
        <w:rPr/>
        <w:t xml:space="preserve"> бывает очень непросто приобрести. Если Вы желаете посетить </w:t>
      </w:r>
      <w:r>
        <w:rPr>
          <w:b/>
        </w:rPr>
        <w:t>цирк на Цветном</w:t>
      </w:r>
      <w:r>
        <w:rPr/>
        <w:t xml:space="preserve">, мы рекомендуем заблаговременно приобрести билеты. </w:t>
      </w:r>
      <w:r>
        <w:rPr>
          <w:color w:val="17365D"/>
          <w:u w:val="single"/>
        </w:rPr>
        <w:t>Выбрать представление и заказать билеты.</w:t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/>
      </w:pPr>
      <w:r>
        <w:rPr/>
        <w:t>Московский Цирк Никулина на Цветном бульваре представляет программу «Ветер странствий» - настоящие пиратские приключения, полные незабываемых впечатлений и удивительных открытий!</w:t>
      </w:r>
    </w:p>
    <w:p>
      <w:pPr>
        <w:pStyle w:val="Normal"/>
        <w:rPr/>
      </w:pPr>
      <w:r>
        <w:rPr/>
        <w:t>«Обезьянье шоу», дрессированные собачки, воздушные полеты под куполом цирка, чудеса верховой езды, акробаты на шестах и батуте, эквилибристы, жонглеры и, конечно, самые лучшие клоуны –  с замиранием сердца Вы будете следить за уникальными номерами цирковых артистов, участвующих в программе «Ветер странствий», и от души будете смеяться над чудачествами клоунов.</w:t>
      </w:r>
    </w:p>
    <w:p>
      <w:pPr>
        <w:pStyle w:val="Normal"/>
        <w:rPr/>
      </w:pPr>
      <w:r>
        <w:rPr/>
        <w:t>Обязательно посетите представление «Ветер странствий» в Цирке на Цветном бульваре!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Заказать билеты на представление «Ветер странствий».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4:00Z</dcterms:created>
  <dc:creator>Dubina</dc:creator>
  <dc:description/>
  <cp:keywords/>
  <dc:language>en-US</dc:language>
  <cp:lastModifiedBy>Admin</cp:lastModifiedBy>
  <dcterms:modified xsi:type="dcterms:W3CDTF">2008-06-16T18:28:00Z</dcterms:modified>
  <cp:revision>11</cp:revision>
  <dc:subject/>
  <dc:title>Заказчик</dc:title>
</cp:coreProperties>
</file>