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РОИТЕЛЬСТВО ГАЗОТУРБИННОЙ ТЭЦ: ЕЕ ДОСТОИНСТВА И НЕДОСТАТКИ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>В 2003 году была утверждена Энергетическая стратегия России, которая предусматривает как рост потребления электроэнергии, так и рост ее производства. Следом стартовала реформа жилищно-коммунального хозяйства. Именно к этой сфере в последнее время обращено внимание как властных структур, так и средств массовой информации. Именно состояние дел в сфере ЖКХ вызывает больше всего нареканий со стороны населения – или электората, о чем не забывают вспомнить кандидаты в депутаты всех уровней.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>Однако текущее состояние дел в российской энергетике не позволяет рассчитывать на скорое и кардинальное изменение ситуации. Генерирующие мощности и сетевое хозяйство постепенно приходят в упадок, оборудование устаревает. Эксперты считают, что энергетический кризис пока не состоялся только потому, что нынешние объемы промышленного производства, основного потребителя электроэнергии, не могут сравниться с тем, что было в нашей стране 15-20 лет назад. Но поставленная президентом страны задача увеличения ВВП неизбежно должна привести к росту инвестиций в промышленность и, соответственно, росту энергопотребления.</w:t>
      </w:r>
    </w:p>
    <w:p>
      <w:pPr>
        <w:pStyle w:val="TextBodyIndent"/>
        <w:rPr/>
      </w:pPr>
      <w:r>
        <w:rPr/>
        <w:t>Большинство специалистов видят выход в децентрализации энергетики. И будущее здесь, несомненно, за надежными и относительно компактными когенераторными энергоустановками – в том числе, за газотурбинными ТЭЦ. И действительно: Россия – страна больших расстояний. Гораздо целесообразней не покрывать ее паутиной ЛЭП, тратясь на обслуживание сетей и компенсацию потерь при передаче энергии, а строить небольшие ТЭЦ сугубо для нужд отдельного города, поселка или даже микрорайона. Такие станции позволят приблизить источник энергии непосредственно к потребителю, что существенно повысит надежность энергоснаб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>Газотурбинные ТЭЦ позволяют решить еще одну насущную проблему – теплоснабжение, что особенно актуально в условиях продолжительной российской зимы. Гибкость по отношению к выбору топлива и более низкая эмиссия вредных веществ по сравнению с традиционными ТЭЦ позволяют решать и экологические проблемы (использование биогаза со свалок, очистных сооружений и аграрных предприятий). Электростанции на основе газовых турбин значительно менее капиталоемкие. Это позволит сократить инвестиционный цикл и сроки окупаемости, а, соответственно, повысить привлекательность для инвесторов.</w:t>
      </w:r>
    </w:p>
    <w:p>
      <w:pPr>
        <w:pStyle w:val="TextBodyIndent"/>
        <w:rPr/>
      </w:pPr>
      <w:r>
        <w:rPr/>
        <w:t>Но существует и ряд препятствий, которые пока стоят на пути повсеместного внедрения газотурбинных ТЭЦ. Если говорить о самой актуальной и острой проблеме, которая не дает возможности решать на должном уровне все остальные, то это проблема отсутствия инвестиций в энергетику и смежные отрасли. Проблему инвестиций следует рассматривать не просто как отсутствие денег, а как отсутствие принципиальной базы формирования средств на развитие энергетики. При сложившихся неплатежах, в том числе и со стороны государства, не может быть прибыли, а, следовательно, инвестиционной составляющей. По мнению целого ряда специалистов, единая энергосистема превратилась по своим функциям в малоэффективный оптовый рынок, для которого характерны хронические неплатежи потребителей, отсутствие нормальных товарно-денежных отношений. Энергетическая стратегия – хороший документ, отражающий, как должна развиваться электроэнергетика, газовая промышленность. Но это пока благие пожелания - в ней, по мнению экспертов, нет реальных рычагов выполнения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же необходимо упомянуть комплекс проблем, ограничивающих рост производства энергии. Речь идет о топливных ограничениях, связанных со снижением разведанных запасов газа и нефти. А переход на альтернативные энергоносители требует серьезной перестройки добывающих мощностей, что приведет к росту себестоимости энерг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>Есть и проблемы частного характера. Газотурбинные ТЭЦ имеют нижний порог эффективного применения от 5 МВт. Для работы подобных ТЭЦ требуется предварительная подготовка топлива - очистка, осушка, компрессия. Специалисты также отмечают низкую эффективность газотурбинных ТЭЦ при неполной загрузке. Однако, несмотря на эти ограничения, сроки окупаемости газотурбинных ТЭЦ не превышают двух лет, а гибкость применения и надежность работы с легкостью перевешивают отмеченные недостатки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>Во всем мире электроэнергетика была и остаётся одной из наиболее рентабельных  отраслей хозяйства, а появление нового поколения энергооборудования, отличающегося исключительными высокими технико-экономическими показателями, делает строительство и эксплуатацию газотурбинных электростанций крайне привлекательным объектом инвестирования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40"/>
        <w:rPr/>
      </w:pPr>
      <w:r>
        <w:rPr/>
        <w:t>С.Галкин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9:34:00Z</dcterms:created>
  <dc:creator>Serge Galkin</dc:creator>
  <dc:description/>
  <cp:keywords/>
  <dc:language>en-US</dc:language>
  <cp:lastModifiedBy>Serge Galkin</cp:lastModifiedBy>
  <dcterms:modified xsi:type="dcterms:W3CDTF">2006-01-20T00:07:00Z</dcterms:modified>
  <cp:revision>14</cp:revision>
  <dc:subject/>
  <dc:title>Строительство газотурбинной ТЭЦ, ее достоинства</dc:title>
</cp:coreProperties>
</file>