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 августа</w:t>
      </w:r>
    </w:p>
    <w:p>
      <w:pPr>
        <w:pStyle w:val="Normal"/>
        <w:rPr/>
      </w:pPr>
      <w:r>
        <w:rPr/>
        <w:t>клуб Порт</w:t>
      </w:r>
    </w:p>
    <w:p>
      <w:pPr>
        <w:pStyle w:val="Normal"/>
        <w:rPr/>
      </w:pPr>
      <w:r>
        <w:rPr/>
        <w:t>П.Т.В.П.</w:t>
      </w:r>
    </w:p>
    <w:p>
      <w:pPr>
        <w:pStyle w:val="Normal"/>
        <w:rPr/>
      </w:pPr>
      <w:r>
        <w:rPr/>
        <w:t>Большой сольный конц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6 лет обычно заканчивают играть панк. Вокалист и идеолог группы Последние Танки в Париже Алексей Никонов в этом возрасте лишь начал этот нелегкий путь. Дело не в том, что он как-то поздно до этого дошел. Дело в том, что он приступил к этому именно тогда, когда это было необходимо. Сочетание творчества Эдика Старкова (гр. Химера) с идеями Пруста и Есенина подарили единственный в наше время, возможный образ панка нового поколения. Глэм-Панк. Это не обыкновенный подход: «Не умеешь играть – назови это панком» - это осознанная социальная позиция. </w:t>
      </w:r>
    </w:p>
    <w:p>
      <w:pPr>
        <w:pStyle w:val="Normal"/>
        <w:rPr/>
      </w:pPr>
      <w:r>
        <w:rPr/>
        <w:t>На нынешнем  этапе своего творчества П.Т.В.П. достигли настолько серьезной сыгранности, что с точки зрения звучания назвать это панком уже как-то не поворачивается язык. А сам Леха давно вышел за обыкновенные рамки вокалиста. Можно смело сказать, что он уже состоялся как серьезный поэт Новой России. Жесткий хардкор его текстов резко переходит в лирику с элементами Эдит Пиаф и разбавляется маяковскими стихами про слезы, наркоту и Путина. С последним кстати вообще отдельная история. Еще ни одна группа в России так жестко не оппозиционировала себя существующему политическому режиму на столь большой аудитории. Возможно Никонов последний выживший политический революционер в музыке, а может именно он и есть первооткрыватель новой формы протеста в сочетании текста и стиха.</w:t>
      </w:r>
    </w:p>
    <w:p>
      <w:pPr>
        <w:pStyle w:val="Normal"/>
        <w:rPr/>
      </w:pPr>
      <w:r>
        <w:rPr/>
        <w:t xml:space="preserve">Они только что записали новый альбом, хотя совсем недавно их предыдущий альбом «Свобода Слова» расходился из рук в руки на болванках, переписанных на домашних cd-ромах. Новый альбом записали неожиданно. Просто собрались и записали, когда по всему городу уже висели краснобелые афиши предстоящегоо концерта. Музыканты пока затрудняются сказать сколько на концерте будет новых песен, но они точно будут – факт. Леха Никонов в этот раз будет играть не только со своими стихами и текстами (он очень четко разделяет эти понятия), он встанет за клавиши. Как он сам сказал по этому поводу: «Это будет такая ускоренная депрессия, такой вот Joy Division объе##шенный амфитосом.» </w:t>
      </w:r>
    </w:p>
    <w:p>
      <w:pPr>
        <w:pStyle w:val="Normal"/>
        <w:rPr/>
      </w:pPr>
      <w:r>
        <w:rPr/>
        <w:t>П.Т.В.П. уже несколько месяцев не играли в Питере, больше полугода не играли на такой большой площадке как Порт. Это хорошая позиция для начала нового петербургского клубного сез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00:00Z</dcterms:created>
  <dc:creator>apple</dc:creator>
  <dc:description/>
  <cp:keywords/>
  <dc:language>en-US</dc:language>
  <cp:lastModifiedBy>apple</cp:lastModifiedBy>
  <dcterms:modified xsi:type="dcterms:W3CDTF">2007-09-05T00:00:00Z</dcterms:modified>
  <cp:revision>2</cp:revision>
  <dc:subject/>
  <dc:title>В 26 лет обычно заканчивают играть панк</dc:title>
</cp:coreProperties>
</file>