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Bold" w:hAnsi="Arial Bold" w:eastAsia="ヒラギノ角ゴ Pro W3" w:cs="Arial Bold"/>
          <w:b w:val="false"/>
          <w:b w:val="false"/>
          <w:color w:val="666666"/>
        </w:rPr>
      </w:pPr>
      <w:r>
        <w:rPr>
          <w:b/>
        </w:rPr>
        <w:t>Оригинал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Хороший бюстгальтер должен хорошо "сидеть", быть эластичным и будто бы повторять форму груди. Ее надо удерживать, и тоненькие бюстгальтеры могут выполнить в данном случае лишь декоративные функции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Большой бюст при узкой спине хорошо поддерживает бюстгальтер с цельнокроеной чашечкой. Лямки должны быть изготовлены из тугой плотной эластичной ткани и обязательно на твердых, во весь объем груди, костях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Тонкими кружевами такую грудь не удержишь. Обязательно обращайте внимание на крой планки спины - предпочтительнее широкая спинка. При узких покатых плечах противопоказаны тонкие лямки и низко вырезанные чашечки. Они должны быть цельнокроеными, и их крой должен плавно переходить в бретельку. Эти модели часто называются спортивными. Только они позволят вам не ловить постоянно сползающие бретельки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Широко расставленные груди нуждаются в бюстгальтерах с твердыми каркасами, как бы подталкивающими одну грудь к другой. Бретельки должны быть достаточно широкими у основания, материал - плотным. Хорошо фиксирует положение груди лифчик из комбинированных тканей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Женщинам с плоской грудью рекомендованы модели с жесткими каркасами и тонкими бретелями. Если позволяет размер груди, не противопоказаны и открытые бюстгальтеры, типа "Анжелика"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Если у вас низкая грудь, вам стоит выбирать бюстгальтер, у которого нижняя часть чашечки дублирована плотной тканью. При маленькой груди больший объем ей придает полное дублирование всей чашечки, когда и верхняя и нижняя ее части уплотняются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Часто женщины задают вопрос: "Нужны ли при большой груди косточки?" Да, они желательны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стати, косточками иногда ошибочно называют каркас, который вшит в нижнюю деталь чашечки. На самом деле косточки находятся не столько снизу, сколько сбоку. Бюстгальтеры с косточками и каркасом более практичны, они дольше сохраняют форму. Конечно, особенно при богатых формах, необходима опора, поддержка в виде косточек. Если же вы их не переносите, то выбирайте бюстгальтер с чашечками из плотного эластичного материала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равда, при большой груди более важны широкие бретели и удобная широкая спинка. Крой чашечек должен охватывать всю грудь целиком, а не только ее нижнюю часть. Подход к подбору бюстгальтеров должен быть строго индивидуальным. Можно знать основные принципы, но все равно только в процессе ношения все прояснится. Например, формованные чашечки. Многие женщины любят такие модели - в них они как бы обретают новую грудь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А многие жалуются, что они не ощущают собственных форм. Понять комфортность ощущений можно только практически, и не всегда результат появляется быстро. Каждая женщина должна иметь в своем гардеробе не менее 5-6 бюстгальтеров. Самые ходовые модели в последние годы - уплотненные, зрительно увеличивающие объем груди. В выборе бюстгальтеров многое зависит исключительно от вкуса женщины: цвет, модель, отделка, вид кружев. </w:t>
      </w:r>
    </w:p>
    <w:p>
      <w:pPr>
        <w:pStyle w:val="Normal"/>
        <w:spacing w:before="0" w:after="240"/>
        <w:jc w:val="center"/>
        <w:rPr>
          <w:rFonts w:ascii="Arial Bold" w:hAnsi="Arial Bold" w:eastAsia="ヒラギノ角ゴ Pro W3" w:cs="Arial Bold"/>
          <w:b w:val="false"/>
          <w:b w:val="false"/>
          <w:color w:val="666666"/>
        </w:rPr>
      </w:pPr>
      <w:r>
        <w:rPr>
          <w:rFonts w:eastAsia="ヒラギノ角ゴ Pro W3" w:cs="Arial Bold" w:ascii="Arial Bold" w:hAnsi="Arial Bold"/>
          <w:b w:val="false"/>
          <w:color w:val="666666"/>
        </w:rPr>
      </w:r>
    </w:p>
    <w:p>
      <w:pPr>
        <w:pStyle w:val="Normal"/>
        <w:spacing w:before="0" w:after="240"/>
        <w:jc w:val="center"/>
        <w:rPr>
          <w:rFonts w:ascii="Arial Bold" w:hAnsi="Arial Bold" w:eastAsia="ヒラギノ角ゴ Pro W3" w:cs="Arial Bold"/>
          <w:b w:val="false"/>
          <w:b w:val="false"/>
          <w:color w:val="666666"/>
        </w:rPr>
      </w:pPr>
      <w:r>
        <w:rPr>
          <w:rFonts w:eastAsia="ヒラギノ角ゴ Pro W3" w:cs="Arial Bold" w:ascii="Arial Bold" w:hAnsi="Arial Bold"/>
          <w:b w:val="false"/>
          <w:color w:val="666666"/>
        </w:rPr>
      </w:r>
    </w:p>
    <w:p>
      <w:pPr>
        <w:pStyle w:val="Normal"/>
        <w:spacing w:before="0" w:after="240"/>
        <w:jc w:val="center"/>
        <w:rPr>
          <w:rFonts w:ascii="Arial Bold" w:hAnsi="Arial Bold" w:eastAsia="ヒラギノ角ゴ Pro W3" w:cs="Arial Bold"/>
          <w:b w:val="false"/>
          <w:b w:val="false"/>
          <w:color w:val="666666"/>
        </w:rPr>
      </w:pPr>
      <w:r>
        <w:rPr>
          <w:rFonts w:eastAsia="ヒラギノ角ゴ Pro W3" w:cs="Arial Bold" w:ascii="Arial Bold" w:hAnsi="Arial Bold"/>
          <w:b w:val="false"/>
          <w:color w:val="666666"/>
        </w:rPr>
        <w:t>Рерайт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ыбирая новый бюстгалтер, в первую очередь, необходимо обратить внимание на то, насколько он подходит именно Вам, хорошо ли облегает грудь и достаточно ли он эластичен. Эта часть женского тела очень нуждается в хорошей поддержке, а бюстгалтеры из тонкого материала, конечно, очень красивы, но с этой задачей справляются плохо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Обладательницам шикарных размеров груди и узкой грудной клетки подойдут модели с цельнокроенной чашей. Что касается бретелей, то лучше если они будут сделаны из плотного и эластиченого материала, а жесткие косточки должны охватывать весь объем бюста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онятно, что тончайшие кружевные лифчики просто не справятся с поддержкой такой груди. Особое значение в бюстгалтерах больших размеров приобретает спинка, которая должна быть широкой и плотной. Если Ваши плечи очень покатые, то не стоит выбирать бюстгалтер с узкими бретелями и глубоким вырезом чашек, лучше посмотреть на цельнокроенные чашечки, которые постепенно трансформируются в лямку. Такие бюстгалтеры относят к спортивному стилю. Этот вариант избавит Вас от вечных проблем со съезжающими лямками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Если у Вас широкая ложбинка, то лучше всего подойдут бюстгалтеры с жесткой основной, которая сдвинет груди ближе друг к другу. Важны здесь еще и лямки, которые в идеале должны быть сделаны из плотной ткани и слегка расширяться к основанию. Бюстгалтеры из комбинации различных материалов удерживают бюст просто отлично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Обладательницам небольшой груди лучше остановить свой выбор на лифчиках с твердыми каркасами и узенькими лямочками. А при подходящих размерах бюста можно приобрести и открытый лифчик, так называемую “Анжелику”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Низкий бюст прекрасно корректируется бюстгалтерами с уплотненной снизу чашечкой. Визуально увеличить размеры поможет полностью дублированная чашечка, когда двуслойный материал применяется как в верхней, так и в нижней части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Оправданно использование косточек и при большом размере бюста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Для начала, хочется внести ясность и рассказать о том, что же такое косточки. Часто их путают с вшитым в чашечку каркасом, однако, косточки находятся не снизу, а сбоку. Кстати, лифчики, в которых присутствуют и косточки, и каркас служат гораздо дольше и почти не деформируются. К тому же, при большом размере хорошая поддержка очень нужна, а достигается она за счет использованию косточек. Вы не любите косточки? Тогда можно остановиться на лифчике с уплотненными чашечками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Хотя, крупному бюсту нужны расширенные лямки и спинка. Не очень удобно, если сами чашки закрывают только нижнюю часть груди, лучше выбрать более закрытые. Основное правило - выбор лифчика дело сугубо личное. Конечно, несмотря на все правила, при носке все встанет на свои места. Так, чашечки с формой популярны у большого числа девушек за счет того, что они хорошо моделируют форму груди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 тоже время, некоторые не любят их за то, что они скрывают естественные формы. Подобрать форму можно только методом проб и ошибок. Дома нужно иметь как минимум 5-6 штук. Очень популярны сейчас уплотненные чаши, увеличивающие грудь. Но, в конечном счете, все индивидуально - оттенок, форма, декор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