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Что за жизнь, мне совершенно нечего одеть…</w:t>
      </w:r>
    </w:p>
    <w:p>
      <w:pPr>
        <w:pStyle w:val="Normal"/>
        <w:rPr/>
      </w:pPr>
      <w:r>
        <w:rPr/>
        <w:t xml:space="preserve">Люблю повеселиться, особенно… </w:t>
      </w:r>
    </w:p>
    <w:p>
      <w:pPr>
        <w:pStyle w:val="Normal"/>
        <w:rPr/>
      </w:pPr>
      <w:r>
        <w:rPr/>
        <w:t xml:space="preserve">Особенно люблю привлекать к себе внимание и выделяться из толпы разряженных дамочек, стремящихся перещеголять друг друга своими нарядами. И как обычно, открывая шкаф с огромным количеством разнообразных кофточек, юбочек, брючек и тому подобного барахла, который раз приходишь к одному и тому же выводу: одеть нечего! </w:t>
      </w:r>
    </w:p>
    <w:p>
      <w:pPr>
        <w:pStyle w:val="Normal"/>
        <w:rPr/>
      </w:pPr>
      <w:r>
        <w:rPr/>
        <w:t>И что делать в такой почти безвыходной ситуации? Только приготовиться к очередному налету на магазин.</w:t>
      </w:r>
    </w:p>
    <w:p>
      <w:pPr>
        <w:pStyle w:val="Normal"/>
        <w:rPr>
          <w:color w:val="FF0000"/>
        </w:rPr>
      </w:pPr>
      <w:r>
        <w:rPr/>
        <w:t xml:space="preserve">Выбор одежды </w:t>
      </w:r>
      <w:r>
        <w:rPr>
          <w:color w:val="FF0000"/>
        </w:rPr>
        <w:t>-</w:t>
      </w:r>
      <w:r>
        <w:rPr/>
        <w:t xml:space="preserve"> дело ответственное и очень непростое, потому как встречают-то по одежке, а вот до стадии обнаружения ума в голове может и не дойти, если она произведет крайне отталкивающее впечатление. Чтобы избежать столь досадного недоразумения, нужно придерживаться простых, но гениальных принципов при выборе одежды. </w:t>
      </w:r>
    </w:p>
    <w:p>
      <w:pPr>
        <w:pStyle w:val="Normal"/>
        <w:rPr/>
      </w:pPr>
      <w:r>
        <w:rPr/>
        <w:t>Давайте рассмотрим некоторые из них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Правильно подбирайте стиль одежды.</w:t>
      </w:r>
    </w:p>
    <w:p>
      <w:pPr>
        <w:pStyle w:val="Normal"/>
        <w:rPr/>
      </w:pPr>
      <w:r>
        <w:rPr/>
        <w:t>В гардеробе</w:t>
      </w:r>
      <w:r>
        <w:rPr>
          <w:color w:val="FF0000"/>
        </w:rPr>
        <w:t xml:space="preserve"> </w:t>
      </w:r>
      <w:r>
        <w:rPr/>
        <w:t>должен присутствовать полный набор одежды на все случаи жизни. И одеваться необходимо в соответствии с этими случаями. Вас никто не поймет, если Вы вдруг надумаете на дачу ехать в вечернем платье и туфлях на высоком каблуке, к тому же жутко неудобно в таком наряде копать картошку, поливать грядки или заниматься другими садово-огородными работами. Точно так же Вас не поймут, если Вы на деловую встречу  придете в спортивной одежде и кроссовках.</w:t>
      </w:r>
    </w:p>
    <w:p>
      <w:pPr>
        <w:pStyle w:val="Normal"/>
        <w:rPr/>
      </w:pPr>
      <w:r>
        <w:rPr/>
        <w:t>Именно поэтому, прежде  чем приобретать наряд для какого-либо события, Вы четко и ясно должны представлять себе насколько уместен он будет там, куда Вы планируете в нем отправиться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Подбирайте одежду по своей фигуре, а не по фигуре любимой фотомодели.</w:t>
      </w:r>
    </w:p>
    <w:p>
      <w:pPr>
        <w:pStyle w:val="Normal"/>
        <w:rPr/>
      </w:pPr>
      <w:r>
        <w:rPr/>
        <w:t>Это становится уже практически эпидемией - покупка понравившейся вещи, которая отлично смотрится на фигуристой подружке, но выглядит просто ужасно на своей владелице. Любую вещь, какой бы красивенькой она ни была,</w:t>
      </w:r>
      <w:r>
        <w:rPr>
          <w:color w:val="FF0000"/>
        </w:rPr>
        <w:t xml:space="preserve"> </w:t>
      </w:r>
      <w:r>
        <w:rPr/>
        <w:t>можно</w:t>
      </w:r>
      <w:r>
        <w:rPr>
          <w:color w:val="FF0000"/>
        </w:rPr>
        <w:t xml:space="preserve"> </w:t>
      </w:r>
      <w:r>
        <w:rPr/>
        <w:t xml:space="preserve">изуродовать несоответствующей фигурой, а в результате ни то, ни другое глаз радовать не будет! </w:t>
      </w:r>
    </w:p>
    <w:p>
      <w:pPr>
        <w:pStyle w:val="Normal"/>
        <w:rPr/>
      </w:pPr>
      <w:r>
        <w:rPr/>
        <w:t>Кругленьким женщинам с пышными формами просто категорически запрещается втискивать свои объемные телеса в обтягивающие маечки, топики, брючки, юбочки и т.д. Так же не рекомендуется худеньким девушкам носить балахонистые вещи а-ля картофельный мешок. Одежда должна соответствовать Вашему типу фигуры. Даже</w:t>
      </w:r>
      <w:r>
        <w:rPr>
          <w:color w:val="FF0000"/>
        </w:rPr>
        <w:t xml:space="preserve"> </w:t>
      </w:r>
      <w:r>
        <w:rPr/>
        <w:t>если Вам до неприличия нравится интересная кофточка, не покупайте ее, если она не соответствует Вашим параметрам и габаритам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Единая цветовая гамма </w:t>
      </w:r>
    </w:p>
    <w:p>
      <w:pPr>
        <w:pStyle w:val="Normal"/>
        <w:rPr/>
      </w:pPr>
      <w:r>
        <w:rPr/>
        <w:t xml:space="preserve">Еще одна печальная особенность девушек, горящих желанием выделиться из окружающей толпы, заключается в выборе таких цветов и их сочетаний, на которые без слез не взглянешь: </w:t>
      </w:r>
      <w:r>
        <w:rPr>
          <w:color w:val="FF0000"/>
        </w:rPr>
        <w:t xml:space="preserve"> </w:t>
      </w:r>
      <w:r>
        <w:rPr/>
        <w:t>либо глаза режет, либо просто не сочетаются между собой. Есть цвета, которые просто несовместимы, ни при каких обстоятельствах и ни под каким предлогом! Например, ярко-салатовая маечка не сочетается с брючками бордового цвета, они никак не смотрятся вместе, так же как оранжевый топик вряд ли будет доставлять эстетическое удовольствие в комбинации с голубыми шортами, и т.д.</w:t>
      </w:r>
    </w:p>
    <w:p>
      <w:pPr>
        <w:pStyle w:val="Normal"/>
        <w:rPr/>
      </w:pPr>
      <w:r>
        <w:rPr/>
        <w:t>Основное предназначение одежды заключается в том, чтобы выгодно подчеркивать достоинства фигуры</w:t>
      </w:r>
      <w:r>
        <w:rPr>
          <w:color w:val="FF0000"/>
        </w:rPr>
        <w:t xml:space="preserve"> </w:t>
      </w:r>
      <w:r>
        <w:rPr/>
        <w:t>и скрывать ее недостатки. Правильно подобранные стиль, цвет и фасон могут</w:t>
      </w:r>
      <w:r>
        <w:rPr>
          <w:color w:val="FF0000"/>
        </w:rPr>
        <w:t xml:space="preserve">  </w:t>
      </w:r>
      <w:r>
        <w:rPr/>
        <w:t>сотворить чудеса с внешним видом человека, чьи габариты несколько</w:t>
      </w:r>
      <w:r>
        <w:rPr>
          <w:color w:val="FF0000"/>
        </w:rPr>
        <w:t xml:space="preserve"> </w:t>
      </w:r>
      <w:r>
        <w:rPr/>
        <w:t>отличающихся от общепринятых стандартов красоты и изящества. Самый достойный комплимент, который может услышать женщина, звучит так: «Вы просто потрясающе выглядите!». Восклицания по поводу красоты Вашей блузочки или юбочки, это комплимент не Вам, а дизайнеру той самой вещички. Потому срочно ищите свои ошибки и немедленно их исправляйте!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21:53:00Z</dcterms:created>
  <dc:creator>Admin</dc:creator>
  <dc:description/>
  <cp:keywords/>
  <dc:language>en-US</dc:language>
  <cp:lastModifiedBy>Admin</cp:lastModifiedBy>
  <dcterms:modified xsi:type="dcterms:W3CDTF">2008-07-13T21:53:00Z</dcterms:modified>
  <cp:revision>2</cp:revision>
  <dc:subject/>
  <dc:title/>
</cp:coreProperties>
</file>