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АЛЕКСАНДР НОВИЧЕНКО: </w:t>
      </w:r>
    </w:p>
    <w:p>
      <w:pPr>
        <w:pStyle w:val="Normal"/>
        <w:rPr>
          <w:b/>
          <w:b/>
        </w:rPr>
      </w:pPr>
      <w:r>
        <w:rPr>
          <w:b/>
        </w:rPr>
        <w:t>«СЕЛЬСКОЕ ХОЗЯЙСТВО – БОЛЬШЕ, ЧЕМ ПРОСТО БИЗНЕС»</w:t>
      </w:r>
    </w:p>
    <w:p>
      <w:pPr>
        <w:pStyle w:val="Normal"/>
        <w:rPr/>
      </w:pPr>
      <w:r>
        <w:rPr/>
        <w:t>Беседовал Дмитрий Косенк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Врез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4 мая 2008г. в поселке Степной Кавказского  района состоялся официальный запуск первой очереди животноводческой мега-фермы ОАО «Степное». Для журналистов была организована развернутая экскурсия по животноводческому комплексу, где прессе были продемонстрированы инновационные технологии работы современного молочного производства. У представителей региональных специализированных изданий и общественно-политических СМИ была возможность пообщаться с руководством мега-фермы, а корреспонденту «РБ» удалось взять эксклюзивное интервью у Александра Новиченко, председателя совета директоров ОАО «Степное»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Конец вреза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Б:</w:t>
      </w:r>
    </w:p>
    <w:p>
      <w:pPr>
        <w:pStyle w:val="Normal"/>
        <w:ind w:firstLine="708"/>
        <w:jc w:val="both"/>
        <w:rPr/>
      </w:pPr>
      <w:r>
        <w:rPr>
          <w:i/>
        </w:rPr>
        <w:t>Есть ли принципиальные отличия у агробизнеса от более традиционных форм предпринимательств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.Н.:</w:t>
      </w:r>
    </w:p>
    <w:p>
      <w:pPr>
        <w:pStyle w:val="Normal"/>
        <w:ind w:firstLine="708"/>
        <w:jc w:val="both"/>
        <w:rPr/>
      </w:pPr>
      <w:r>
        <w:rPr/>
        <w:t xml:space="preserve">Если говорить о земле, то нельзя думать, что пришел, вложил деньги и заработал. Это естественно требует большего усердия, чем какие-то другие сферы, чем тот же ресторанный бизнес, допустим. Сельское хозяйство чисто как бизнес рассматривать нельзя. Это нагрузка, в том числе и социальная. Если ты работаешь на какой-то территории и ничего для нее не делаешь, вряд ли сможешь проработать долг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Б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когда и почему возникла мысль именно о животноводств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Н.:</w:t>
      </w:r>
    </w:p>
    <w:p>
      <w:pPr>
        <w:pStyle w:val="Normal"/>
        <w:ind w:firstLine="708"/>
        <w:jc w:val="both"/>
        <w:rPr/>
      </w:pPr>
      <w:r>
        <w:rPr/>
        <w:t>Просто мне понравился этот животноводческий комплекс. Я начал инвестировать в него с 2005г. Возможно, как производственник, почувствовал перспектив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Вре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выступления  Александра Новиченко на открытии мега-фермы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В проект инвестированы средства Россельхозбанка и собственные средства предприятия 50 на 50. Кредитные средства Россельхозбанка – это 35 миллионов рублей. На сегодняшний день инвестирование продолжается, но уже за счет собственных источников»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Конец вреза.</w:t>
      </w:r>
    </w:p>
    <w:p>
      <w:pPr>
        <w:pStyle w:val="Normal"/>
        <w:jc w:val="both"/>
        <w:rPr/>
      </w:pPr>
      <w:r>
        <w:rPr>
          <w:b/>
        </w:rPr>
        <w:t>РБ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АО «Степное» - участник приоритетного национального проекта «Развитие АПК. Ускоренное развитие животноводства». Это приносит предприятию практическую пользу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Н.:</w:t>
      </w:r>
    </w:p>
    <w:p>
      <w:pPr>
        <w:pStyle w:val="Normal"/>
        <w:ind w:firstLine="708"/>
        <w:jc w:val="both"/>
        <w:rPr/>
      </w:pPr>
      <w:r>
        <w:rPr/>
        <w:t xml:space="preserve">Этот проект направлен на реализацию одной из главных государственных задач – обеспечение продовольственной безопасности посредством поддержки именно  отечественного сельскохозяйственного производства и производства продукции для потребительского рынка.  Если говорить прагматично, участие в нем способствует тому, что у предприятия  появились длинные деньги. В данном случае государство предоставляет долгосрочные кредиты. Если приобретается скот, то кредит идет на 8 лет, и погашение с третьего или четвертого года поэтапно. Что касается приобретения оборудования - там 5 лет.  Именно государство организовало поставку скота для ОАО «Степное». Существуют организации Госагролизинг, Госплемподдержка, которые занимаются обеспечением этих вопросов. От имени государства, но в интересах хозяйствующих субъектов. Потому что, к сожалению, не у всех есть право заниматься внешнеэкономической деятельностью.  Это - огромная реальная помощь со стороны госу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Б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рвая партия животных для ОАО «Степное» была закуплена в Австралии. Чем обусловлен такой выбор? Выгодной ценой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.Н.:</w:t>
      </w:r>
    </w:p>
    <w:p>
      <w:pPr>
        <w:pStyle w:val="Normal"/>
        <w:ind w:firstLine="708"/>
        <w:jc w:val="both"/>
        <w:rPr/>
      </w:pPr>
      <w:r>
        <w:rPr/>
        <w:t xml:space="preserve">Начинать нужно, наверное, с лучшего. Эти коровы – рекордсменки. Голштино-фризская порода – наиболее высокопродуктивная порода молочного скота в мире. Средний годовой удой составляет 6000-7000 кг, жирность молока 3,5-3,6%. Корова отечественной породы красно-пестрая степная дает 13 литров молока в сутки, а голштино-фризы – 30 литров. Разница есть? В стране утерян высокопродуктивный племенной скот. Сейчас мы это восстанавливаем. Мы получили нетелей, они были осеменены в Австралии. Здесь мы получаем уже телят. Соответственно, у нас будет свое ремонтное стадо, из которого мы будем делать выбраковку и набирать коров, которые будут давать молоко. И бычков. Бычки пойдут на откорм или на реализацию, в зависимости от того, что будет выгодно. Так что тут вопрос не в цене, а в перспективах развития. Скот, который мы импортируем из ведущих племенных центров Австралии, обеспечен всей необходимой сопроводительной ветеринарной и фитосанитарной документацией, а также сертификатами, подтверждающими происхождение и продуктивность каждого животн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Б: </w:t>
      </w:r>
    </w:p>
    <w:p>
      <w:pPr>
        <w:pStyle w:val="Normal"/>
        <w:ind w:firstLine="708"/>
        <w:jc w:val="both"/>
        <w:rPr/>
      </w:pPr>
      <w:r>
        <w:rPr>
          <w:i/>
        </w:rPr>
        <w:t>В чем  заключаются перспективы для ваших сотруднико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.Н.:</w:t>
      </w:r>
    </w:p>
    <w:p>
      <w:pPr>
        <w:pStyle w:val="Normal"/>
        <w:ind w:firstLine="708"/>
        <w:jc w:val="both"/>
        <w:rPr/>
      </w:pPr>
      <w:r>
        <w:rPr/>
        <w:t xml:space="preserve">Люди уезжают из села в город. И это – процесс необратимый. Мы не можем его остановить, даже создав определенное количество рабочих мест. А потом, старая система хозяйствования предполагала большую занятость, чем сегодня. Сегодня высокопроизводительные трактора, механизмы требуют меньшее количество обслуживающих людей. Поэтому, если говорить о классике бизнеса, людей не всегда интересует только зарплата. Их интересуют определенные корпоративные моменты, работа в нормальном здоровом коллективе, нормальные условия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Б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какие корпоративные бонусы предусмотрены для сотруднико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Н.: </w:t>
      </w:r>
    </w:p>
    <w:p>
      <w:pPr>
        <w:pStyle w:val="Normal"/>
        <w:ind w:firstLine="708"/>
        <w:jc w:val="both"/>
        <w:rPr/>
      </w:pPr>
      <w:r>
        <w:rPr/>
        <w:t xml:space="preserve">Село есть село. С городскими критериями сложно подойти. Обычно там прямая связь и то, что люди хотят, то для них и надо делать. Не надо что-то придумывать: например, а давайте мы сходим в музей. Там совсем другая ментальность. И гораздо важнее, что твои сотрудники  будут знать: в течение какого-то времени они будут  работать на конкретном предприятии, и это предприятие никто не забер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Б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гда мы говорим о каких-то нововведениях и инновациях, все время сталкиваемся с тем, что введение новых технологий часто встречает сопротивление внутри коллектива. Приходилось сталкиваться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.Н.:</w:t>
      </w:r>
    </w:p>
    <w:p>
      <w:pPr>
        <w:pStyle w:val="Normal"/>
        <w:ind w:firstLine="708"/>
        <w:jc w:val="both"/>
        <w:rPr/>
      </w:pPr>
      <w:r>
        <w:rPr/>
        <w:t>Какое-то время это было. И это нормально. Но важно найти золотую средину. Не ломать людей через колено, а попытаться объяснить им необходимость перемен, приблизить к своему пониманию. Я считаю,  что это уд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Вре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выступления  Александра Новиченко на открытии мега-фермы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Уверен, что запуск первой очереди нашей мега-фермы – это существенный вклад в развитие животноводства в крае, залог того, что местные рынки будут насыщены продукцией исключительного качества. Для меня лично это не только инвестиционный проект, но и возврат к корням, ведь Кубань всегда была  плодородной житницей с богатыми ресурсами, а сегодня появилась возможность внести и свою лепту в укрепление этого образа»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Конец вреза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Б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 всех пресс-релизах ОАО «Степное» называется «мега-ферма». Чем ваше предприятие отличается от фермы обычной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Н.:</w:t>
      </w:r>
    </w:p>
    <w:p>
      <w:pPr>
        <w:pStyle w:val="Normal"/>
        <w:ind w:firstLine="708"/>
        <w:jc w:val="both"/>
        <w:rPr/>
      </w:pPr>
      <w:r>
        <w:rPr/>
        <w:t xml:space="preserve">Этот термин первым произнес губернатор Александр Николаевич Ткачев. Обычная ферма – это 100, максимум 200 голов скота. У нас же только молочного стада планируется порядка 1800-2000 голов, когда все корпуса будут заполнены. Это очень много. Я вам скажу, что аналогов нашей мега-фермы, может, найдется в крае один-дв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Б: </w:t>
      </w:r>
    </w:p>
    <w:p>
      <w:pPr>
        <w:pStyle w:val="Normal"/>
        <w:ind w:firstLine="708"/>
        <w:jc w:val="both"/>
        <w:rPr/>
      </w:pPr>
      <w:r>
        <w:rPr>
          <w:i/>
        </w:rPr>
        <w:t>Как формулируются ваши ближайшие цел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Н.:</w:t>
      </w:r>
    </w:p>
    <w:p>
      <w:pPr>
        <w:pStyle w:val="Normal"/>
        <w:ind w:firstLine="708"/>
        <w:jc w:val="both"/>
        <w:rPr/>
      </w:pPr>
      <w:r>
        <w:rPr/>
        <w:t xml:space="preserve">Прежде всего, запустить ферму в полном объеме. Изначально наш бизнес-план рассчитывался на мясомолочное направление. Мы планировали купить нетелей – осемененных коров, которые принесут телят уже здесь у нас, а остальные площади заполнить скотом на откорм. Но сегодня мы увидели, что молочное направление экономически более выгодно, так что основной профиль фирмы  будет молочным. А параллельно мы будем реализовывать и другие перспективные планы. Либо создавать свое производство, либо искать контакты с другими переработчиками или просто их покупать. Проект только начался. В ноябре мы получаем очередную партию скота – 400 голов, и через полгода это будет уже приличная фер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Б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к вы оцениваете перспективы развития агробизнеса, в том числе и на Кубан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Н.:</w:t>
      </w:r>
    </w:p>
    <w:p>
      <w:pPr>
        <w:pStyle w:val="Normal"/>
        <w:ind w:firstLine="708"/>
        <w:jc w:val="both"/>
        <w:rPr/>
      </w:pPr>
      <w:r>
        <w:rPr/>
        <w:t xml:space="preserve">Если говорить о рынке и молока, и мяса – он практически не заполнен. А животноводческий бизнес имеет большой срок окупаемости. При всех благоприятных условиях – не менее 3-х лет, если брать различные повышения цен на корма и прочее – то до 5-ти. </w:t>
      </w:r>
    </w:p>
    <w:p>
      <w:pPr>
        <w:pStyle w:val="Normal"/>
        <w:ind w:firstLine="708"/>
        <w:jc w:val="both"/>
        <w:rPr/>
      </w:pPr>
      <w:r>
        <w:rPr/>
        <w:t>Оптимизм внушает следующий тренд. На днях премьер-министр подписал распоряжение увеличить уставной капитал Россельхозбанка на 30 млрд. рублей. Он также дал распоряжение провести ревизию всех внешнеторговых сделок, которые касаются продуктов питания. В том числе с целью и ограничения вывоза продуктов за рубеж и насыщения нашего собственного рынка. Я думаю, что это очень грамотно и своевременно. Это и таможенно-тарифная политика, это и контроль внешней экономики, это и различное регулирование, это и увеличение финансирования, в том числе и с помощью Россельхозбанка. Сельскому хозяйству сейчас будет уделено очень серьезное внимание со стороны государ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Знак Знак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17:00Z</dcterms:created>
  <dc:creator>Виталий</dc:creator>
  <dc:description/>
  <dc:language>en-US</dc:language>
  <cp:lastModifiedBy>Дмитрий Косенко</cp:lastModifiedBy>
  <dcterms:modified xsi:type="dcterms:W3CDTF">2008-07-15T10:17:00Z</dcterms:modified>
  <cp:revision>2</cp:revision>
  <dc:subject/>
  <dc:title/>
</cp:coreProperties>
</file>