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тканный из звезд Moby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тройный столб дыма, вырывающийся из зданий в паре километров от крыши его дома. Звуки сирен и разрывающаяся криками толпа людей. Мгновение истории, когда непоколебимость башен-близнецов исчезает в клубах ужасающей пыли. Кровавый окрас хаоса 11 сентября. Таким было утро нового года его жизни. Вместо звонка с поздравлениями крики страха в трубке. Растерянный чудак, всматривающийся в самый тяжелый день в истории родного для него города. И это тоже музыка. Самая живая из всех. Музыка кошмарных поступков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Moby</w:t>
      </w:r>
      <w:r>
        <w:rPr/>
        <w:t xml:space="preserve"> родился в Нью-Йорке, но детство провел в штате Коннектикут в городке Дариен. Урожденный Ричард Мельвилль Холл, взял себе прозвище </w:t>
      </w:r>
      <w:r>
        <w:rPr>
          <w:lang w:val="en-US"/>
        </w:rPr>
        <w:t>Moby</w:t>
      </w:r>
      <w:r>
        <w:rPr/>
        <w:t xml:space="preserve"> в честь «Моби Дика» написанного его дальним родственником Германом Мельвиллем. Конечно, звездность предка не сказалась на его семье и он был обычным подростком американской глубинки. Играл панк-рок в малоизвестной даже у себя в штате группе, пробовал легкие наркотики и занимался тем, чем считал нужным. Взрослые, по его мнению, теряют остроту чувств свойственную в подростковом возрасте. Загоняют в рамки разумного и серьезного, то, что порой может подарить столько прекрасный эмоций. В юном возрасте люди более открыты миру, способны прочувствовать всю силу наплыва волн, как счастья, так и боли. Его окружающий мир – это целая философия жизни. Живущая музыкой и наполненная постоянным поиском новых граней казалось бы знакомых чув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онце 80-х </w:t>
      </w:r>
      <w:r>
        <w:rPr>
          <w:lang w:val="en-US"/>
        </w:rPr>
        <w:t>Moby</w:t>
      </w:r>
      <w:r>
        <w:rPr/>
        <w:t xml:space="preserve"> перебирается в Нью-Йорк где начинает диджеить в танцевальных клубах. Живет в огромной заброшенной фабрике и где нет даже душа и туалета. И радуется жизни. У него есть его музыка, которую он проигрывает у себя в голове; есть люди, которые порой слушают его треки. Пожалуй он счастлив. Свободными ночами пишет новый материал, не потому что хочет стать знаменитым и заработать кучу денег, а просто, потому что ему это нравится. В 1991 году </w:t>
      </w:r>
      <w:r>
        <w:rPr>
          <w:lang w:val="en-US"/>
        </w:rPr>
        <w:t>Moby</w:t>
      </w:r>
      <w:r>
        <w:rPr/>
        <w:t xml:space="preserve"> обрабатывает тему из телевизионного сериала "</w:t>
      </w:r>
      <w:r>
        <w:rPr>
          <w:lang w:val="en-US"/>
        </w:rPr>
        <w:t>Twin</w:t>
      </w:r>
      <w:r>
        <w:rPr/>
        <w:t xml:space="preserve"> </w:t>
      </w:r>
      <w:r>
        <w:rPr>
          <w:lang w:val="en-US"/>
        </w:rPr>
        <w:t>Peaks</w:t>
      </w:r>
      <w:r>
        <w:rPr/>
        <w:t>" Дэвида Линча, наложив ее на настойчивый, нервный хаус-ритм и озаглавил результат "</w:t>
      </w:r>
      <w:r>
        <w:rPr>
          <w:lang w:val="en-US"/>
        </w:rPr>
        <w:t>Go</w:t>
      </w:r>
      <w:r>
        <w:rPr/>
        <w:t xml:space="preserve">". Трек попадает в десятку танцевальных чартов Британии. Его творчество начинает привлекать внимание, и такие команды, как </w:t>
      </w:r>
      <w:r>
        <w:rPr>
          <w:lang w:val="en-US"/>
        </w:rPr>
        <w:t>Pet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</w:t>
      </w:r>
      <w:r>
        <w:rPr>
          <w:lang w:val="en-US"/>
        </w:rPr>
        <w:t>Boys</w:t>
      </w:r>
      <w:r>
        <w:rPr/>
        <w:t xml:space="preserve">, </w:t>
      </w:r>
      <w:r>
        <w:rPr>
          <w:lang w:val="en-US"/>
        </w:rPr>
        <w:t>Depech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</w:t>
      </w:r>
      <w:r>
        <w:rPr>
          <w:lang w:val="en-US"/>
        </w:rPr>
        <w:t>Erasure</w:t>
      </w:r>
      <w:r>
        <w:rPr/>
        <w:t xml:space="preserve">, </w:t>
      </w:r>
      <w:r>
        <w:rPr>
          <w:lang w:val="en-US"/>
        </w:rPr>
        <w:t>B</w:t>
      </w:r>
      <w:r>
        <w:rPr/>
        <w:t>-52’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Orbital</w:t>
      </w:r>
      <w:r>
        <w:rPr/>
        <w:t xml:space="preserve"> приглашают его для записи ремиксов на свои песни. Даже такие иконы, как Майкл Джексон и Мадонна предоставляют материалы для его творчества. А сам </w:t>
      </w:r>
      <w:r>
        <w:rPr>
          <w:lang w:val="en-US"/>
        </w:rPr>
        <w:t>Moby</w:t>
      </w:r>
      <w:r>
        <w:rPr/>
        <w:t xml:space="preserve"> продолжает диджеить на хаус- и рейв-вечеринках. Он не меняет круг своих друзей, в котором по-прежнему большую часть составляют альтернативные андеграундовые музыканты. Единственное, что вскоре меняется в его жизни, это уход из клубов и запись первого альбома. В 1992 году появляется пластинка «</w:t>
      </w:r>
      <w:r>
        <w:rPr>
          <w:lang w:val="en-US"/>
        </w:rPr>
        <w:t>Moby</w:t>
      </w:r>
      <w:r>
        <w:rPr/>
        <w:t>». В 1993 году выходит сингл "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It</w:t>
      </w:r>
      <w:r>
        <w:rPr/>
        <w:t>" / "</w:t>
      </w:r>
      <w:r>
        <w:rPr>
          <w:lang w:val="en-US"/>
        </w:rPr>
        <w:t>Thousand</w:t>
      </w:r>
      <w:r>
        <w:rPr/>
        <w:t>", причем, по утверждению Книги рекордов Гиннесса, трек «</w:t>
      </w:r>
      <w:r>
        <w:rPr>
          <w:lang w:val="en-US"/>
        </w:rPr>
        <w:t>Thousand</w:t>
      </w:r>
      <w:r>
        <w:rPr/>
        <w:t xml:space="preserve">» является самым быстрым произведением за всю историю музыки, так как написан в темпе 1000 ударов в минуту. В том же году </w:t>
      </w:r>
      <w:r>
        <w:rPr>
          <w:lang w:val="en-US"/>
        </w:rPr>
        <w:t>Moby</w:t>
      </w:r>
      <w:r>
        <w:rPr/>
        <w:t xml:space="preserve"> подписывает контакт с </w:t>
      </w:r>
      <w:r>
        <w:rPr>
          <w:lang w:val="en-US"/>
        </w:rPr>
        <w:t>Mute</w:t>
      </w:r>
      <w:r>
        <w:rPr/>
        <w:t xml:space="preserve"> и выпускает пластинку "</w:t>
      </w:r>
      <w:r>
        <w:rPr>
          <w:lang w:val="en-US"/>
        </w:rPr>
        <w:t>Ambient</w:t>
      </w:r>
      <w:r>
        <w:rPr/>
        <w:t>", содержавшую нереализованный материал, написанный между 1988 и 1991 годами. В конце года увидела свет коллекция синглов 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", а в 1994 году </w:t>
      </w:r>
      <w:r>
        <w:rPr>
          <w:lang w:val="en-US"/>
        </w:rPr>
        <w:t>Moby</w:t>
      </w:r>
      <w:r>
        <w:rPr/>
        <w:t xml:space="preserve"> пишет композицию "</w:t>
      </w:r>
      <w:r>
        <w:rPr>
          <w:lang w:val="en-US"/>
        </w:rPr>
        <w:t>Hymn</w:t>
      </w:r>
      <w:r>
        <w:rPr/>
        <w:t xml:space="preserve">", которая поразила оригинальным и органичным сочетанием госпела, эмбиента и техно. В 1994 году артист заключил контракт с крупным лейблом </w:t>
      </w:r>
      <w:r>
        <w:rPr>
          <w:lang w:val="en-US"/>
        </w:rPr>
        <w:t>Electra</w:t>
      </w:r>
      <w:r>
        <w:rPr/>
        <w:t xml:space="preserve"> </w:t>
      </w:r>
      <w:r>
        <w:rPr>
          <w:lang w:val="en-US"/>
        </w:rPr>
        <w:t>Records</w:t>
      </w:r>
      <w:r>
        <w:rPr/>
        <w:t>. Альбом "</w:t>
      </w:r>
      <w:r>
        <w:rPr>
          <w:lang w:val="en-US"/>
        </w:rPr>
        <w:t>Everyth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rong</w:t>
      </w:r>
      <w:r>
        <w:rPr/>
        <w:t xml:space="preserve">" получил отличную прессу, в том числе и в Америке, которая прежде игнорировала </w:t>
      </w:r>
      <w:r>
        <w:rPr>
          <w:lang w:val="en-US"/>
        </w:rPr>
        <w:t>Moby</w:t>
      </w:r>
      <w:r>
        <w:rPr/>
        <w:t xml:space="preserve">. Однако большого коммерческого успеха альбом не имел, несмотря на удачное выступление </w:t>
      </w:r>
      <w:r>
        <w:rPr>
          <w:lang w:val="en-US"/>
        </w:rPr>
        <w:t>Moby</w:t>
      </w:r>
      <w:r>
        <w:rPr/>
        <w:t xml:space="preserve"> на фестивале </w:t>
      </w:r>
      <w:r>
        <w:rPr>
          <w:lang w:val="en-US"/>
        </w:rPr>
        <w:t>Lollapalooza</w:t>
      </w:r>
      <w:r>
        <w:rPr/>
        <w:t xml:space="preserve"> в 1995-м. После этого </w:t>
      </w:r>
      <w:r>
        <w:rPr>
          <w:lang w:val="en-US"/>
        </w:rPr>
        <w:t>Moby</w:t>
      </w:r>
      <w:r>
        <w:rPr/>
        <w:t xml:space="preserve"> совершенно внезапно решает отойти от техно и записывает гитарно-роковый альбом "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Rights</w:t>
      </w:r>
      <w:r>
        <w:rPr/>
        <w:t>", который был принят публикой и критикой со смешанными чувствами. Частичный возврат к электронике был осуществлен в 1997 с альбомом "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ore</w:t>
      </w:r>
      <w:r>
        <w:rPr/>
        <w:t>". Настоящий триумф ждал диск 1999-го года "</w:t>
      </w:r>
      <w:r>
        <w:rPr>
          <w:lang w:val="en-US"/>
        </w:rPr>
        <w:t>Play</w:t>
      </w:r>
      <w:r>
        <w:rPr/>
        <w:t xml:space="preserve">". Приятная электронная музыка, в которой, что немаловажно, ощущалось песенное начало, удовлетворила все ожидания. Треки с "Плей" были раздерганы по всевозможным сборникам, использовались в рекламных роликах, в музыкальном оформлении различных массовых мероприятий, выставок, инсталляций. В 2002 году выходит пластинка «18» которая открывает </w:t>
      </w:r>
      <w:r>
        <w:rPr>
          <w:lang w:val="en-US"/>
        </w:rPr>
        <w:t>Moby</w:t>
      </w:r>
      <w:r>
        <w:rPr/>
        <w:t xml:space="preserve"> с еще одн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ремящийся к естественности и наивности в отношении к миру вокруг себя, как мультяшные инопланетяне из его клипов. Не совсем суперзвезда мирового шоу-бизнеса, скорей немного гений, получивший признание современности. С внешностью и поведением твоего соседа по дому, с которым ты здороваешься каждое утро. Простой </w:t>
      </w:r>
      <w:r>
        <w:rPr>
          <w:lang w:val="en-US"/>
        </w:rPr>
        <w:t>Moby</w:t>
      </w:r>
      <w:r>
        <w:rPr/>
        <w:t xml:space="preserve"> открывающий сложный и глубокий внутренний мир своей музыкой. Вегетарианец прочитавший половину русской классики и любящий Иисуса вечный мечтатель – большой ребенок с прозвищем кита-альбиноса. Сотканный из звезд музыкант </w:t>
      </w:r>
      <w:r>
        <w:rPr>
          <w:lang w:val="en-US"/>
        </w:rPr>
        <w:t>Moby</w:t>
      </w:r>
      <w:r>
        <w:rPr/>
        <w:t xml:space="preserve"> зовущий нас беречь друг друга и стремиться к лучшему. Взлетевший к тем, самым звездам и смотрящий с них взглядом детского уд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20:00Z</dcterms:created>
  <dc:creator>SamLab.ws</dc:creator>
  <dc:description/>
  <dc:language>en-US</dc:language>
  <cp:lastModifiedBy>SamLab.ws</cp:lastModifiedBy>
  <dcterms:modified xsi:type="dcterms:W3CDTF">2008-06-17T22:47:00Z</dcterms:modified>
  <cp:revision>2</cp:revision>
  <dc:subject/>
  <dc:title>Сотканный из звезд Moby</dc:title>
</cp:coreProperties>
</file>