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 о ЖОР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«как отвадить надоевшего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нажды знакомая сильно нас повеселила, рассказав одну истори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евчонки, не знаю, что и делать? Повадился ко мне Жора ходить. Никакого прохода не дает: иду с работы - он уже возле дома поджидает, ложусь спать – и снова  он. А в последнее время буквально преследовать меня стал. Куда от него деваться – не знаю? Боюсь я его… - Говорила Лена, планомерно опустошая миску «Оливье» и заедая его чипс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ожет тебе в милицию обратиться? – обеспокоилась я. </w:t>
      </w:r>
    </w:p>
    <w:p>
      <w:pPr>
        <w:pStyle w:val="Normal"/>
        <w:jc w:val="both"/>
        <w:rPr/>
      </w:pPr>
      <w:r>
        <w:rPr>
          <w:b/>
        </w:rPr>
        <w:t xml:space="preserve">Она грустно вздохнула и поставила пустую миску на стол: </w:t>
      </w:r>
    </w:p>
    <w:p>
      <w:pPr>
        <w:pStyle w:val="Normal"/>
        <w:jc w:val="both"/>
        <w:rPr/>
      </w:pPr>
      <w:r>
        <w:rPr>
          <w:b/>
        </w:rPr>
        <w:t xml:space="preserve">- Ой, девчонки. Боюсь, что милиция здесь не поможет. Только диета! Строжайшая диета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 покатились со смеху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асность обнаружена</w:t>
      </w:r>
    </w:p>
    <w:p>
      <w:pPr>
        <w:pStyle w:val="Normal"/>
        <w:jc w:val="both"/>
        <w:rPr/>
      </w:pPr>
      <w:r>
        <w:rPr/>
        <w:t xml:space="preserve">Шутки в сторону, но ЖОРА, именуемый нами в последствии, как «Жизненно Опасный Размер Аппетита» – это серьёзная проблема большинства людей, порождающая избыточный вес, который является причиной многих серьёзных заболеваний. Не секрет, что большинство людей, а в особенности женщин старше 35, страдают избыточным весом. Причины совершенно разные: малоподвижный образ жизни, большое количество стрессов, а также повышенное чувство аппетита. Современный человек потребляет намного больше, чем тратит и, конечно, переедает, ведь чувство насыщения у него запаздывает. Не заметно Жора становится постоянным другом, который приносит большие 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ы спасения</w:t>
      </w:r>
    </w:p>
    <w:p>
      <w:pPr>
        <w:pStyle w:val="Normal"/>
        <w:jc w:val="both"/>
        <w:rPr/>
      </w:pPr>
      <w:r>
        <w:rPr/>
        <w:t xml:space="preserve">Избыточный вес можно победить несколькими способами: спорт, диеты или медикаментозные препараты. Но у каждого способа есть свои недостатки: строгую диету сложно выдержать, утренние пробежки заканчиваются на третий день, а медикаментозные препараты, БАДы и вовсе не безопасны для здоровья. Конечно, каждый ищет свой способ похудания, но важно понимать </w:t>
      </w:r>
      <w:r>
        <w:rPr>
          <w:i/>
        </w:rPr>
        <w:t>причину лишнего веса</w:t>
      </w:r>
      <w:r>
        <w:rPr/>
        <w:t xml:space="preserve">, которой чаще всего является </w:t>
      </w:r>
      <w:r>
        <w:rPr>
          <w:i/>
        </w:rPr>
        <w:t xml:space="preserve">повышенное чувство аппетита. </w:t>
      </w:r>
      <w:r>
        <w:rPr/>
        <w:t>Так есть ли способ тактично усмирить надоевшего Жору без вреда здоровья, как физического, так и мораль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ть способ есть меньше!</w:t>
      </w:r>
    </w:p>
    <w:p>
      <w:pPr>
        <w:pStyle w:val="Normal"/>
        <w:jc w:val="both"/>
        <w:rPr/>
      </w:pPr>
      <w:r>
        <w:rPr/>
        <w:t xml:space="preserve">«Чтобы похудеть, нужно меньше есть» - вечная незыблемая истина. Контроль над перееданием – важный фактор в снижении веса. Однако, еда – это большое удовольствие, отказываться от которого способен далеко не каждый. Что же делать? Ответ уже есть – это новый препарат, контролирующий аппетит. Уже сегодня он лежит на каждой полке в аптеке. Конечно, применение его не умоляет пользу активного образа жизни, спорта фитнеса, здорового питания, но. согласитесь, - поддержать процесс снижения веса гораздо легче, когда нормализирован процесс насыщения. Данной проблеме посвящена уже не одна статья, а в Интернете существует целый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 Так что, если на Вашем пути вдруг повстречался Жора, не нужно мучаться. Знайте - есть способ есть меньше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59:00Z</dcterms:created>
  <dc:creator>Миша</dc:creator>
  <dc:description/>
  <cp:keywords/>
  <dc:language>en-US</dc:language>
  <cp:lastModifiedBy>DF</cp:lastModifiedBy>
  <dcterms:modified xsi:type="dcterms:W3CDTF">2007-08-06T19:59:00Z</dcterms:modified>
  <cp:revision>2</cp:revision>
  <dc:subject/>
  <dc:title>История про ЖОРУ</dc:title>
</cp:coreProperties>
</file>