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конце прошлого века все находились с одной стороны в ожидании нового тысячелетия, а с другой стороны уже начинали скучать по былым временам. Люди вообще склонны ностальгировать по старому доброму времени, не обошли стороной эти воспоминания и баварских разработчиков </w:t>
      </w:r>
      <w:r>
        <w:rPr>
          <w:lang w:val="en-US"/>
        </w:rPr>
        <w:t>BMW</w:t>
      </w:r>
      <w:r>
        <w:rPr/>
        <w:t xml:space="preserve">. Так и появился у незабываемой 507-ой спортивной модели внук в восьмом колене –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Z</w:t>
      </w:r>
      <w:r>
        <w:rPr/>
        <w:t>8.</w:t>
      </w:r>
    </w:p>
    <w:p>
      <w:pPr>
        <w:pStyle w:val="Normal"/>
        <w:rPr/>
      </w:pPr>
      <w:r>
        <w:rPr/>
        <w:t xml:space="preserve">Казалось бы, продукты немецкого концерна преимущественно ассоциируются с мощью, силой, брутальностью, но </w:t>
      </w:r>
      <w:r>
        <w:rPr>
          <w:lang w:val="en-US"/>
        </w:rPr>
        <w:t>Z</w:t>
      </w:r>
      <w:r>
        <w:rPr/>
        <w:t>8 – это удачный пример того, какими плавными линями, красивыми формами и скоростной легкостью могут обладать продукты этого автопроизводителя.</w:t>
      </w:r>
    </w:p>
    <w:p>
      <w:pPr>
        <w:pStyle w:val="Normal"/>
        <w:rPr/>
      </w:pPr>
      <w:r>
        <w:rPr/>
        <w:t>Те, кто обожает экстрим,  простор и изящество, несомненно, угадают с выбором этой автопантеры. Ощущение легкости придаст возможность разгона до 100 км/ч всего за 4,7секунд и съемный верх. Он может найти применение при холоде, ведь он имеет свою систему обогрева. А мягкий электроприводной верх спасет от такой небольшой неприятности, как дождь.</w:t>
      </w:r>
    </w:p>
    <w:p>
      <w:pPr>
        <w:pStyle w:val="Normal"/>
        <w:rPr/>
      </w:pPr>
      <w:r>
        <w:rPr/>
        <w:t xml:space="preserve">Хотя любителей погонять вовремя остановит электронный ограничитель скорости при показаниях спидометра в 250 км/ч. </w:t>
      </w:r>
    </w:p>
    <w:p>
      <w:pPr>
        <w:pStyle w:val="Normal"/>
        <w:rPr/>
      </w:pPr>
      <w:r>
        <w:rPr/>
        <w:t xml:space="preserve">Эстетов поразит роскошный салон с кожаной отделкой,  высокая панель приборов и рулевое колесо, стилизованное под ретро спицами. </w:t>
      </w:r>
    </w:p>
    <w:p>
      <w:pPr>
        <w:pStyle w:val="Normal"/>
        <w:rPr/>
      </w:pPr>
      <w:r>
        <w:rPr/>
        <w:t>Любители практичности оценят кузов, выполненный из не поддающегося коррозии алюминия, что также увеличило пассивную безопасность за счет деформируемых в авариях зон. Кстати, безопасность достигается еще и торможением в 2,5 секунды при скорости 100 км/ч.</w:t>
      </w:r>
    </w:p>
    <w:p>
      <w:pPr>
        <w:pStyle w:val="Normal"/>
        <w:rPr/>
      </w:pPr>
      <w:r>
        <w:rPr/>
        <w:t xml:space="preserve">Пятилитровое бензиновое сердце </w:t>
      </w:r>
      <w:r>
        <w:rPr>
          <w:lang w:val="en-US"/>
        </w:rPr>
        <w:t>V</w:t>
      </w:r>
      <w:r>
        <w:rPr/>
        <w:t>8 может развить мощность в 400 лошадей при 6600 об/мин. Так же разгонные качества усиливает и 6-ти ступенчатая коробка и система, контролирующая устойчивость.</w:t>
      </w:r>
    </w:p>
    <w:p>
      <w:pPr>
        <w:pStyle w:val="Normal"/>
        <w:rPr/>
      </w:pPr>
      <w:r>
        <w:rPr/>
        <w:t>И даже если вы не сможете позволить себе этот автошедевр, посмотреть на нее, безусловно, стоит:</w:t>
      </w:r>
    </w:p>
    <w:p>
      <w:pPr>
        <w:pStyle w:val="Normal"/>
        <w:rPr/>
      </w:pPr>
      <w:r>
        <w:rPr/>
        <w:drawing>
          <wp:inline distT="0" distB="0" distL="0" distR="0">
            <wp:extent cx="592836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5:00Z</dcterms:created>
  <dc:creator>EO.Chistova</dc:creator>
  <dc:description/>
  <cp:keywords/>
  <dc:language>en-US</dc:language>
  <cp:lastModifiedBy>EO.Chistova</cp:lastModifiedBy>
  <dcterms:modified xsi:type="dcterms:W3CDTF">2008-02-22T12:53:00Z</dcterms:modified>
  <cp:revision>2</cp:revision>
  <dc:subject/>
  <dc:title>В конце прошлого века все находились с одной стороны в ожидании нового тысячелетия, а с другой стороны уже начинали скучать по былым временам</dc:title>
</cp:coreProperties>
</file>