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 РОДИТЕЛ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к непослушания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к научить кроху слушать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н топает ногами, машет головой, кричит, сжимает кулачки и наотрез отказывается делать так, как говорит ему мама. Это называется кризисом младшего возраста. Только не смейтесь - после двух лет в жизни ребенка наступает переломный момент. Малыш не желает мириться с тем, что за него все делают и решают взрослые,  он хочет объяснить всему миру, что он - личность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я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ерекор родителям</w:t>
      </w:r>
    </w:p>
    <w:p>
      <w:pPr>
        <w:pStyle w:val="Normal"/>
        <w:rPr/>
      </w:pPr>
      <w:r>
        <w:rPr>
          <w:sz w:val="28"/>
          <w:szCs w:val="28"/>
        </w:rPr>
        <w:t xml:space="preserve">Бороться с этим бесполезно. Чтобы вы не сделали, малыш будет делать назло - ему доставляет большое удовольствие осознавать, что он может поступить совсем не так, как сказала мама. Так что же делать? В первую очередь, уважайте малыша, позвольте ему хоть что-то решать самому. Просто ненавязчиво ограничивайте ребенка, предоставляйте ему выбор — спрашивайте, какую кофту он хочет надеть — красную или зеленую, что будет есть на ужин — котлету или отбивную, когда хочет идти домой с прогулки — сейчас или через пять минут. Главное, чтобы ребенок осознавал, что к его мнению тоже прислуш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- личность!</w:t>
      </w:r>
    </w:p>
    <w:p>
      <w:pPr>
        <w:pStyle w:val="Normal"/>
        <w:rPr/>
      </w:pPr>
      <w:r>
        <w:rPr>
          <w:sz w:val="28"/>
          <w:szCs w:val="28"/>
        </w:rPr>
        <w:t xml:space="preserve">Никогда не ругайте ребенка на улице или в присутствии других людей — этим вы понижаете его самооценку. И потом, чтобы ни натворил ваш малыш, он всегда должен быть твердо уверен — мама его не осудит и не унизит, мама любит его любым, а все ошибки можно исправить. Особенно этот принцип пригодится в будущем, когда ошибками будут не пролитый на ковер стакан сока, а двойка за контрольную или знакомство с плохой компанией. Так что старайтесь быть с раннего детства лучшим другом своему ребенку. </w:t>
      </w:r>
    </w:p>
    <w:p>
      <w:pPr>
        <w:pStyle w:val="Normal"/>
        <w:rPr/>
      </w:pPr>
      <w:r>
        <w:rPr>
          <w:sz w:val="28"/>
          <w:szCs w:val="28"/>
        </w:rPr>
        <w:t xml:space="preserve">Очень важно выстраивать правильные взаимоотношения в семье. Ведь для ребенка до 7-8 лет мама и папа – это пример для подражания. Если родители постоянно ссорятся друг с другом, хамят соседям, плохо отзываются о собственном чаде..., то и ребенок будет вести себя так же. Ну откуда ему  знать, что с родителями можно не ссорится, а дружить, соседям не хамить, а здороваться и прощаться, а младших и слабых не обижать, а защи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тать героем</w:t>
      </w:r>
    </w:p>
    <w:p>
      <w:pPr>
        <w:pStyle w:val="Normal"/>
        <w:rPr/>
      </w:pPr>
      <w:r>
        <w:rPr>
          <w:sz w:val="28"/>
          <w:szCs w:val="28"/>
        </w:rPr>
        <w:t xml:space="preserve">Читайте малышу больше сказок про рыцарей и принцесс, про подвиги славных героев. Через книги ваш малыш познает, что такое доблесть и смелость. Когда он будет мечтать о своих великих подвигах, вы подскажете ему, как стать героем — переведите вместе бабушку через дорогу, уступите ляльке в  песочнице поиграть своим совком, вместе помогите соседской девочке забраться на самую высокую горку. Научите ребенка сочувствовать — на площадке кто-то разбил коленку — пусть ваш малыш его пожалеет, заболела бабушка — дайте крохе посочувствовать ей по телефону, папа пришел с работы усталый — пусть ребенок обнимет и поцелует отца, а потом можно помочь маме быстро накрыть на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ться друг друга</w:t>
      </w:r>
    </w:p>
    <w:p>
      <w:pPr>
        <w:pStyle w:val="Normal"/>
        <w:rPr/>
      </w:pPr>
      <w:r>
        <w:rPr>
          <w:sz w:val="28"/>
          <w:szCs w:val="28"/>
        </w:rPr>
        <w:t xml:space="preserve">Если в вашем доме скоро будет праздник – подготовьте с ребенком подарки для каждого члена семьи. Обязательно поздравьте всех, включая бабушек, дедушек, тетей и дядей. Ведь вы все – семья, и вам всегда нужно держаться друг друга. Научите ребенка всегда думать о близких людях. Как часто можно увидеть или услышать, что лучший кусочек достается детям. Но это не правильно - так малыш никогда не научится делиться, к тому же просьбы и мольбы о конфетке очень быстро превращаются  в требования. Так что, если вы покупаете что-то вкусненькое, берите на всю семью. А если у вас не хватает денег, то лучше не покупайте вообще или делитесь — эта долька папе, эта маме, а эта теб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вы позволите малышу покормить себя, он будет просто в восторге, и не важно, что он тут же перепачкает вас, себя и все вокруг. Счастливая мордашка своего ребенка того сто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ьзя и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аблюдайте за собой - а не слишком ли многое вы запрещаете крохе? Определитесь, что малышу НЕЛЬЗЯ ни при каких обстоятельствах (бить других детей, уходить с чужим человеком). Помните: чем короче список запретов, тем быстрее он усвои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айте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школят очень важен ритм. Без режима малыш не поймет, почему он должен бросить игру и идти кушать или спать. Режим приучает малыша к тому, что каждому занятию свое врем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казывайте в самосто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йте ребенку то, что он может и хочет делать сам, не раздражайтесь и не наказывайте за промах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на вы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 капризничает по поводу еды и одежды? Не злитесь и позвольте ребенку сделать выбор. Не ест кашу - предложите йогурт, не хочет надевать костюм - пусть выберет другую вещь. Ребенок должен знать, что его мнение для вас - не пустой зву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е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мы предъявляем к ребенку требования, которые он не может выполнять просто в силу своего возраста. Ну не может трехлетний кроха высидеть час в очереди к врачу. Наказывать за капризы в таких случаях бессмыслен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гол на тайм-аут</w:t>
      </w:r>
    </w:p>
    <w:p>
      <w:pPr>
        <w:pStyle w:val="Normal"/>
        <w:rPr/>
      </w:pPr>
      <w:r>
        <w:rPr>
          <w:sz w:val="28"/>
          <w:szCs w:val="28"/>
        </w:rPr>
        <w:t>Пообещали что-то ребенку - идите до конца, будь то награда или наказание. Иначе вы подорвете доверие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ывать ребенка лучше, лишая его хорошего, чем делая ему плохое.</w:t>
      </w:r>
    </w:p>
    <w:p>
      <w:pPr>
        <w:pStyle w:val="Normal"/>
        <w:rPr/>
      </w:pPr>
      <w:r>
        <w:rPr>
          <w:sz w:val="28"/>
          <w:szCs w:val="28"/>
        </w:rPr>
        <w:t xml:space="preserve">Если малыш стал совсем невыносимым - оставьте его в одиночестве. Отличное место – угол - способ, проверенный веками. Или пустая комната без телевизора и игрушек (не темная и без замка!). 3-5 минут хватит, чтобы он успоко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9:00Z</dcterms:created>
  <dc:creator/>
  <dc:description/>
  <cp:keywords/>
  <dc:language>en-US</dc:language>
  <cp:lastModifiedBy>user</cp:lastModifiedBy>
  <dcterms:modified xsi:type="dcterms:W3CDTF">2008-07-02T10:23:00Z</dcterms:modified>
  <cp:revision>3</cp:revision>
  <dc:subject/>
  <dc:title/>
</cp:coreProperties>
</file>