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 xml:space="preserve">17 </w:t>
      </w:r>
      <w:r>
        <w:rPr>
          <w:b/>
        </w:rPr>
        <w:t>мая – открытие завода «Винстай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продолжаем публиковать серию интервью о новинках в оконной промышленности. И, конечно, главная новость, которую преподнесли нам отечественные производители – это открытие в городе Иркутске нового экструзионного завода «Винстайл».</w:t>
      </w:r>
    </w:p>
    <w:p>
      <w:pPr>
        <w:pStyle w:val="Normal"/>
        <w:rPr/>
      </w:pPr>
      <w:r>
        <w:rPr/>
        <w:t>Сегодня наш корреспондент побеседовал с директором читинской компании «Оконные технологии» Симоновым Андреем Николаеви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.: Андрей Николаевич, Вы присутствовали на открытии завода «Винстайл». Поделитесь Вашими впечатлениями, насколько востребовано было появление такого предприятия в Иркутске?</w:t>
      </w:r>
    </w:p>
    <w:p>
      <w:pPr>
        <w:pStyle w:val="Normal"/>
        <w:rPr/>
      </w:pPr>
      <w:r>
        <w:rPr/>
        <w:t>АН: Очень востребовано. У нас в Чите строительный рынок  развивается не такими темпами, как в Иркутске, но тем не менее, рост значительный и ожидается еще больше. У нас появилось несколько новых переработчиков. И все мы сталкиваемся с одними и теми же трудностями. В основном, это сезонные перебои с комплектующими. Держать большой склад невыгодно. А когда доставка издалека: из Москвы, Новосибирска  - бывают задержки поставки. Срываются сроки, клиенты недовольны, а мы не можем установить окно из-за отсутствия одного штапика, или установочного проф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же второй год сотрудничаем с компанией «Профиль-сервис» - дилером  Тюменского «Экспрофа». И профиль хороший, и доставлять из Иркутска – совсем другое дело. У «Профиль-сервиса» склад в Иркутске, работают они быстро, хорошо. У нас сложились добрые партнерские отношения. Поэтому, когда «Профиль-сервис» сообщил нам, что становится эксклюзивным дилером нового экструзионного завода,  что этот завод находится в Иркутске, и пригласил нас на открытие, мы тут же приехали. И не пожал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завод «Винстайл» произвел потрясающее впечатление! Я сам был на двух экструзионных предприятиях в России, по образованию я – химик-технолог, поэтому могу судить с полным пониманием. Завод построен и оборудован на самом современном технологическом уровне.  Специалисты, работающие на заводе, не новички в оконной промышленности, и отлично знакомы с нуждами переработчиков, понимают особенности сибирских строений. Я не побоюсь этого слова – это просто прорыв! Рецептура подобрана специальная под сибирские морозы. Две балконные системы из пластика – могу только сказать: «Наконец-то». Давно видел такие за рубежом, но не ожидал, что наши же сибиряки в Иркутске сделают теплые пластиковые балконы. Цены уже узнал – вполне подходящие!</w:t>
      </w:r>
    </w:p>
    <w:p>
      <w:pPr>
        <w:pStyle w:val="Normal"/>
        <w:rPr/>
      </w:pPr>
      <w:r>
        <w:rPr/>
        <w:t>Про откосы на 600 м и говорить нечего – наконец-то мы в элитном жилье не будем стыковать откосы, и подоконники начнем широкие ставить, под наши сибирские стены.</w:t>
      </w:r>
    </w:p>
    <w:p>
      <w:pPr>
        <w:pStyle w:val="Normal"/>
        <w:rPr/>
      </w:pPr>
      <w:r>
        <w:rPr/>
        <w:t>Немцы, конечно, молодцы! И в строительных технологиях они первые. Но ведь живут-то они в другом климате, и дома у них другие. А мы до этого времени все немецкое тащили к нам.</w:t>
      </w:r>
    </w:p>
    <w:p>
      <w:pPr>
        <w:pStyle w:val="Normal"/>
        <w:rPr/>
      </w:pPr>
      <w:r>
        <w:rPr/>
        <w:t>Ламинацию посмотрел – отличное качество!</w:t>
      </w:r>
    </w:p>
    <w:p>
      <w:pPr>
        <w:pStyle w:val="Normal"/>
        <w:rPr/>
      </w:pPr>
      <w:r>
        <w:rPr/>
        <w:t>Вобщем, я очень рад! «Винстайл» - молодцы! И праздник открытия устроили отличный, я там со многими специалистами встретился, переговорил. Мнение у всех  самое положительное.</w:t>
      </w:r>
    </w:p>
    <w:p>
      <w:pPr>
        <w:pStyle w:val="Normal"/>
        <w:rPr/>
      </w:pPr>
      <w:r>
        <w:rPr/>
        <w:t>По услуге тоже переговорили – все продумано, чтобы мы, переработчики, были довольны!</w:t>
      </w:r>
    </w:p>
    <w:p>
      <w:pPr>
        <w:pStyle w:val="Normal"/>
        <w:rPr/>
      </w:pPr>
      <w:r>
        <w:rPr/>
        <w:t>Я считаю, только так и надо подходить к бизнесу. А то у нас часто бывает: хочешь- бери, не хочешь – проваливай. Здесь же вся техническая поддержка продумана – и папка переработчика, и инструмент. А, главное, вся система целиком в одном месте, не надо метаться, искать фурнитуру.</w:t>
      </w:r>
    </w:p>
    <w:p>
      <w:pPr>
        <w:pStyle w:val="Normal"/>
        <w:rPr/>
      </w:pPr>
      <w:r>
        <w:rPr/>
        <w:t>Хочу пожелать «Винстайлу» только одного – выйти в самые сжатые сроки на максимальную мощность, чтоб склады все время пополнялись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(с) Балашова Юлия, </w:t>
    </w:r>
    <w:r>
      <w:rPr>
        <w:i/>
        <w:sz w:val="20"/>
        <w:szCs w:val="20"/>
        <w:lang w:val="en-US"/>
      </w:rPr>
      <w:t>freelancer</w:t>
    </w:r>
    <w:r>
      <w:rPr>
        <w:i/>
        <w:sz w:val="20"/>
        <w:szCs w:val="20"/>
      </w:rPr>
      <w:t>-</w:t>
    </w:r>
    <w:r>
      <w:rPr>
        <w:i/>
        <w:sz w:val="20"/>
        <w:szCs w:val="20"/>
        <w:lang w:val="en-US"/>
      </w:rPr>
      <w:t>irk</w:t>
    </w:r>
    <w:r>
      <w:rPr>
        <w:i/>
        <w:sz w:val="20"/>
        <w:szCs w:val="20"/>
      </w:rPr>
      <w:t>@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ru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(с) Балашова Юлия</w:t>
    </w:r>
    <w:r>
      <w:rPr/>
      <w:t xml:space="preserve">  </w:t>
    </w:r>
    <w:r>
      <w:rPr/>
      <w:drawing>
        <wp:inline distT="0" distB="0" distL="0" distR="0">
          <wp:extent cx="228854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4:32:00Z</dcterms:created>
  <dc:creator>alpha</dc:creator>
  <dc:description/>
  <cp:keywords/>
  <dc:language>en-US</dc:language>
  <cp:lastModifiedBy>mj</cp:lastModifiedBy>
  <dcterms:modified xsi:type="dcterms:W3CDTF">2007-07-14T06:56:00Z</dcterms:modified>
  <cp:revision>4</cp:revision>
  <dc:subject/>
  <dc:title>(Предлагаю эту статью третьей пустить после открытия, также с фотографией завода)</dc:title>
</cp:coreProperties>
</file>