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Command &amp; Conquer </w:t>
      </w:r>
      <w:r>
        <w:rPr/>
        <w:t>за 50 бак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здательство</w:t>
      </w:r>
      <w:r>
        <w:rPr>
          <w:lang w:val="en-US"/>
        </w:rPr>
        <w:t xml:space="preserve"> Electronic Arts </w:t>
      </w:r>
      <w:r>
        <w:rPr/>
        <w:t>выпустило</w:t>
      </w:r>
      <w:r>
        <w:rPr>
          <w:lang w:val="en-US"/>
        </w:rPr>
        <w:t xml:space="preserve"> </w:t>
      </w:r>
      <w:r>
        <w:rPr/>
        <w:t>компиляцию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которую</w:t>
      </w:r>
      <w:r>
        <w:rPr>
          <w:lang w:val="en-US"/>
        </w:rPr>
        <w:t xml:space="preserve"> </w:t>
      </w:r>
      <w:r>
        <w:rPr/>
        <w:t>вошл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</w:t>
      </w:r>
      <w:r>
        <w:rPr/>
        <w:t>стратегической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Command &amp; Conquer, </w:t>
      </w:r>
      <w:r>
        <w:rPr/>
        <w:t>созданны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12 </w:t>
      </w:r>
      <w:r>
        <w:rPr/>
        <w:t>лет</w:t>
      </w:r>
      <w:r>
        <w:rPr>
          <w:lang w:val="en-US"/>
        </w:rPr>
        <w:t xml:space="preserve"> </w:t>
      </w:r>
      <w:r>
        <w:rPr/>
        <w:t>существования</w:t>
      </w:r>
      <w:r>
        <w:rPr>
          <w:lang w:val="en-US"/>
        </w:rPr>
        <w:t xml:space="preserve"> </w:t>
      </w:r>
      <w:r>
        <w:rPr/>
        <w:t>линейки</w:t>
      </w:r>
      <w:r>
        <w:rPr>
          <w:lang w:val="en-US"/>
        </w:rPr>
        <w:t xml:space="preserve">: Command &amp; Conquer, The Covert Operations, Red Alert, Red Alert Counterstrike, Red Alert The Aftermath, Tiberian Sun, Tiberian Sun Firestorm, Red Alert 2, Red Alert Yuri’s Revenge,    Renegade, Generals, Generals Zero Hour </w:t>
      </w:r>
      <w:r>
        <w:rPr/>
        <w:t>и</w:t>
      </w:r>
      <w:r>
        <w:rPr>
          <w:lang w:val="en-US"/>
        </w:rPr>
        <w:t xml:space="preserve"> Tiberium Wars.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Комплект, получивший название Command &amp; Conquer Saga, поступит в продажу до конца текущего месяца и будет стоить 50 долларов США, сообщает GameSpot. Напомним, что первая игра из серии Command &amp; Conquer, также известная как Tiberian Dawn, рассказывает о начале конфликта между группировкой Brotherhood of Nod и “Всемирной оборонной инициативой” (GDI). На планете вспыхивает мировая война за право контролировать поля необычного вещества тибериума, обладающего повышенной токсичностью. В то время, как GDI занимаются исследованием свойств тибериума с целью использования его в мирных целях, NOD воспринимают тибериум как символ новой эпохи. </w:t>
      </w:r>
    </w:p>
    <w:p>
      <w:pPr>
        <w:pStyle w:val="Normal"/>
        <w:rPr/>
      </w:pPr>
      <w:r>
        <w:rPr/>
        <w:t xml:space="preserve">   </w:t>
      </w:r>
      <w:r>
        <w:rPr/>
        <w:t>Стоит добавить, что последняя на сегодня часть серии C&amp;C - Command &amp; Conquer 3: Tiberium Wars - увидела свет в марте нынешнего года, а во втором квартале следующего года ожидается выход дополнения Kane’s Wrat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2:00Z</dcterms:created>
  <dc:creator>Customer</dc:creator>
  <dc:description/>
  <cp:keywords/>
  <dc:language>en-US</dc:language>
  <cp:lastModifiedBy>Customer</cp:lastModifiedBy>
  <dcterms:modified xsi:type="dcterms:W3CDTF">2007-10-16T11:05:00Z</dcterms:modified>
  <cp:revision>2</cp:revision>
  <dc:subject/>
  <dc:title>Command &amp; Conquer за 50 баксов</dc:title>
</cp:coreProperties>
</file>