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>
          <w:b/>
          <w:b/>
        </w:rPr>
      </w:pPr>
      <w:r>
        <w:rPr>
          <w:b/>
        </w:rPr>
        <w:t>Хочу в баню!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/>
      </w:pPr>
      <w:r>
        <w:rPr>
          <w:b/>
        </w:rPr>
        <w:t>Попасть в баню я хотела давно, да все как-то не получалось. А мечтала я об этом совсем не беспочвенно – две мои коллеги, заядлые банщицы, посещали баню регулярно, без прогулов и отлынивания, относились к банному дню с особым трепетом, а ждали и готовились к нему так же тщательно, как к свиданию с любимым человеком. Правда, тут их главным «оружием» были не искусный макияж, умопомрачительные каблучки и сексуальные костюмчики, а эффективные маски из геркулеса, банные шапочки и, главное, веник. Следует отметить, что свидание с баней давало тот же эффект, что и с любимым: счастливые, отдохнувшие и помолодевшие они приходили на работу и загадочно говорили «Ой, девочки, как хорошо… Словами не передать!». И мое сердце не выдержало.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/>
      </w:pPr>
      <w:r>
        <w:rPr/>
        <w:t>Весь вечер перед банным днем я к нему готовилась также ответственно, как готовятся первоклассники к встрече с первой учительницей: складывала щеточки, шампуни, бальзамы, маски, скрабы, читала книги о бане и названивала коллегам «А ты уверена, что трех полотенец мне хватит???». К утру мне казалось, я знаю все: чем русская баня отличается от финской, зачем в бане веник и как его правильно подобрать, сколько времени можно провести в парилке и как оказать первую медицинскую помощь, если кому-то станет плохо. Правда, я забыла о необходимом – банной обуви, за ней я и отправилась в обеденный перерыв. А в это время мои банные «гуру»- коллеги отправились за билетиками. Позже я на собственном опыте убедилась в том, как важно попасть в 35-ку счастливых обладателей банных билетов. И вот он, час «Икс». Мы поднимаемся в раздевалку и меняем билеты на места в шкафчиках. Пока мы раздеваемся, девочки наперебой рассказывают мне о банных традициях и “этикете”.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/>
      </w:pPr>
      <w:r>
        <w:rPr/>
        <w:t xml:space="preserve">- Сейчас мы будем взвешиваться! – торжественно сказала Юля и, подталкивая меня к весам, отобрала пакет с банным набором. Она долго «химичила» над этими маленькими «ползунками», дважды перепроверяла результат, прежде чем объявить: «Сорок восемь! Следующая…». Обычно я гордилась своей комплекцией и всячески подчеркивала природную стройность. Но в бане на фоне внушительных, крепко сбитых, плотных женщин я почувствовала себя ущербным дистрофиком, узником Освенцима. К счастью, нас  таких было трое, что, видимо, и не позволяло кому-то приобрести комплекс неполноценности. </w:t>
      </w:r>
      <w:r>
        <w:rPr>
          <w:lang w:val="be-BY" w:eastAsia="en-US"/>
        </w:rPr>
        <w:t>И мы направляемся в большое помещение с каменными лавками, душевыми кабинами, металлическими тазами. Первая мысль – “Я герой старого, черно-белого фильма”. Пробираясь между намыленных, распаренных банщиц, мы ищем две свободные лавки.  Они находятся быстро и меня оставляют их стеречь. Девочки быстро берут по металлическому тазу, и дважды наполняют их водой: чтобы ополоснуть 2 лавки и замочить березовый веник. Их действия за полугодовой банный стаж доведены до автоматизма и я лишь с восхищением и интересом смотрела на коллег. И вот время идти в святая святых – в парную. Мы одеваем шапки и берем веник, около самого входа девочки меня предупреждают: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>
          <w:lang w:val="be-BY" w:eastAsia="en-US"/>
        </w:rPr>
      </w:pPr>
      <w:r>
        <w:rPr>
          <w:lang w:val="be-BY" w:eastAsia="en-US"/>
        </w:rPr>
        <w:t>- Ты, пожалуйста, не пугайся когда увидишь сумасшедших женщин и если станет плохо, сразу уходи.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>
          <w:lang w:val="be-BY" w:eastAsia="en-US"/>
        </w:rPr>
      </w:pPr>
      <w:r>
        <w:rPr>
          <w:lang w:val="be-BY" w:eastAsia="en-US"/>
        </w:rPr>
        <w:t>О каких женщинах идет речь я не поняла, но пообещала уйти “чуть что”. Юлька идет первой, я - после нее, а Марина “замыкает цепь”. Мы открываем дверь парилки и в лицо бьет горячий пар с ароматом трав, видимо, от веников. Дышать тяжело, пар влажный и обжигает, я мновенно покрываюсь потом. Марина передает мне веник, мол, подыши через него – будет легче. Легче почти не стало и я опускаюсь на самую нижнюю ступеньку... хорошо... Как гром средь ясного неба раздался голос с верхней полки: “А почему так холодно?! А ну поддайте!”. От ужаса и удивления я роняю веник. “Вот они, сумасшедшие женщины!” – проносится в голове и я быстро, пока свежий пар не успел дойти до меня, выбегаю. Хочется только упасть в снег, но до снега далеко и я включаю холодную воду в душе. Сквозь льющуюся воду вижу, что вышли мои девочки. Начинаются банные процедуры: натирание кофе, питательные маски, массаж.  В бане  так же как легко вести беседы как за чашечкой чая. За увлеченными рассказами о последнем путешествии Марины проходит перерыв между первым и вторым заходом. “Сейчас я обязательно выдержу повышение температуры!” – обещаю я себе, открывая тяжелую деревянную дверь в парилку. С удовольствием отмечаем, что там всего три женщины и им, кажется, не холодно. Сидели они там, видимо, очень давно, о чем говорил цвет их кожи и усиленное потоотделение. Мы расположились чуть повыше, наслаждались процессом, как услышали...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>
          <w:lang w:val="be-BY" w:eastAsia="en-US"/>
        </w:rPr>
      </w:pPr>
      <w:r>
        <w:rPr>
          <w:lang w:val="be-BY" w:eastAsia="en-US"/>
        </w:rPr>
        <w:t xml:space="preserve">- Ну что, пора? – спросила “банный вожак”, и все трое дружно начинали “работать” вениками. Мне стало искринне жаль их ног, рук и всего остального, чего касалось это “орудие пыток”. Они с неистовством били себя вениками, а те, не выдерживая накала страстей, теряли листву, превращаясь в розги.  Вот она, баня по-белорусски – поддать до 150 ºС и избить себя до кровоподтеков. 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>
          <w:lang w:val="be-BY" w:eastAsia="en-US"/>
        </w:rPr>
      </w:pPr>
      <w:r>
        <w:rPr>
          <w:lang w:val="be-BY" w:eastAsia="en-US"/>
        </w:rPr>
        <w:t>- Что? Что они делают??? – тихонько спрашиваю я Юльку.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>
          <w:lang w:val="be-BY" w:eastAsia="en-US"/>
        </w:rPr>
      </w:pPr>
      <w:r>
        <w:rPr>
          <w:lang w:val="be-BY" w:eastAsia="en-US"/>
        </w:rPr>
        <w:t xml:space="preserve">- Они худеют... – ответила та громко, иронично выделив слово “худеют”, ведь от силы ударов совсем не зависит “похудательный эффект”. Весь смысл применения банного веника в усилении кровообращения. Для этого используют менее “садо-мазохистские приемы”: опахивание (нагнетание горячего пара вдоль тела, не касаясь его), поглаживание, постегивание (легкий скользящий удар), компресс, растирание (надавливание веником на тело и растирание его штрихами и кругообразными движениями). Лучше всего, когда они используются все вместе, по очереди. В следствие правильной работы веником происходит более интенсивное потоотделение, усиление обмена веществ. Веник в бане помогает открываться порам кожи, благодаря чему из них вымываются различные шлаки. Наши попытки донести эту информацию до активных банщиц результатов не принесли и мы продолжили париться с веником грамотно, на что женщины ехидно заметили: “Жалеют себя”. Пошатываясь от проделанных процедур, красные от пара мы вышли в душ для того, чтобы завершить косметические процедуры перед третьим, заключительным, заходом в парилку. Третий раз показался мне самым быстрым – несколько минут в парилке и мы опять в душе: моем волосы и спешим одеться, высушить волосы и побыстрее утолить жажду. 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/>
      </w:pPr>
      <w:r>
        <w:rPr>
          <w:b/>
          <w:lang w:val="be-BY" w:eastAsia="en-US"/>
        </w:rPr>
        <w:t xml:space="preserve">Мы выходим из бани и я набираю номер подруги, мне хочется ей так много рассказать о бане, но сил хватает лишь на... </w:t>
      </w:r>
      <w:r>
        <w:rPr>
          <w:b/>
        </w:rPr>
        <w:t xml:space="preserve">«Ой, </w:t>
      </w:r>
      <w:r>
        <w:rPr>
          <w:b/>
          <w:lang w:val="be-BY" w:eastAsia="en-US"/>
        </w:rPr>
        <w:t>Леночка</w:t>
      </w:r>
      <w:r>
        <w:rPr>
          <w:b/>
        </w:rPr>
        <w:t>, как хорошо… Словами не передать!»</w:t>
      </w:r>
    </w:p>
    <w:p>
      <w:pPr>
        <w:pStyle w:val="Normal"/>
        <w:tabs>
          <w:tab w:val="clear" w:pos="708"/>
          <w:tab w:val="left" w:pos="6759" w:leader="none"/>
        </w:tabs>
        <w:ind w:right="-81" w:firstLine="720"/>
        <w:jc w:val="both"/>
        <w:rPr/>
      </w:pPr>
      <w:r>
        <w:rPr>
          <w:b/>
        </w:rPr>
        <w:t>Анна Резанович</w:t>
      </w:r>
    </w:p>
    <w:sectPr>
      <w:type w:val="nextPage"/>
      <w:pgSz w:w="11906" w:h="16838"/>
      <w:pgMar w:left="1701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3:00Z</dcterms:created>
  <dc:creator>oksana</dc:creator>
  <dc:description/>
  <dc:language>en-US</dc:language>
  <cp:lastModifiedBy>USER</cp:lastModifiedBy>
  <dcterms:modified xsi:type="dcterms:W3CDTF">2007-11-05T17:13:00Z</dcterms:modified>
  <cp:revision>2</cp:revision>
  <dc:subject/>
  <dc:title>Попасть в баню я хотела давно, да все, как оно в жизни обычно бывает, руки не доходили</dc:title>
</cp:coreProperties>
</file>