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 Я СТАЛ ИДИОТОМ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ж М. Как я стал идиотом: Роман/Пер. с фр. И Кузнецовой. – М.: Иностранка, 2006. – 139 с (За иллюминатором)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ы стать придурком, прекратите думать. А для этого избавьте квартиру от вещей, которые провоцируют процесс думания, носите одежду модных марок, ходите в фитнес-клуб, станьте миллионером и купите красный «порше»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нно так избавился от излишнего ума 25-летний Антуан - главный герой книги француза Мартена Пажа «Как я стал идиотом». Антуан устал от непрерывной работы мозга: мыслительный процесс продолжался и во сне – даже кошмары перестали сниться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ы перестать мучиться, Антуан попытался стать алкоголиком. Первое же «занятие» окончилось плачевно: раньше бедняга не пробовал спиртного, и полкружки пива вызывали у него алкогольную кому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едка по больничной палате – неудавшаяся самоубийца, подсказала Антуану новый способ избавления от ума. С надеждой, что в смерти ему повезет больше, парень пришел в общество самоубийц. Одной лекции хватило, чтобы Антуан передумал и отправился к врачу - упрашивать его о «частичной лоботомии»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пуганный врач отговорил пациента от столь необратимых мер и настоял на антидепрессантах. С друзьями Антуан заключил договор: через полгода они вмешаются в процесс, если обнаружат, что товарищ слишком увлекся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арень влился-таки в идиотский мир - мир денег, успеха, комфорта. Но об этом ли он мечтал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бютный роман француза Мартена Пажа «Как я стал идиотом» появился в 2001 году, в России впервые опубликован в 2006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 КОНОВ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mike</dc:creator>
  <dc:description/>
  <cp:keywords/>
  <dc:language>en-US</dc:language>
  <cp:lastModifiedBy>mike</cp:lastModifiedBy>
  <dcterms:modified xsi:type="dcterms:W3CDTF">2007-10-24T11:18:00Z</dcterms:modified>
  <cp:revision>3</cp:revision>
  <dc:subject/>
  <dc:title>  КАК Я СТАЛ ИДИОТОМ</dc:title>
</cp:coreProperties>
</file>