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бласть применения пластиковых панелей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Рассмотрим более подробно область применения пластиковых пане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они удачно подходят для квартир и частных домов, небольших «хрушевочек» и солидных особняков, строгих офисов и магазинов, а также лечебных и бытовых, хозяйственных, таких как склады, базы. Используются для покрытия, как стен, так и потолков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аспектом является то, что для отделки помещений с помощью пластиковых панелей применяется так называемая «сухая кладка», то есть такие вещи, как клей, алебастр, цемент просто исключаются, что позволит не допустить сырости еще во время ремонта и сэкономить время и нервы, убирая «издержки производства» - небольшие обрезки панел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Вас, вероятно, будет интересным – система производства панелей. Какие же этапы проходят они, прежде чем попасть к нам в дом в виде ровных, гладких и с декоративным рисунком «полотнищ» пласти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давайте на минутку заглянем в святая святых – цех по производству пластиковых панелей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их происходит путем экструдеризации. Громадная машина, подобной гигантскому тестомесильному аппарату – проворачивает лопастями пластиковую массу, а все для того, чтобы потом попасть в экскрудер – аппарат для нарезки панелей, из которого выходят они ровными длинными дощечками. А после этого по желанию заказчика – могут остаться либо однотонными при помощи уже особой машины для окраски либо с запрашиваемым рисунком. Рисунок наносится методов печа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13:14:00Z</dcterms:created>
  <dc:creator>globusPC</dc:creator>
  <dc:description/>
  <cp:keywords/>
  <dc:language>en-US</dc:language>
  <cp:lastModifiedBy>globusPC</cp:lastModifiedBy>
  <dcterms:modified xsi:type="dcterms:W3CDTF">2006-12-02T13:55:00Z</dcterms:modified>
  <cp:revision>1</cp:revision>
  <dc:subject/>
  <dc:title>Область применения пластиковых панелей</dc:title>
</cp:coreProperties>
</file>