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GB"/>
        </w:rPr>
        <w:t>Ключи жизни. 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en-GB"/>
        </w:rPr>
        <w:t xml:space="preserve">Общаясь с природой, не перестаешь удивляться тому, как мудро в ней все организовано. В природных сообществах нет ничего лишнего. Каждое растение, животное, насекомое или бактерия занимают свое место и выполняют уникальные функции. И мы часто забываем, что тоже являемся частью этой строгой системы. А природа не прощает ошибок, награждая нас недугами, которые мы по привычке именуем «болезнями цивилизации». Избавиться от них трудно, часто невозможно, а искуственные химические препараты не справляются со своей задачей. У многих из нас нет времени обратиться к врачу, и недуги приобретают тяжелое течение, переходя в хроническую стад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Мы забываем, что главный способ борьбы с болезнями – это их профилактика, которая должна «учитывать интересы» всех органов и систем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В такой ситуации остается один выход – обратить внимание на лекарства природного происхождения и на препараты, созданные на их основе. Например, на основе чер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Впервые лечебные свойства этой ягоды были описаны Плинием еще в 1 в. до н.э. В 16 в. знахарь Калпеппер выявил целительное влияние черники на печень, желудок и легкие при кашле или бронх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Уже в наше время исследования, проведенные в Италии, США и Франции с группой флавоноидов черники, называемых антоцианами, показали, что они обладают целым рядом полезных свойств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- укрепляют стенки сосудов(вен и артерий) и защищают их от отложений кальция и холестерина, мягко снижая его уровень в крови, чем останавливают развитие атеросклероза. Под их влиянием снижается скорость агрегации (прилипания) тромбоцитов, что препятствует тромбообразова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- имеют антиоксидантное действие, защищая клетки от разрушения при курении, облучении и интоксик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- обладая умеренным сосудорасширяющим действием способствуют улучшению циркуляции крови, в том числе и на глазном дне, что помогает сохранить зре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Американский ученый Дж. Джозеф обнаружил, что прием черники эффективен при таких возрастных проблемах, как снижение памяти, мускульной силы, зрения и нарушениях координации движ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Ягоды черники содержат дубильные вещества; органические кислоты: янтарную, яблочную, хинную, лимонную; витамины группы В, С, РР и каротин; микроэлементы: железо, йод, калий, кальций, кремний, магний, марганец, медь, молибден, натрий, фосфор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Все полезные свойства черники сохраняют в себе пять препаратов серии «Ключи здоровья», каждый из которых включает в себя дополнительные компоненты, усиливающие её основные положительные свой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GB"/>
        </w:rPr>
        <w:t>Комплекс №1 Ключ к отличному зрению</w:t>
      </w:r>
      <w:r>
        <w:rPr>
          <w:rFonts w:cs="Times New Roman" w:ascii="Times New Roman" w:hAnsi="Times New Roman"/>
          <w:sz w:val="20"/>
          <w:lang w:val="en-GB"/>
        </w:rPr>
        <w:t>. Устраняет усталость глаз при высокой нагрузке, укрепляет сосуды глазного дна, нейтрализует вредное воздействие электромагнитного излучения от телевизоров, компьютеров и мониторов, улучшает состояние сетчатки и цветовоспри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GB"/>
        </w:rPr>
        <w:t>Комплекс № 2 Ключ к здоровому сердцу и эластичным сосудам.</w:t>
      </w:r>
      <w:r>
        <w:rPr>
          <w:rFonts w:cs="Times New Roman" w:ascii="Times New Roman" w:hAnsi="Times New Roman"/>
          <w:sz w:val="20"/>
          <w:lang w:val="en-GB"/>
        </w:rPr>
        <w:t xml:space="preserve"> Дополнен экстрактом кожуры винограда, что усиливает положительное влияние черники на стенки сосудов, улучшая кровоснабжение сердца и мозга. Это укрепляет нервную систему и улучшает пам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GB"/>
        </w:rPr>
        <w:t>Комплекс № 3 Ключ к иммунитету</w:t>
      </w:r>
      <w:r>
        <w:rPr>
          <w:rFonts w:cs="Times New Roman" w:ascii="Times New Roman" w:hAnsi="Times New Roman"/>
          <w:sz w:val="20"/>
          <w:lang w:val="en-GB"/>
        </w:rPr>
        <w:t>. Антиоксидантные свойства черники дополнены защитным эффектом витамина С и экстрактом эхинацеи, которая так же способствует укреплению иммунитета, позволяющего нашему организму противостоять инфекциям и вредному воздействию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GB"/>
        </w:rPr>
        <w:t>Комплекс № 4 Ключик к здоровой печени</w:t>
      </w:r>
      <w:r>
        <w:rPr>
          <w:rFonts w:cs="Times New Roman" w:ascii="Times New Roman" w:hAnsi="Times New Roman"/>
          <w:sz w:val="20"/>
          <w:lang w:val="en-GB"/>
        </w:rPr>
        <w:t>. Снова витамин С, но уже в сочетании с травой солянки холмовой, помогает чернике защищать печень от различных вредных веществ, восстанавливая её клетки после алкогольной, лекарственной, пищевой и прочих интоксик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GB"/>
        </w:rPr>
        <w:t>Комплекс № 5 Ключ к здоровым почкам</w:t>
      </w:r>
      <w:r>
        <w:rPr>
          <w:rFonts w:cs="Times New Roman" w:ascii="Times New Roman" w:hAnsi="Times New Roman"/>
          <w:sz w:val="20"/>
          <w:lang w:val="en-GB"/>
        </w:rPr>
        <w:t>. В этом препарате полезные свойства черники дополняют клюква, брусника и все тот же витамин С. Этот комплекс укрепит сосуды почек, защитив их от инфекции, воспаления и образования камней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Жаль, что отдалившись от природы, мы оказались выключенными из её живительного круговорота. В потоке дел можно легко упустить из виду тот факт, что наш организм ожидает от нас помощи, что в современных условиях жизни здоровье требует постоянной з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Примите из рук природы ключи от собственного здоровья. Комплекс «Ключи здоровья» уникален именно тем, что оказывает положительное влияние на весь организм, защищая все его органы и системы. Принимая комплексные препараты в сочетаниях или по отдельности, можно не задумываться о дополнительной профилактике заболеваний. «Ключи здоровья» позаботяться обо всем сами. Достаточно двух курсов каждого из комплексов в год, чтобы восстановить связь с природой, поправить нарушенную гармонию, укрепить здоровье и настроить организм на долголети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3:00Z</dcterms:created>
  <dc:creator>And</dc:creator>
  <dc:description/>
  <dc:language>en-US</dc:language>
  <cp:lastModifiedBy>Mixail Nesterov</cp:lastModifiedBy>
  <dcterms:modified xsi:type="dcterms:W3CDTF">2007-02-28T19:53:00Z</dcterms:modified>
  <cp:revision>2</cp:revision>
  <dc:subject/>
  <dc:title>Ключи жизни</dc:title>
</cp:coreProperties>
</file>