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en-US"/>
        </w:rPr>
        <w:t xml:space="preserve">CRM </w:t>
      </w:r>
      <w:r>
        <w:rPr>
          <w:b/>
          <w:sz w:val="36"/>
          <w:szCs w:val="36"/>
          <w:lang w:val="ru-RU"/>
        </w:rPr>
        <w:t>система управление радиокомпанией.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648450" cy="5162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Данная система позволяет организовать работу менеджеров радиокомпании. Предоставляет удобный интерфейс для работы с базой данных клиентов, разделения их на категории, выделение важных клиентов, поиск, контакты, воздействия, рекламные компании, расчет цен, анкеты, постановки задач на изготовление рекламных роликов и многое другое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Для менеджеров существует возможность просматривать список запланированных на сегодня дел, составлять планы звонков и контактов с клиентами.  Руководство рекламной компании в свою очередь имеет возможность контролировать работу своих подчиненных. Оно может посмотреть, как активно работает тот или иной менеджер, сколько звонков и встреч он проводит в день, каков их результат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Программа взаимодействует с почтовым клиентом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Outlook</w:t>
      </w:r>
      <w:r>
        <w:rPr>
          <w:lang w:val="ru-RU"/>
        </w:rPr>
        <w:t>, что позволяет контролировать переписку с каждым клиентом прямо из системы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меется возможность разграничения прав пользователей для просмотра тех или иных клиентов. Каждый менеджер видит лишь ту часть клиентуры компании, с которой он работает. Если же менеджер пытается ввести уже существующего клиента в базу данных, то ему выдается предупреждение о том, что такой клиент уже существует, а также имя менеджера, который работает с этим клиентом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648450" cy="68522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ab/>
        <w:t>Создание для каждого клиента анкет с помощью шаблонов, набор которых так же задается пользователем, позволяет найти индивидуальный подход к каждому клиенту. Если какой-то вопрос не нужен в анкете, его можно удалить. Имеется возможность добавления новых вопросов. Выбрав шаблон, вы лишь получаете подсказку в виде набора вопросов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36385" cy="6812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се данные по рекламным компаниям того или иного клиента также хранятся в базе данных. Имеется возможность расчета цен как по фиксированному тарифу, так и по гибкому прайс-листу в котором заполняются цены в зависимости от дня недели и времени выхода рекламного ролика в эфир. Имеется возможность прослушивания рекламного ролика.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649720" cy="6845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32350" cy="97739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649720" cy="38862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Для каждого рекламного ролика можно составить план его выходов в эфир и рассчитать стоимость.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644640" cy="45275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Общий график выхода в эфир рекламных блоков может меняться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На основании этих планов и графиков на каждый день составляется общий Медиа-план эфира. Есть возможность изменять график выходов в эфир роликов при недостаточном количестве рекламного времени. Рекламные блоки, состав которых уже окончательно утвержден, можно заморозить и дальнейшее изменение в них будет невозможно.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643370" cy="515747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ab/>
        <w:t>Так же имеется возможность добавление в рекламный блок заполнителей(миксов и джинглов), которые позволяют подогнать размер рекламного блок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4:14:00Z</dcterms:created>
  <dc:creator>valera</dc:creator>
  <dc:description/>
  <cp:keywords/>
  <dc:language>en-US</dc:language>
  <cp:lastModifiedBy>valera</cp:lastModifiedBy>
  <dcterms:modified xsi:type="dcterms:W3CDTF">2007-12-08T14:20:00Z</dcterms:modified>
  <cp:revision>8</cp:revision>
  <dc:subject/>
  <dc:title/>
</cp:coreProperties>
</file>