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  <w:t>Армия</w:t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ни - такие же, как мы. И они - среди нас.</w:t>
      </w:r>
    </w:p>
    <w:p>
      <w:pPr>
        <w:pStyle w:val="Normal"/>
        <w:ind w:right="6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51" w:hanging="0"/>
        <w:jc w:val="both"/>
        <w:rPr/>
      </w:pPr>
      <w:r>
        <w:rPr>
          <w:b/>
          <w:sz w:val="24"/>
          <w:szCs w:val="24"/>
        </w:rPr>
        <w:t>- Должно ли гражданское население бояться своих защитников?</w:t>
      </w:r>
    </w:p>
    <w:p>
      <w:pPr>
        <w:pStyle w:val="Normal"/>
        <w:ind w:right="6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51" w:hanging="0"/>
        <w:jc w:val="both"/>
        <w:rPr/>
      </w:pPr>
      <w:r>
        <w:rPr>
          <w:b/>
          <w:sz w:val="24"/>
          <w:szCs w:val="24"/>
        </w:rPr>
        <w:t>- Можно ли говорить о таком понятии, как честь мундира?</w:t>
      </w:r>
    </w:p>
    <w:p>
      <w:pPr>
        <w:pStyle w:val="Normal"/>
        <w:ind w:right="6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51" w:hanging="0"/>
        <w:jc w:val="both"/>
        <w:rPr/>
      </w:pPr>
      <w:r>
        <w:rPr>
          <w:b/>
          <w:sz w:val="24"/>
          <w:szCs w:val="24"/>
        </w:rPr>
        <w:t>- Что из себя представляет наша армия сегодня?</w:t>
      </w:r>
    </w:p>
    <w:p>
      <w:pPr>
        <w:pStyle w:val="Normal"/>
        <w:ind w:right="6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этом наш сегодняшний разговор с командиром бригады специального назначения, полковником Михаилом ШУСТОВЫМ. </w:t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  <w:t>- Честь военного мундира нужно рассматривать с точки зрения сегодняшнего общества, потому что армия - это слепок общества. Просто все явления, характерные для того или иного общества, в армии проявляются во много раз сильнее и ярче. Поэтому, когда общество предъявляет к армии претензии, нужно помнить, что, прежде всего, это претензии к самим себе.</w:t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чется, чтобы все поняли, что мы - обычные люди, такие же, как все. Только выполняем специфическую работу - служим своей Родине, иногда не прося ничего взамен. Единственная прерогатива командира перед всеми остальными заключается в том, что во время войны он полномочен отправлять человека на смерть. А когда дано такое право, командир должен ответить - прежде всего, самому себе - на вопрос: а готов ли ты морально к этому? Способен ли? А если меня отправят на смерть - пойду ли? Военнослужащий ради своей страны готов пожертвовать собой. В этом и заключается честь мундира. </w:t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  <w:t>Сегодня оплата работы военнослужащего не соответствует статусу, который он занимает в обществе. Вплотную к вопросу о чести мундира можно будет подойти лишь тогда, когда заработная плата будет достойной. Но и сегодня, в непростых экономических условиях, в армии немного таких, кто не дорожит честью мундира. Хотя таких повышение зарплаты вряд ли исправит.</w:t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hanging="0"/>
        <w:jc w:val="both"/>
        <w:rPr/>
      </w:pPr>
      <w:r>
        <w:rPr>
          <w:b/>
          <w:sz w:val="24"/>
          <w:szCs w:val="24"/>
        </w:rPr>
        <w:t>- В царской России офицеры составляли интеллектуальную элиту общества. Сейчас же принято считать, что военные - люди недалекие. Появляются разные анекдоты об армии. В чем причина такого общественного мнения?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right="65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м больше в армии дубов, тем крепче наша оборона. Вы об этом? Так эти афоризмы мы сами и придумываем. Потому что умеем смеяться над собой. Если относиться ко всему что происходит в обществе - и в армии в том числе - без юмора, можно просто застыть и остановиться в своем развитии. </w:t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ое дело, что у нас же очень много образовательных слоев, тогда как представители одной профессии, как правило, находятся на одинаковом образовательном уровне. </w:t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  <w:t>Я не могу сказать, что в интеллектуальном смысле произошла какая-то деградация. Конечно, в армии есть люди, которые приходят туда лишь потому, что они не смогли найти себе применение на гражданке. Но все-таки большинство офицеров, уволившись из Вооруженных Сил, находят себя, и воинская дисциплина им в этом только помогает. Кстати, в настоящее время 20% офицеров и прапорщиков сейчас получают высшее образование, причем некоторые второе и даже третье. Интересное наблюдение - прапорщики чаще всего почему-то учатся в Аграрном институте, а офицеры стараются получить юридическое образование.</w:t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hanging="0"/>
        <w:jc w:val="both"/>
        <w:rPr/>
      </w:pPr>
      <w:r>
        <w:rPr>
          <w:b/>
          <w:sz w:val="24"/>
          <w:szCs w:val="24"/>
        </w:rPr>
        <w:t>- Почему в настоящее время в обществе сформировано негативное мнение об армии, о людях в погонах?</w:t>
      </w:r>
      <w:r>
        <w:rPr>
          <w:sz w:val="24"/>
          <w:szCs w:val="24"/>
        </w:rPr>
        <w:t xml:space="preserve"> </w:t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ньше советское общество было закрытым для всего мира - действовал так называемый железный занавес. Армия, в свою очередь, тоже была закрытой структурой: люди не знали, что там происходило, выдавалась очень дозированная информация. Когда Советский союз развалился, рухнул железный занавес, исчезла цензура и стала появляться информация и о Вооруженных Силах. Причем именно негативная информация: плохое всегда вызывает у людей более живой интерес, кроме того, всегда интересно именно то, что закрыто. </w:t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гое время в обществе формировалось мнение о том, что люди в мундирах отличаются от обывателей - они идейно преданы, рыцари без страха и упрека. И вдруг оказалось, что они - такие же люди. У них такие же проблемы, совершенно земные... </w:t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этом уже никто не задумывается об отношении этих людей в погонах к своей работе - ведь то, что они преданы своей работе никому не интересно. А оно осталось прежним. Люди остались верными долгу, сохранили понятие чести мундира. Они продолжают выполнять свой долг в любых условиях. Вспомните дефолт 1998 года, когда экономика страны рушилась на глазах. Военнослужащие, которые и так-то никогда хорошо не жили, остались в армии, несмотря на то, что по три-четыре месяца не получали зарплату. Да и сейчас 60% офицеров и прапорщиков не имеют собственного жилья. И как решится этот вопрос - неизвестно.</w:t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hanging="0"/>
        <w:jc w:val="both"/>
        <w:rPr/>
      </w:pPr>
      <w:r>
        <w:rPr>
          <w:b/>
          <w:sz w:val="24"/>
          <w:szCs w:val="24"/>
        </w:rPr>
        <w:t>- Зачастую люди считают, что солдат, отбывающий службу по призыву - это просто рабочая лошадка. Этому способствует то, что на улицах города можно увидеть солдатиков, занимающихся какими-то хозработами. Кто сегодня солдат: защитник Отчества или дешевая рабочая сила?</w:t>
      </w:r>
      <w:r>
        <w:rPr>
          <w:sz w:val="24"/>
          <w:szCs w:val="24"/>
        </w:rPr>
        <w:t xml:space="preserve"> </w:t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hanging="0"/>
        <w:jc w:val="both"/>
        <w:rPr/>
      </w:pPr>
      <w:r>
        <w:rPr>
          <w:sz w:val="24"/>
          <w:szCs w:val="24"/>
        </w:rPr>
        <w:t xml:space="preserve">- Да, мы разбирали вечернюю и художественную школы после пожаров. Но весь этот материал мы использовали для строительства своей учебно-материальной базы. Ну не выделяются средства на развитие учебно-материальной базы! Я не знаю почему! Забыло об этом государство. А старая база приходит в негодность. На чем я должен учить солдат, готовить их к службе? А здесь столько бревен... Мы сделали полосу препятствий, в Шилово построили полевой выход. Они же не на дядю работают, а на себя! Для того чтобы условия жизни были нормальными, для того чтобы боевой подготовкой заниматься. </w:t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плательщиков беспокоит то, что они содержат армию, которая потом не сможет их защитить... Да если все налогоплательщики мне по двадцать рублей на внебюджетный счет перечислят, я на эти деньги выстрою материально-техническую базу безо всякой помощи солдат. Это решение было принято от безысходности. Я должен был решить: либо все сделать по закону, и тогда бы все развалилось, либо нарушить, чтобы здесь хоть что-то было. Если не сделать сегодня, завтра у нас просто ничего не будет. И тогда мы точно не сможем никого защитить. </w:t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  <w:t>И не всех мы задействуем на таких работах, а лишь десятую часть. Остальные занимаются боевой подготовкой - как и положено. Ребята меняются - неделю одни поработали, неделю другие. Так что не нужно переживать, что они уж очень оторваны от службы. Тем более, что задач, которые мы выполняем на Северном Кавказе, с нас никто не снимал. А неподготовленных людей туда никто посылать не будет.</w:t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- Отношение к военным в гражданском обществе складывается из того, что люди видят вокруг. А видят они то, что человек в форме может позволить себе выругаться матом, распивать спиртные напитки прямо на улицах, устраивать драки. </w:t>
      </w:r>
    </w:p>
    <w:p>
      <w:pPr>
        <w:pStyle w:val="Normal"/>
        <w:ind w:right="651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  <w:t>- Такие случаи действительно им имеют место быть. Но боремся с этим: нарушители подвергаются дисциплинарным наказаниям. За общественным порядком следит милиция, и военнослужащие, нарушающие этот порядок, также как и остальные граждане доставляются в милиции, а затем передаются в военную комендатуру. Раньше такого нарушителя можно было посадить на десять суток на гауптвахту, теперь новые законы не позволяют нам этого делать. Приходится убеждать словами. А убеждение, как все понимают, действуют не всегда и не на всех.</w:t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  <w:t>А драки есть и в гражданской жизни. Военнослужащие дерутся между собой - гражданских-то они не трогают. Может девушку не поделили? Пацаны - они есть пацаны. Я с ними разбираюсь...</w:t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- Но военные из бригады специального назначения - люди подготовленные. Ведь они и покалечить друг друга могут! Неужели нельзя запретить им использовать свои умения против своих же товарищей? </w:t>
      </w:r>
    </w:p>
    <w:p>
      <w:pPr>
        <w:pStyle w:val="Normal"/>
        <w:ind w:right="651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  <w:t>- Мы не приветствуем такие драки. Есть и запреты, есть и наказания. А в случае, если в результате таких "разборок" кто-то получил серьезную травму, заводится уголовное дело. Кстати, то же самое касается и неуставных отношений.</w:t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  <w:t>Женщины почему-то всегда ставят себя на место матери того солдата, которого побили. Но ведь и у того, кто бил тоже есть мать. Почему бы не попробовать поставить себя на ее место? Даже в суде есть как прокурор, так и адвокат.</w:t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hanging="0"/>
        <w:jc w:val="both"/>
        <w:rPr/>
      </w:pPr>
      <w:r>
        <w:rPr>
          <w:sz w:val="24"/>
          <w:szCs w:val="24"/>
        </w:rPr>
        <w:t xml:space="preserve"># - В день ВДВ, 2 августа, многие горожане предпочитают отсиживаться по домам, потому что просто-напросто боятся людей в военной форме... </w:t>
      </w:r>
      <w:r>
        <w:rPr>
          <w:sz w:val="24"/>
          <w:szCs w:val="24"/>
          <w:lang w:val="en-US"/>
        </w:rPr>
        <w:t>#</w:t>
      </w:r>
    </w:p>
    <w:p>
      <w:pPr>
        <w:pStyle w:val="Normal"/>
        <w:ind w:right="65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Я в этот день даже увольнения запрещаю, потому что знаю, что слишком велик соблазн выпить. Я даже с начальником ГОВД договариваюсь, чтобы в этот день был усиленный наряд. Не помню, чтобы в Бердске в этот день были какие-то драки с участием военнослужащих. А боятся люди и футбольных фанатов, потому что все массовые мероприятия сопряжены, к сожалению, с определенной опасностью. </w:t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, кто в этот день гуляет по городу с гармошками, в настоящее время никакого отношения к армии не имеет. Просто эти люди когда-то отслужили в воздушно-десантных войсках, поэтому 2 августа достают из своих шкафов голубые береты и выходят на улицы с тем, чтобы встретить сослуживцев. Так что на самом-то деле те, кого вы боитесь - это ваши соседи... </w:t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  <w:t>Мы совсем не заинтересованы в том, чтобы к военным относились с каким-то предубеждением: мы живем в этом городе. Это наш город. Мы такие же горожане, как и вы.</w:t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  <w:t>Наталья СКОВРУНСКАЯ</w:t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  <w:t>Фото Александры ВЕТРОВО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color w:val="000000"/>
      <w:kern w:val="2"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  <w:color w:val="000000"/>
      <w:sz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2:43:00Z</dcterms:created>
  <dc:creator>VOTA NГO А REGIONALIZAЗГO! SIM AO REFORЗO DO MUNICIPALISMO!</dc:creator>
  <dc:description>A REGIONALIZAЗГO Й UM ERRO COLOSSAL!</dc:description>
  <cp:keywords/>
  <dc:language>en-US</dc:language>
  <cp:lastModifiedBy>1</cp:lastModifiedBy>
  <dcterms:modified xsi:type="dcterms:W3CDTF">2007-12-11T17:14:00Z</dcterms:modified>
  <cp:revision>3</cp:revision>
  <dc:subject>JOГO JARDIM x8?! PORRA! DIA 8 VOTA NГO!</dc:subject>
  <dc:title>"Чайка" подзалетела</dc:title>
</cp:coreProperties>
</file>