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Генеральный Секретарь  в ярости!</w:t>
      </w:r>
    </w:p>
    <w:p>
      <w:pPr>
        <w:pStyle w:val="Normal"/>
        <w:rPr/>
      </w:pPr>
      <w:r>
        <w:rPr/>
      </w:r>
    </w:p>
    <w:p>
      <w:pPr>
        <w:pStyle w:val="Normal"/>
        <w:rPr/>
      </w:pPr>
      <w:r>
        <w:rPr/>
        <w:t xml:space="preserve">    </w:t>
      </w:r>
      <w:r>
        <w:rPr/>
        <w:t xml:space="preserve">Новость, которая взбудоражила сегодня «пол мира» пришла сегодня из центра мировой политики, хотя новость и не была связана с политикой. Сегодня,  заместитель Генерального Секретаря ООН, Джон Строуверб, заявил, что в ООн грядут большие перемены. Все очень удивились такому обращению, которое прозвучало из уст человека, который с политикой никак не связан. Дело же оказалось вот в чем: мистер Строуверб, является заместителем Генерального Секретаря по вопросам связи с общественностью и обеспечению этих связей. Так, как многие люди пишут или звонят через Персональный Компьютер в ООН, следить за состоянием системы ПК и Интернета в ООН, тоже входит в обязанности мистера  Строуверба. </w:t>
      </w:r>
    </w:p>
    <w:p>
      <w:pPr>
        <w:pStyle w:val="Normal"/>
        <w:rPr/>
      </w:pPr>
      <w:r>
        <w:rPr/>
        <w:t xml:space="preserve">   </w:t>
      </w:r>
      <w:r>
        <w:rPr/>
        <w:t xml:space="preserve">Из слов его заявления, которое он сделал 9.10.2007г., следует, что Генеральный Секретарь ООН, Пан Ги Мун, несколько дней назад попал в неприятную ситуацию (подробности ситуации не сообщаются), но намек был сделан на то, что проблемы произошли или во время важного разговора или во время важной переписки. Из слов  мистера Строуверба стало ясно, что лично Генеральный секретарь распорядился заменить все компьютеры, которые работали на базе системы </w:t>
      </w:r>
      <w:r>
        <w:rPr>
          <w:lang w:val="en-US"/>
        </w:rPr>
        <w:t>Windows</w:t>
      </w:r>
      <w:r>
        <w:rPr/>
        <w:t xml:space="preserve"> и процессоров </w:t>
      </w:r>
      <w:r>
        <w:rPr>
          <w:lang w:val="en-US"/>
        </w:rPr>
        <w:t>Intel</w:t>
      </w:r>
      <w:r>
        <w:rPr/>
        <w:t xml:space="preserve">  на продукцию компании </w:t>
      </w:r>
      <w:r>
        <w:rPr>
          <w:lang w:val="en-US"/>
        </w:rPr>
        <w:t>Linux</w:t>
      </w:r>
      <w:r>
        <w:rPr/>
        <w:t xml:space="preserve">. Чем объясняется столь резкий приоритет не понятно, но господин Строуверб уверил, что смена технического отношения, в данном случае ПК- будет так же полезна, как и замена сотрудников, которые должны уступить место более активным. </w:t>
      </w:r>
    </w:p>
    <w:p>
      <w:pPr>
        <w:pStyle w:val="Normal"/>
        <w:rPr/>
      </w:pPr>
      <w:r>
        <w:rPr/>
        <w:t xml:space="preserve">   </w:t>
      </w:r>
      <w:r>
        <w:rPr/>
        <w:t>Вот так вот, в один день кто-то лишился рынка сбыта в лице ООН, а кто-то его приобр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9:00Z</dcterms:created>
  <dc:creator>Customer</dc:creator>
  <dc:description/>
  <cp:keywords/>
  <dc:language>en-US</dc:language>
  <cp:lastModifiedBy>Customer</cp:lastModifiedBy>
  <dcterms:modified xsi:type="dcterms:W3CDTF">2007-10-10T19:30:00Z</dcterms:modified>
  <cp:revision>2</cp:revision>
  <dc:subject/>
  <dc:title>  Генеральный Секретарь  в ярости</dc:title>
</cp:coreProperties>
</file>