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</w:rPr>
        <w:t>Эссе</w:t>
      </w:r>
      <w:r>
        <w:rPr>
          <w:b/>
          <w:lang w:val="en-US"/>
        </w:rPr>
        <w:t xml:space="preserve"> (</w:t>
      </w:r>
      <w:r>
        <w:rPr>
          <w:b/>
        </w:rPr>
        <w:t>обзор) по статье Дюркгейма «Метод социологии»</w:t>
      </w:r>
    </w:p>
    <w:p>
      <w:pPr>
        <w:pStyle w:val="Normal"/>
        <w:spacing w:lineRule="auto" w:line="312"/>
        <w:ind w:firstLine="540"/>
        <w:rPr/>
      </w:pPr>
      <w:r>
        <w:rPr/>
        <w:t>Дюркгейм перед тем, как искать метод изучения социальных фактов, определяет, что же такое социальный факт? И оказалось, что определение социального факта по Дюркгейму разнится с тем, что может показаться на первый взгляд. В «Методе социологии» социальный факт имеет право так называться только при наличии определенного принуждения со стороны общества. Человек, находясь в обществе, постоянно испытывает прессинг от людей, его окружающих, и под этим давлением совершает те или иные действия, которые для Дюркгейма представляются как социальные факты. Иначе, если бы все факты, имеющие какое бы то ни было отношение к обществу, назывались социальными, то социология не имела бы определенные границы, у нее не было бы конкретного объекта изучения. И ее можно было бы приравнять к психологии, например. Поэтому Дюркгейм сразу, как бы отделяет социологию от других наук.</w:t>
      </w:r>
    </w:p>
    <w:p>
      <w:pPr>
        <w:pStyle w:val="Normal"/>
        <w:spacing w:lineRule="auto" w:line="312"/>
        <w:ind w:firstLine="540"/>
        <w:rPr/>
      </w:pPr>
      <w:r>
        <w:rPr/>
        <w:t xml:space="preserve">В целом, стоит заметить, что на протяжении всей статьи а втор каждой своей мысли и высказыванию приводит подробное описание и объяснение. Более того, они убеждают читателя в правоте автора, как бы странным и сначала непонятным ни казался бы его тезис. Примером может служить высказывание Дюркгейма, что преступление является нормальным социальным явлением, наличие которого говорит о здоровье общества. Разве не парадоксален этот тезис? Однако, после доводов, выдвинутых автором, нельзя не согласиться с его правотой. Общество представляет собой коллективное образование, состоящее из отдельных индивидов, которые отличаются друг от друга в той или иной мере. И если отличие становится слишком большим, то поведение одного из индивидов становится преступным в силу того, что оно не такое, какое признано нормальным в обществе. И если бы преступлений не было вообще, то даже какой-то мелкий проступок, который сейчас заслуживает, максимум, порицание, например, как пишет Дюркгейм, неделикатность, стал бы преступлением.  Это происходит, потому что социальные факты не возможны без принуждения. Также, человек, находясь в группе, мыслит совсем иначе, как если бы он был один. На него влияет группа. Он не в состоянии ей противиться, она как бы подавляет его. Возвращаясь к такому социальному явлению, как преступление, стоит заметить, что оно является нормой только тогда, когда достигает определенного показателя в зависимости от уровня развития общества. Если же количество преступлений превышает этот уровень, то имеет место патология. </w:t>
      </w:r>
    </w:p>
    <w:p>
      <w:pPr>
        <w:pStyle w:val="Normal"/>
        <w:spacing w:lineRule="auto" w:line="312"/>
        <w:ind w:firstLine="539"/>
        <w:rPr/>
      </w:pPr>
      <w:r>
        <w:rPr/>
        <w:t>Итак, делая вывод из всей статьи, можно сказать (условно), что индивидуальное поведение изучает психология, а коллективное – социология. Но! Истоки всех социальных процессов и явлений стоит искать во внутренней среде, в окружении отдельных индивидов, т.к. общество состоит из отдельны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5:00Z</dcterms:created>
  <dc:creator>Наташа</dc:creator>
  <dc:description/>
  <cp:keywords/>
  <dc:language>en-US</dc:language>
  <cp:lastModifiedBy>Наташа</cp:lastModifiedBy>
  <dcterms:modified xsi:type="dcterms:W3CDTF">2007-09-17T16:55:00Z</dcterms:modified>
  <cp:revision>3</cp:revision>
  <dc:subject/>
  <dc:title>Выполнила:</dc:title>
</cp:coreProperties>
</file>