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мунизм есть Советская власть плюс электрификация…»</w:t>
      </w:r>
    </w:p>
    <w:p>
      <w:pPr>
        <w:pStyle w:val="Normal"/>
        <w:jc w:val="right"/>
        <w:rPr>
          <w:sz w:val="18"/>
          <w:szCs w:val="18"/>
        </w:rPr>
      </w:pPr>
      <w:r>
        <w:rPr>
          <w:sz w:val="18"/>
          <w:szCs w:val="18"/>
        </w:rPr>
        <w:t xml:space="preserve">(В.И. Ленин в речи на Московской губернской </w:t>
      </w:r>
    </w:p>
    <w:p>
      <w:pPr>
        <w:pStyle w:val="Normal"/>
        <w:jc w:val="right"/>
        <w:rPr>
          <w:sz w:val="18"/>
          <w:szCs w:val="18"/>
        </w:rPr>
      </w:pPr>
      <w:r>
        <w:rPr>
          <w:sz w:val="18"/>
          <w:szCs w:val="18"/>
        </w:rPr>
        <w:t>конференции РКП(б) 21 ноября 1920)</w:t>
      </w:r>
    </w:p>
    <w:p>
      <w:pPr>
        <w:pStyle w:val="Normal"/>
        <w:jc w:val="right"/>
        <w:rPr>
          <w:sz w:val="18"/>
          <w:szCs w:val="18"/>
        </w:rPr>
      </w:pPr>
      <w:r>
        <w:rPr>
          <w:sz w:val="18"/>
          <w:szCs w:val="18"/>
        </w:rPr>
      </w:r>
    </w:p>
    <w:p>
      <w:pPr>
        <w:pStyle w:val="Normal"/>
        <w:rPr/>
      </w:pPr>
      <w:r>
        <w:rPr/>
        <w:t xml:space="preserve">Расхожее представление о Китае в среде рядовых жителей нашей страны, да пожалуй, и всего остального мира, зачастую ограничивается стандартным народом стереотипов. Для большинства людей, Китай это: много-много дешевых, но некачественных вещей, Джеки Чан, и пламенные речи Мао Цзэдуна. Чрезвычайное распространение изделий китайской текстильной промышленности порождает первый из этих стереотипов, два остальных – скорее результат агитации и информационной блокады вокруг китайских границ. Железный занавес, повторивший ныне контуры Великой Китайской стены, окопан снаружи не менее длинной траншеей европейской контрпропаганды. Всё дело в том, что тоталитарный режим в значительной степени препятствует свободному хождению информации через государственную границу – линия Партии, такова традиция. С другой стороны – перспективы Китая в данный исторически период оцениваются многими аналитиками крайне высоко. Уже в скорейшее время </w:t>
      </w:r>
      <w:r>
        <w:rPr>
          <w:color w:val="339966"/>
        </w:rPr>
        <w:t>экономика Китая</w:t>
      </w:r>
      <w:r>
        <w:rPr/>
        <w:t>, его политическое и военное влияние может стать одной из основных сил, в совокупности управляющих ходом мировой истории. Эта перспектива, без сомнения пугает обитателей Европы. За две тысячи лет они так привыкли считать себя хозяевами мира, что признать «третьесортную» азиатскую страну равной, или даже передовой кажется для некоторых оскорблением.</w:t>
      </w:r>
    </w:p>
    <w:p>
      <w:pPr>
        <w:pStyle w:val="Normal"/>
        <w:rPr/>
      </w:pPr>
      <w:r>
        <w:rPr/>
        <w:tab/>
        <w:t xml:space="preserve">Между тем, </w:t>
      </w:r>
      <w:r>
        <w:rPr>
          <w:i/>
        </w:rPr>
        <w:t>«Китай серьезно увеличил официальный размер своей экономики. После того, как статистическое ведомство учло объем развивающейся сферы услуг, ВВП Китая оказался на 16,8 процента больше, чем считалось ранее»(</w:t>
      </w:r>
      <w:r>
        <w:rPr/>
        <w:t xml:space="preserve"> Associated Press</w:t>
      </w:r>
      <w:r>
        <w:rPr>
          <w:i/>
        </w:rPr>
        <w:t>)</w:t>
      </w:r>
      <w:r>
        <w:rPr/>
        <w:t xml:space="preserve">. Трудно сказать, что в большей степени способствует развитию </w:t>
      </w:r>
      <w:r>
        <w:rPr>
          <w:color w:val="339966"/>
        </w:rPr>
        <w:t>экономики Китая</w:t>
      </w:r>
      <w:r>
        <w:rPr/>
        <w:t xml:space="preserve">, но ни для кого не секрет – это одна из наиболее быстро развивающихся экономических систем мира. Учитывая данные указанного выше исследования, можно ожидать, что к концу года по уровню ВВП Китай займёт шестое по счёту место; включив в систему расчета ВВП Гонконга (эта территория всегда рассчитывается отдельно), уровень </w:t>
      </w:r>
      <w:r>
        <w:rPr>
          <w:color w:val="339966"/>
        </w:rPr>
        <w:t>экономики Китая</w:t>
      </w:r>
      <w:r>
        <w:rPr/>
        <w:t xml:space="preserve"> можно передвинуть на четвёртое место в мире. Первые три занимают США, Япония и Германия. Нетрудно спрогнозировать, какой предстанет перед нами ситуация лет, скажем, через десять.</w:t>
      </w:r>
    </w:p>
    <w:p>
      <w:pPr>
        <w:pStyle w:val="Normal"/>
        <w:rPr/>
      </w:pPr>
      <w:r>
        <w:rPr/>
        <w:tab/>
        <w:t xml:space="preserve">Развитие </w:t>
      </w:r>
      <w:r>
        <w:rPr>
          <w:color w:val="339966"/>
        </w:rPr>
        <w:t>китайской экономики</w:t>
      </w:r>
      <w:r>
        <w:rPr/>
        <w:t xml:space="preserve"> происходит практически во всех основных отраслях. Так, в частности, глава Национального бюро статистики Китая Ли Дэшуй (Li Deshui) заявил на пресс-конференции: </w:t>
      </w:r>
      <w:r>
        <w:rPr>
          <w:i/>
        </w:rPr>
        <w:t>«после проведения дополнительных исследований выяснилось, что доля сферы услуг в экономике Китая составляет не 31,9 процента, а 40,7»</w:t>
      </w:r>
      <w:r>
        <w:rPr/>
        <w:t xml:space="preserve"> </w:t>
      </w:r>
    </w:p>
    <w:p>
      <w:pPr>
        <w:pStyle w:val="Normal"/>
        <w:rPr/>
      </w:pPr>
      <w:r>
        <w:rPr/>
        <w:tab/>
        <w:t xml:space="preserve">Разумеется, следует также отметить, что по отношению ВВП на душу населения Китай занимает место далеко за пределами первой сотни. В пословицу вошли меры безопасности (или точнее их отсутствие) в системе китайской промышленности, радикальная политика демографического регулирования и другие, по-азиатски резкие меры, свойственные ныне культуре Страны Драконов. </w:t>
      </w:r>
      <w:r>
        <w:rPr>
          <w:color w:val="339966"/>
        </w:rPr>
        <w:t>Экономика Китая</w:t>
      </w:r>
      <w:r>
        <w:rPr/>
        <w:t xml:space="preserve"> движется, не обращая внимания на жертвы. </w:t>
      </w:r>
      <w:r>
        <w:rPr>
          <w:i/>
        </w:rPr>
        <w:t>«Ради победы социализма можно пожертвовать половиной человечества»</w:t>
      </w:r>
      <w:r>
        <w:rPr/>
        <w:t xml:space="preserve"> </w:t>
      </w:r>
      <w:r>
        <w:rPr>
          <w:sz w:val="18"/>
          <w:szCs w:val="18"/>
        </w:rPr>
        <w:t>(Мао Цзэдун речь на Совещании коммунистических и рабочих партий в Москве 18 ноября 1957г.)</w:t>
      </w:r>
      <w:r>
        <w:rPr/>
        <w:t xml:space="preserve"> </w:t>
      </w:r>
    </w:p>
    <w:p>
      <w:pPr>
        <w:pStyle w:val="Normal"/>
        <w:ind w:firstLine="708"/>
        <w:rPr/>
      </w:pPr>
      <w:r>
        <w:rPr/>
        <w:t xml:space="preserve">И, тем не менее, по мнению многих авторитетных аналитиков именно Китай станет одной из сверхдержав </w:t>
      </w:r>
      <w:r>
        <w:rPr>
          <w:lang w:val="en-US"/>
        </w:rPr>
        <w:t>XXI</w:t>
      </w:r>
      <w:r>
        <w:rPr/>
        <w:t xml:space="preserve"> века. </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18:00Z</dcterms:created>
  <dc:creator>Fiender Evilson</dc:creator>
  <dc:description/>
  <cp:keywords/>
  <dc:language>en-US</dc:language>
  <cp:lastModifiedBy>Fiender Evilson</cp:lastModifiedBy>
  <dcterms:modified xsi:type="dcterms:W3CDTF">2006-11-03T10:21:00Z</dcterms:modified>
  <cp:revision>2</cp:revision>
  <dc:subject/>
  <dc:title>«Коммунизм есть Советская власть плюс электрификация…»</dc:title>
</cp:coreProperties>
</file>