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ое к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Сюжет: трое иногородних студентов снимают квартиру в центре Новосибирска. За одну ночь они пропивают всю квартплату. Хозяин квартиры Гиви обещает их выпороть, если через неделю они не вернут долг, а тут ещё и менты на счётчик поставили.  Где бабки взять? Чтобы по быстрому заработать, друзья идут на панель.</w:t>
      </w:r>
    </w:p>
    <w:p>
      <w:pPr>
        <w:pStyle w:val="Normal"/>
        <w:rPr/>
      </w:pPr>
      <w:r>
        <w:rPr/>
        <w:t>С 14 по 30 декабря фильм можно будет посмотреть в кинотеатрах Новосибирска. Плюс к тому, его увидят в некоторых городах Сибири. Посмеяться действительно можно от души. В некоторых местах.</w:t>
      </w:r>
    </w:p>
    <w:p>
      <w:pPr>
        <w:pStyle w:val="Normal"/>
        <w:rPr/>
      </w:pPr>
      <w:r>
        <w:rPr/>
        <w:t>Бюджет «Недели до расплаты» 20 000 евро. Режиссёр Филипп Дмитриев. Так же пресс-релизе перечислены пять имен актеров, задействованных в фильме. Мужских имен.</w:t>
      </w:r>
    </w:p>
    <w:p>
      <w:pPr>
        <w:pStyle w:val="Normal"/>
        <w:rPr/>
      </w:pPr>
      <w:r>
        <w:rPr/>
        <w:t>Сразу напрашивается вопрос: а где, собственно имя-фамилия девушки, сыгравшей не совсем второстепенную роль? В пресс-релизе ни одного женского имени вообще нет, хотя женщины там, точно помню — есть.</w:t>
      </w:r>
    </w:p>
    <w:p>
      <w:pPr>
        <w:pStyle w:val="Normal"/>
        <w:jc w:val="both"/>
        <w:rPr/>
      </w:pPr>
      <w:r>
        <w:rPr/>
        <w:t xml:space="preserve">«…фильм снимался в нашем городе нашими новосибирскими студентами. Поэтому не исключено, что на экране вы увидите своих знакомых, друзей, соседей по двору или даже себя».  — Так гласит пресс-релиз. Ну, не знаю, себя в этом фильме увидеть крайне сложно. Примерно столько же шансов, сколько и повидать цветущий папоротник в ночь на Ивана Купала. Если честно, я так и не поняла, есть ли в фильме вообще случайные персонажи. </w:t>
      </w:r>
    </w:p>
    <w:p>
      <w:pPr>
        <w:pStyle w:val="Normal"/>
        <w:jc w:val="both"/>
        <w:rPr/>
      </w:pPr>
      <w:r>
        <w:rPr/>
        <w:t>Однако очень приятно наблюдать на экране то, что действие, каким бы оно не было, разворачивается в Новосибирске. Это, наверное, и есть то новое и необычное, что должно по идее присутствовать в любом творчестве — «фишка» так сказать.</w:t>
      </w:r>
    </w:p>
    <w:p>
      <w:pPr>
        <w:pStyle w:val="Normal"/>
        <w:jc w:val="both"/>
        <w:rPr/>
      </w:pPr>
      <w:r>
        <w:rPr/>
        <w:t xml:space="preserve">Правда, немножко не понятно, почему иногородние студенты, живущие в центре и учащиеся в архитектурной академии, после учебы упорно ездят на левобережном трамвае. </w:t>
      </w:r>
    </w:p>
    <w:p>
      <w:pPr>
        <w:pStyle w:val="Normal"/>
        <w:jc w:val="both"/>
        <w:rPr/>
      </w:pPr>
      <w:r>
        <w:rPr/>
        <w:t>Еще, насколько мне известно, качество шедевра оценивается по количеству интертекстуальных связей в нем. В «Неделе до расплаты» их предостаточно. Конечно, это не значит, что режиссер «слямзил» «фишки», из некоторого количества современных фильмов. То, что стиль, «фишки», да и вообще, многие детали пересекаются скрыто и явно с уже существующими творениями может означать просто даже то, что фильм не выпадает из контекста современности. Идеи — они ведь летают в воздухе, и их могут использовать одновременно разные «творцы».</w:t>
      </w:r>
    </w:p>
    <w:p>
      <w:pPr>
        <w:pStyle w:val="Normal"/>
        <w:jc w:val="right"/>
        <w:rPr/>
      </w:pPr>
      <w:r>
        <w:rPr/>
        <w:t>Ольга Сал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26:00Z</dcterms:created>
  <dc:creator>Филипп</dc:creator>
  <dc:description/>
  <cp:keywords/>
  <dc:language>en-US</dc:language>
  <cp:lastModifiedBy>Nothing</cp:lastModifiedBy>
  <cp:lastPrinted>2006-11-09T16:12:00Z</cp:lastPrinted>
  <dcterms:modified xsi:type="dcterms:W3CDTF">2007-06-08T16:26:00Z</dcterms:modified>
  <cp:revision>2</cp:revision>
  <dc:subject/>
  <dc:title>Жанр: молодёжная комедия</dc:title>
</cp:coreProperties>
</file>