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>С РАДУГОЙ В СЕРДЦ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гда в семье растет особый ребенок – ребенок с серьезным заболеванием, с ограниченными возможностями – хлопот и забот в такой семье больше. Такой ребенок совсем не так воспринимает окружающий мир, а мир совсем не так воспринимает его. Найти взаимопонимание между малышом и миром помогает Городской реабилитационный центр для детей и подростков «Радуга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Главная идея центра – каждый ребенок имеет право на развитие и активное участие в жизни семьи и общества. Именно поэтому сюда каждый день мамы приводят своих малышей – тех, кто родился с разными тяжелыми заболеваниями, детей-инвалидов. Это страшное слово – инвалид – в Центре никого не пугает. Здесь готовы помочь любому больному малышу – и совершенно бесплатно! Единственное условие – ребенка в Центр должна отправить медицинская комиссия, то есть его заболевание должно быть подтверждено заключением медико-социальной экспертизы. Малышу подберут индивидуальную программу реабилитации – медицинскую, социальную, педагогическую и т. п., и он вместе с мамой сможет посещать Центр. Заключение обязательно, ведь зачастую родители из ложного страха не оформляют ребенку инвалидность, хотя такая необходимость есть и ребенок нуждается в особой заботе.</w:t>
      </w:r>
    </w:p>
    <w:p>
      <w:pPr>
        <w:pStyle w:val="Normal"/>
        <w:ind w:firstLine="600"/>
        <w:jc w:val="both"/>
        <w:rPr/>
      </w:pPr>
      <w:r>
        <w:rPr/>
        <w:t>Реабилитационный центр «Радуга» существует 4 года. Находится он на улице Воронова, а филиалы есть в Академгородке и Солнечном. Благодаря Центру только в прошлом году 366 малышей прошли курсы реабилитации. В целом Центр ежегодно помогает 500 семьям, имеющим детей с отклонениями в развитии, восстанавливая нарушенные функции детского организма, эффективное и максимально раннее возвращение ребенка к равным с другими детьми условиями жизни и учебы.</w:t>
      </w:r>
    </w:p>
    <w:p>
      <w:pPr>
        <w:pStyle w:val="Normal"/>
        <w:ind w:firstLine="600"/>
        <w:jc w:val="both"/>
        <w:rPr/>
      </w:pPr>
      <w:r>
        <w:rPr/>
        <w:t>Кто становится маленьким пациентом? Обычно это дети, больные ДЦП, со сложными множественными дефектами (например, ДЦП, осложненный умственной отсталостью), но есть и те, кто болен сахарным диабетом, у кого слабое сердце, проблемы с опорно-двигательным аппаратом. Такие дети часто не могут посещать детские дошкольные учреждения и школу, а некоторые не могут посещать даже школу коррекционную.</w:t>
      </w:r>
    </w:p>
    <w:p>
      <w:pPr>
        <w:pStyle w:val="Normal"/>
        <w:ind w:firstLine="600"/>
        <w:jc w:val="both"/>
        <w:rPr/>
      </w:pPr>
      <w:r>
        <w:rPr/>
        <w:t>Таких детей в Центр ждут опытные педагоги, психологи, неврологи, педиатры, психотерапевты, врачи ЛФК и даже концертмейстер, который развивает сенсорные функции и познавательную деятельность  ребенка. Специалисты наблюдают за работой друг друга, поэтому могут всесторонне оценить успехи малыша. Комплексный подход в формировании и развитии личности ребенка – самое важное в работе Центра. С ним займутся аквакинезотерапией (подводным массажем), он сможет заниматься на тренажерах, посещать ЛФК, получит полноценную медико-социальную терапию и психологическую поддержку... В ближайшее время Центр планирует приобрести костюмы Адели, которые замечательно фиксируют суставы и незаменимы для детей с проблемами опорно-двигательного аппарата.</w:t>
      </w:r>
    </w:p>
    <w:p>
      <w:pPr>
        <w:pStyle w:val="Normal"/>
        <w:ind w:firstLine="600"/>
        <w:jc w:val="both"/>
        <w:rPr/>
      </w:pPr>
      <w:r>
        <w:rPr/>
        <w:t xml:space="preserve">Курсы могут проводиться 3 месяца или полгода, вместе с малышом занимается еще 4 ребенка дошкольного или младшего школьного возраста. Есть и специальные 3-часовые группы, где малыши занимаются каждый день. Помимо этого, Центр предлагает индивидуальное сопровождение – волонтеры, студенты медицинских и педагогических вузов, помогают семьям, где есть малыш-инвалид. Но, конечно, занятия в группе заменить невозможно: такому ребенку зачастую не хватает общения, а в Центре он обязательно найдет себе друзей. </w:t>
      </w:r>
    </w:p>
    <w:p>
      <w:pPr>
        <w:pStyle w:val="Normal"/>
        <w:ind w:firstLine="600"/>
        <w:jc w:val="both"/>
        <w:rPr/>
      </w:pPr>
      <w:r>
        <w:rPr/>
        <w:t>К тому же в Центре работают просто прекрасные, отзывчивые, добрейшие люди. Как они  рады даже малейшему прогрессу у больного малыша! Когда дети, которые не могли сделать и шага, начинают ходить самостоятельно – это праздник! Конечно, успехи во многом зависят и от родителей: продолжают ли они заниматься с малышом дома, принимают ли участие в лечебном процессе. Это тяжелый, каждодневный труд, нужно следить за позой, телодвижениями… Не все родители, увы, на это способны. Многие перекладывают ответственность на плечи врачей и педагогов, а некоторые наоборот начинают настолько опекать своего ребенка, что он просто не успевает что-то сделать сам. Поэтому в Центре дают «домашние задания» и родителям, снимают специальные обучающие фильмы. И пытаются донести мысль о том, что проблема не в том, что ребенок особый, проблема в том, как к нему относятся окружающие. Поэтому главная задача центра – не научить ходить или говорить, если это невозможно, а компенсировать это неумение, найти вспомогательные средства, которые позволили бы ребенку жить в окружающем мире и не бояться его.</w:t>
      </w:r>
    </w:p>
    <w:p>
      <w:pPr>
        <w:pStyle w:val="Normal"/>
        <w:ind w:firstLine="600"/>
        <w:jc w:val="both"/>
        <w:rPr/>
      </w:pPr>
      <w:r>
        <w:rPr/>
        <w:t>В Центре используют различные технологии работы. Например, детей до 3 лет учат полноценному восприятию окружающего мира, развивают память, мышление, проводят логопедическую коррекцию… Детям от 4 до 7 лет корректируют нарушения развития с помощью логопедического, музыкально-ритмического и физического воспитания, они посещают занятия по социально-бытовой адаптации – учатся самообслуживанию, элементарным навыкам социального поведения, занимаются на тренажерах «Гросса» (которые нормализуют положение ребенка с ДЦП, другими заболеваниями центральной нервной системы и опорно-двигательного аппарата в пространстве) и т. п. Ребенок от 8 до 14 лет может расширить свой социальный опыт средствами искусства, участия в общественной и культурной деятельности, а подросткам старше 15 лет проведут профессиональную диагностику возможностей и потенциалов, индивидуально подберут учебное заведение.</w:t>
      </w:r>
    </w:p>
    <w:p>
      <w:pPr>
        <w:pStyle w:val="Normal"/>
        <w:ind w:firstLine="600"/>
        <w:jc w:val="both"/>
        <w:rPr/>
      </w:pPr>
      <w:r>
        <w:rPr/>
        <w:t xml:space="preserve">Центр «Радуга» имеет немало дипломов, благодарственных писем. В нем родители могут не только получить консультации специалистов, но и посетить занятия психотерапевта и обучающие семинары.  Так как залог успешной реабилитации – партнерские отношения семьи и Центра, то «Радуга» предлагает родителям вместе с ребенком участвовать в праздниках, выставках, конкурсах и т. д. </w:t>
      </w:r>
    </w:p>
    <w:p>
      <w:pPr>
        <w:pStyle w:val="Normal"/>
        <w:ind w:firstLine="600"/>
        <w:jc w:val="both"/>
        <w:rPr/>
      </w:pPr>
      <w:r>
        <w:rPr/>
        <w:t xml:space="preserve">Что немаловажно, курсы реабилитации в «Радуге» абсолютно бесплатны! И хотя желающих пройти их очень и очень много, ждать не приходится. Всех малышей радушно примут и постараются помочь им. Девиз Центра – каждый ребенок имеет право на развитие и активное участие в жизни семьи и общества. 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 xml:space="preserve">Мой 6-летний Даня занимается в «Радуге» только месяц, – рассказывает его мама Екатерина Напиленок. – У него ДЦП, раньше мы не могли попасть в этот Центр, посещали платные медицинские и развивающие центры, это не все могут себе позволить, но теперь мы прошли медкомиссию, нам дали направление в «Радугу», специалисты подобрали для нас программу: мы занимаемся с социальным педагогом, делаем массаж, занимаемся войтотерапией – отрабатываем движения, на беговой дорожке, в шариковом бассейне, на вертикализаторе, собираемся ходить в бассейн. Ходим на музыкальные занятия – они такие же, как в детских садиках, но адаптированные для детей с ДЦП. Социального педагога, Екатерину Михайловну, Даня просто обожает, любит развивающие занятия – рисовать, научился играть, общаться. У него появились друзья – в группе дети становятся контактными. Мы очень довольны этим Центром!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7:00Z</dcterms:created>
  <dc:creator>Енот</dc:creator>
  <dc:description/>
  <cp:keywords/>
  <dc:language>en-US</dc:language>
  <cp:lastModifiedBy>Енот</cp:lastModifiedBy>
  <dcterms:modified xsi:type="dcterms:W3CDTF">2008-07-15T05:27:00Z</dcterms:modified>
  <cp:revision>2</cp:revision>
  <dc:subject/>
  <dc:title>С РАДУГОЙ В СЕРДЦЕ</dc:title>
</cp:coreProperties>
</file>