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агазин «Эльза»</w:t>
        <w:br/>
      </w:r>
      <w:r>
        <w:rPr/>
        <w:t xml:space="preserve">Многие современные женщины сталкиваются с проблемой постоянной занятости. Работа, семья, быт – на себя времени остается  мало. Отвести день на полноценный шоппинг часто бывает физически невозможно. Как быть? Ведь хочется себя побаловать обновкой. И не только когда «припеч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расным выходом из положения будет интернет-магазин женской одежды и обуви «Эльза». Вам не придется долго бегать по бутикам, чтобы выбрать одну-единственную кофточку или туфли. Достаточно зайти на наш сайт, просмотреть каталог, подобрать понравившуюся модель – и заказать. Широкий ассортимент позволит с легкостью найти подходящую вещь. К тому же, в инернет-магазине практически не бывает проблемы с поиском нужного размера: всевозможные варианты в наличии постоя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альный магазин «Эльза» позволит покупательнице сделать множество различных покупок не только не вставая с места, но и не покидая наш сайт. У нас Вы найдете широкий выбор изделий из трикотажа. Элегантные платья, кофты и  модная фишка сезона  - туники -  ждут Вас. Трикотаж очень удобен в поездках, он  почти не требует глажки и прекрасно ложится по фигуре. Кроме того, мы предлагаем большой ассортимент различной обуви и потрясающее эротическое белье, без которого не может сегодня обойтись ни одна  мод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газине «Эльза» Вы не увидите ни завышенных цен, ни подозрительных товаров. Вещи, купленные у нас, отличаются высоким качеством и прослужат Вам не один сезон. А стоимость одежды и обуви в нашем магазине ниже расценок на аналогичные товары в «реальных» магазинах. А регулярные акции и подарки для наших покупательниц сделают обращение к магазину «Эльза» особенно прия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Вы сами видите, что для хорошего шопинга совсем необязательно тратить часы пробежках по дорогим бутикам. Достаточно зайти на сайт магазина «Эльза», чтобы обзавестись модной одеждой, обувью и бельем по разумной цене - и все это не вставая из-за своего компьютер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41:00Z</dcterms:created>
  <dc:creator>Marsy</dc:creator>
  <dc:description/>
  <cp:keywords/>
  <dc:language>en-US</dc:language>
  <cp:lastModifiedBy>Marsy</cp:lastModifiedBy>
  <dcterms:modified xsi:type="dcterms:W3CDTF">2008-02-09T14:16:00Z</dcterms:modified>
  <cp:revision>20</cp:revision>
  <dc:subject/>
  <dc:title>Магазин «Эльза»</dc:title>
</cp:coreProperties>
</file>