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t xml:space="preserve">                              </w:t>
      </w:r>
      <w:r>
        <w:rPr/>
        <w:t>Модели парусных кораблей.</w:t>
      </w:r>
    </w:p>
    <w:p>
      <w:pPr>
        <w:pStyle w:val="Style17"/>
        <w:rPr/>
      </w:pPr>
      <w:r>
        <w:rPr/>
      </w:r>
    </w:p>
    <w:p>
      <w:pPr>
        <w:pStyle w:val="Style17"/>
        <w:rPr/>
      </w:pPr>
      <w:r>
        <w:rPr/>
        <w:t>Судовой моделизм считается королевой моделизма. Обилие деталей на модели, порою небольших, а порой и вовсе микроскопичных размеров, для изготовления которых от моделиста требуется огромное терпение и усидчивость. Постройка же парусных моде- лей с высокой степенью детализации требует достаточно приличного станочного пар- ка. В который входят такие станки: - циркулярки различной мощности и размеров, а также токарный, фрезерный, наждак, сверлильный,. Многие моделисты для изготовле- ния деталей используют портальные чпу, как заводского изготовления, так и само-</w:t>
      </w:r>
    </w:p>
    <w:p>
      <w:pPr>
        <w:pStyle w:val="Style17"/>
        <w:rPr/>
      </w:pPr>
      <w:r>
        <w:rPr/>
        <w:t>дельные, которые могут быть построены в домашних условиях. Подобный набор стан- ков не доступен для начинающего моделиста из за достаточно высокой цены. Но мож-</w:t>
      </w:r>
    </w:p>
    <w:p>
      <w:pPr>
        <w:pStyle w:val="Style17"/>
        <w:rPr/>
      </w:pPr>
      <w:r>
        <w:rPr/>
        <w:t>но некоторые станки изготовить своими руками из обыкновенного наждака китайского</w:t>
      </w:r>
    </w:p>
    <w:p>
      <w:pPr>
        <w:pStyle w:val="Style17"/>
        <w:rPr/>
      </w:pPr>
      <w:r>
        <w:rPr/>
        <w:t>производства. Достаточно снять с него правый камень, вместе с защитным кожухом и</w:t>
      </w:r>
    </w:p>
    <w:p>
      <w:pPr>
        <w:pStyle w:val="Style17"/>
        <w:rPr/>
      </w:pPr>
      <w:r>
        <w:rPr/>
        <w:t>на его место из алюминиевого уголка изготовить площадку, имеющую карман на сбора</w:t>
      </w:r>
    </w:p>
    <w:p>
      <w:pPr>
        <w:pStyle w:val="Style17"/>
        <w:rPr/>
      </w:pPr>
      <w:r>
        <w:rPr/>
        <w:t xml:space="preserve">опилок, планку для выставления ширины отрезаемой рейки. Нужны так же различные инструменты для обработки дерева, самых разных размеров и назначения, но вполне </w:t>
      </w:r>
    </w:p>
    <w:p>
      <w:pPr>
        <w:pStyle w:val="Style17"/>
        <w:rPr/>
      </w:pPr>
      <w:r>
        <w:rPr/>
        <w:t>достаточно ножовки, ручного лобзика и маленького рубанка. Из обычного ножовочно- го полотна можно изготовить небольшие ножики для подрезки древесины. Нужен стол, не обязательно большой, вполне подойдет и старый письменный. Его глубокие ящики вполне вместят в себя ненужные вам на данный момент инструменты. На стене перед письменным столом могут быть повешены полки, в виде горизонтальных досок, на ко- торые можно поставить модель, пока вы изготовляете очередную деталь корпуса или рангоута. Так же они могут быть использованы для хранения различных деталей для модели. Так же вам понадобится стапель, представляющий собой ровную доску с на-</w:t>
      </w:r>
    </w:p>
    <w:p>
      <w:pPr>
        <w:pStyle w:val="Style17"/>
        <w:rPr/>
      </w:pPr>
      <w:r>
        <w:rPr/>
        <w:t>битыми через определенные промежутки рейками, в промежутки между рейками встав- ляются шпангоуты( ребра скелета корпуса корабля). Так как корпус собирается ки-</w:t>
      </w:r>
    </w:p>
    <w:p>
      <w:pPr>
        <w:pStyle w:val="Style17"/>
        <w:rPr/>
      </w:pPr>
      <w:r>
        <w:rPr/>
        <w:t>лем(основная балка скелета корабля) вверх. Постепенно добавляя по мере необходи-</w:t>
      </w:r>
    </w:p>
    <w:p>
      <w:pPr>
        <w:pStyle w:val="Style17"/>
        <w:rPr/>
      </w:pPr>
      <w:r>
        <w:rPr/>
        <w:t>моси инструменты, как изготовленные на заводе, так и сделанные своими руками, вы</w:t>
      </w:r>
    </w:p>
    <w:p>
      <w:pPr>
        <w:pStyle w:val="Style17"/>
        <w:rPr/>
      </w:pPr>
      <w:r>
        <w:rPr/>
        <w:t>достаточно снабдите свою микромастерскую необходимиым инструментом. Теперь пого-</w:t>
      </w:r>
    </w:p>
    <w:p>
      <w:pPr>
        <w:pStyle w:val="Style17"/>
        <w:rPr/>
      </w:pPr>
      <w:r>
        <w:rPr/>
        <w:t>ворим о мерах безопасности: - не трогать руками вращающийся диск циркулярки, не</w:t>
      </w:r>
    </w:p>
    <w:p>
      <w:pPr>
        <w:pStyle w:val="Style17"/>
        <w:rPr/>
      </w:pPr>
      <w:r>
        <w:rPr/>
        <w:t>хватать вращающееся сверло, не строгать на себя( хотя иногда приходится), поэто-</w:t>
      </w:r>
    </w:p>
    <w:p>
      <w:pPr>
        <w:pStyle w:val="Style17"/>
        <w:rPr/>
      </w:pPr>
      <w:r>
        <w:rPr/>
        <w:t>му надо быть осторожнее, тупой инструмент скорее соскочит и нанесет травму, чем</w:t>
      </w:r>
    </w:p>
    <w:p>
      <w:pPr>
        <w:pStyle w:val="Style17"/>
        <w:rPr/>
      </w:pPr>
      <w:r>
        <w:rPr/>
        <w:t>острый. Клей для склеивания подходит любой, лишь бы он клеил древесину.</w:t>
      </w:r>
    </w:p>
    <w:p>
      <w:pPr>
        <w:pStyle w:val="Style17"/>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Mono">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Текст в заданном формате"/>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