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ктябрь 2006 «РЕ:Питер»</w:t>
      </w:r>
    </w:p>
    <w:p>
      <w:pPr>
        <w:pStyle w:val="Normal"/>
        <w:jc w:val="right"/>
        <w:rPr/>
      </w:pPr>
      <w:r>
        <w:rPr/>
        <w:t>Мария РУХ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Обзор скидок)</w:t>
      </w:r>
    </w:p>
    <w:p>
      <w:pPr>
        <w:pStyle w:val="Heading1"/>
        <w:rPr/>
      </w:pPr>
      <w:r>
        <w:rPr/>
        <w:t>Как? Где? И нахаляву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Можно конечно приобрести всемирно распиаренную карту </w:t>
      </w:r>
      <w:r>
        <w:rPr>
          <w:lang w:val="en-US"/>
        </w:rPr>
        <w:t>ISIC</w:t>
      </w:r>
      <w:r>
        <w:rPr/>
        <w:t xml:space="preserve"> и не париться! С ней каждый студент может и в кино сходить за пол-цены, и в бильярд, и в боулинг поиграть, спортивную одежду прикупить да и сам позаниматься спортом и даже попрыгать с парашюта.  Но мы не ищем легких путей! Скидки просто так - за молодость, за то, что ты просто студент. Где, сколько, ког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то не может без инета даже во время еды, теперь может пользоваться им нахаляву! Но! При условии съесть как минимум на 150 р. в бистро "Колобок"! Тогда на десерт вас вам подадут самый настоящий Интернет по технологии </w:t>
      </w:r>
      <w:r>
        <w:rPr>
          <w:lang w:val="en-US"/>
        </w:rPr>
        <w:t>WiFi</w:t>
      </w:r>
      <w:r>
        <w:rPr/>
        <w:t xml:space="preserve"> со скоростью 256 Кбит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то еще не вышел из детства, а может только входит в эту замечательную пору -  пейнтбольный клуб "Красная жара" предлагает постреляться. Именинникам прокат оборудования бесплатно и 300 шаров в подарок. Организатору стрелялок (от 10 человек) тоже прокат бесплатный. А при покупке 6-ти коробок патронов - 7-мая халя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Телефономания нынче только поощряется и награждается материально. Всем покупателям  мобильного телефона 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75 в сети салонов "Ультра" в подарок - музыкальный диск  </w:t>
      </w:r>
      <w:r>
        <w:rPr>
          <w:lang w:val="en-US"/>
        </w:rPr>
        <w:t>MAXIDROM</w:t>
      </w:r>
      <w:r>
        <w:rPr/>
        <w:t xml:space="preserve"> 200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тудент! Как завещал дедушка коммунизма - нужно учиться, учиться и т.д.! Для вот таких вот любознаек  Институт профессионального образования "Базис" (Кронверкский пр.5, тел. 272-73-20) объявляет 10% скидки. Там вы можете научиться иностранным языкам, бухучету, менеджменту, автоделу, а также подучить компьютерные знания и даже освоить основы бизн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Больше не надо ездить на "Юнону", дабы приобрести сомнительного качества </w:t>
      </w:r>
      <w:r>
        <w:rPr>
          <w:lang w:val="en-US"/>
        </w:rPr>
        <w:t>DVD</w:t>
      </w:r>
      <w:r>
        <w:rPr/>
        <w:t xml:space="preserve"> по супер-пупер нереальной цене в 60 рублей. Интернет-магазин </w:t>
      </w:r>
      <w:r>
        <w:rPr>
          <w:lang w:val="en-US"/>
        </w:rPr>
        <w:t>Ozon</w:t>
      </w:r>
      <w:r>
        <w:rPr/>
        <w:t>.</w:t>
      </w:r>
      <w:r>
        <w:rPr>
          <w:lang w:val="en-US"/>
        </w:rPr>
        <w:t>ru</w:t>
      </w:r>
      <w:r>
        <w:rPr/>
        <w:t xml:space="preserve">  проводит акцию "Два </w:t>
      </w:r>
      <w:r>
        <w:rPr>
          <w:lang w:val="en-US"/>
        </w:rPr>
        <w:t>DVD</w:t>
      </w:r>
      <w:r>
        <w:rPr/>
        <w:t xml:space="preserve"> по цене одного!" Существуют и иные схемы: четыре - по цене двух, шесть - по цене трех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Чувствуешь себя деловым, хочешь разбираться в рынке и стать настоящим бизнесменом, а может бизнес-вумен ? Тогда ты просто обязан подписаться на газету "Деловой Петербург"(тел. 326-97-13)! Студентам - скидка 70 %! Всего 667 рублей за 6  месяце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едложение актуально для девушек. Но нестриженных студентов, тоже прошу обратить внимание. В салоне красоты "Корица" (ул. Разъезжая,36) по понедельникам до трех  дня для студентов скидки на стрижки и коррекцию бровей. Такое безобразие планируется ввести каждый день, при этом студенты смогут сделать любую стрижку за 300 рублей, а скорректировать брови за 5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Ленишься стирать? И просто ненавидишь выжимать, сушить и гладить? Кафе-прачечная "Стирка 40 градусов" (ул. Казанская, 26, тел.3145371) вам поможет! Студенческая скидка - 100% на сушку белья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 тебя накопилось много пиджаков, пальто и прочих вещей, давно плащущих по химчистке? Смело иди в супермаркет "Ленд" на Владимирской площади. 4-ая вещь чиститься беспла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Любителям бродить в Интернете в центре города. </w:t>
      </w:r>
      <w:r>
        <w:rPr>
          <w:lang w:val="en-US"/>
        </w:rPr>
        <w:t>Cafemax</w:t>
      </w:r>
      <w:r>
        <w:rPr/>
        <w:t xml:space="preserve"> (Невский пр.90/92, тел. 2736655) объявляет для студентов певокурсников, что один час всего лишь 48 рублей вместо 80, а три часа - вовсе за 99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то не хочет тусить с бомжами на лавочке, есть или пить в кафе и ресторанах Московского вокзала, может провести это время в инете! Центр "</w:t>
      </w:r>
      <w:r>
        <w:rPr>
          <w:lang w:val="en-US"/>
        </w:rPr>
        <w:t>Zebra</w:t>
      </w:r>
      <w:r>
        <w:rPr/>
        <w:t xml:space="preserve">" (Невский пр. 84А - Московский вокзал, тел. 336-34-36) объявляет всем студентам скидку в 15 % по </w:t>
      </w:r>
      <w:r>
        <w:rPr>
          <w:lang w:val="en-US"/>
        </w:rPr>
        <w:t>ISIC</w:t>
      </w:r>
      <w:r>
        <w:rPr/>
        <w:t xml:space="preserve"> на доступ в Интернет с 11.00 до 00.00.</w:t>
      </w:r>
    </w:p>
    <w:p>
      <w:pPr>
        <w:pStyle w:val="Normal"/>
        <w:rPr/>
      </w:pPr>
      <w:r>
        <w:rPr/>
      </w:r>
    </w:p>
    <w:p>
      <w:pPr>
        <w:pStyle w:val="Normal"/>
        <w:ind w:left="48" w:hanging="0"/>
        <w:rPr/>
      </w:pPr>
      <w:r>
        <w:rPr/>
        <w:t xml:space="preserve"> </w:t>
      </w:r>
      <w:r>
        <w:rPr/>
        <w:t xml:space="preserve">- Любители американской кухни, ликуйте! Рестораны </w:t>
      </w:r>
      <w:r>
        <w:rPr>
          <w:lang w:val="en-US"/>
        </w:rPr>
        <w:t>KFC</w:t>
      </w:r>
      <w:r>
        <w:rPr/>
        <w:t xml:space="preserve"> на Невском,18, в ТК Сенная и ТК Меркурий на Савушкина, 141 скидывает 20% на основные блюда (исключая скидочные обеды и рекламные предложения).</w:t>
      </w:r>
    </w:p>
    <w:p>
      <w:pPr>
        <w:pStyle w:val="Normal"/>
        <w:ind w:left="48" w:hanging="0"/>
        <w:rPr/>
      </w:pPr>
      <w:r>
        <w:rPr/>
      </w:r>
    </w:p>
    <w:p>
      <w:pPr>
        <w:pStyle w:val="Normal"/>
        <w:ind w:left="48" w:hanging="0"/>
        <w:rPr/>
      </w:pPr>
      <w:r>
        <w:rPr/>
        <w:t xml:space="preserve"> </w:t>
      </w:r>
      <w:r>
        <w:rPr/>
        <w:t>- Голодный студент всегда может утолить противное чувство со скидкой в 50% до пяти вечера в уютном арт-кафе  "Ексель моксель", что на Марата 26/11. Там вас накормят едой со странными названиями типа "трынь трава", "трали вали", "шуры муры". Будьте бдитель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Малюсенькая скидка в 5 %  действует теперь в спортивном магазине  </w:t>
      </w:r>
      <w:r>
        <w:rPr>
          <w:lang w:val="en-US"/>
        </w:rPr>
        <w:t>BAON</w:t>
      </w:r>
      <w:r>
        <w:rPr/>
        <w:t xml:space="preserve">, что на Литейном пр. 38/1. Студент! Ты в Спортмастер не ходи, ты в </w:t>
      </w:r>
      <w:r>
        <w:rPr>
          <w:lang w:val="en-US"/>
        </w:rPr>
        <w:t>BAON</w:t>
      </w:r>
      <w:r>
        <w:rPr/>
        <w:t xml:space="preserve"> ходи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Самое главное для студента - скидки в ночные клубы! Ведь именно там можно оторваться от нудных лекций, полностью погрузившись в атмосферу веселья и новых знакомств. Каждый приличный ночной клуб имеет студенческие дни! Например, всем известный "День бодрого студента" по средам в клубе "Метро",  "Гаванские" вторники и т.п. А красивым студенткам всегда везет. Им, к примеру,  вход бесплатный и шампанское рекой в клубе "России" по четвергам!  Именинникам можно нахаляву потусить, да еще трех друзей провести в клуб "Тайфун"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нимание супер скидки! В кафе "Близнецы" (ул. Марата, 14) действует карта "Двойных скидок". Суть: приходите обязательно вдвоем. Если похожи на "инкубаторских"-  сэкономите прилично! Например: наличие одинаковых телефонов, шарфов, сумок, ювелирных украшений - 5 %,  татуировок  - уже 10%.  Также родившимся в один день, однофамильцам, тем, кто одинаково весит  - всем забавные скидки! А настоящим близнецам, сами понимаете, там самая лаф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импатичным девушкам посвящается! Ездите на маршруте №209 на халяву! Для этого всего лишь надо одеть купальник бикини! Экономика должна быть экономной, не правда ли, студен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: Все любят халяву. Особенно студенты! Главное только помнить, где этот самый бесплатный сыр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17:00Z</dcterms:created>
  <dc:creator>Administrator</dc:creator>
  <dc:description/>
  <cp:keywords/>
  <dc:language>en-US</dc:language>
  <cp:lastModifiedBy>Сева</cp:lastModifiedBy>
  <dcterms:modified xsi:type="dcterms:W3CDTF">2007-08-24T19:53:00Z</dcterms:modified>
  <cp:revision>9</cp:revision>
  <dc:subject/>
  <dc:title>Скидки</dc:title>
</cp:coreProperties>
</file>