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lang w:val="ru-RU"/>
        </w:rPr>
      </w:pPr>
      <w:r>
        <w:rPr>
          <w:lang w:val="ru-RU"/>
        </w:rPr>
        <w:t>Соревнование и сурпетиция</w:t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компаний находятся в ловушке мышиных бегов: соревновани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5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емного компаний могут похвастать статусом сурпетиции. (сурпетиция – слово введенное Эдвардом де Бон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е - это присоединение к гонке других. Сурпетиция –значает создание своей собственной гоночной трассы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Компани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иров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ласс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наю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ажнос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урпетиции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2881630" cy="1226820"/>
                  <wp:effectExtent l="0" t="0" r="0" b="0"/>
                  <wp:docPr id="1" name="surpeti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peti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урпетиция, даже временная, приносит два отчетливых преиму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>Превосходство над соперниками, возможно только на определенный период времени, несет в себе экономическую выгоду и выгоду увеличения имиджа/репутации. Это</w:t>
      </w:r>
      <w:r>
        <w:rPr>
          <w:lang w:val="en-US"/>
        </w:rPr>
        <w:t xml:space="preserve"> </w:t>
      </w:r>
      <w:r>
        <w:rPr>
          <w:lang w:val="ru-RU"/>
        </w:rPr>
        <w:t>практичная</w:t>
      </w:r>
      <w:r>
        <w:rPr>
          <w:lang w:val="en-US"/>
        </w:rPr>
        <w:t xml:space="preserve">, </w:t>
      </w:r>
      <w:r>
        <w:rPr>
          <w:lang w:val="ru-RU"/>
        </w:rPr>
        <w:t>материальная</w:t>
      </w:r>
      <w:r>
        <w:rPr>
          <w:lang w:val="en-US"/>
        </w:rPr>
        <w:t xml:space="preserve"> </w:t>
      </w:r>
      <w:r>
        <w:rPr>
          <w:lang w:val="ru-RU"/>
        </w:rPr>
        <w:t>выго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Также существует нематериальная выгода, но возможно более ценная выгода. Достижение результата этой природы предполагает не только усилия, но также и наличие культурной сил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lang w:val="ru-RU"/>
        </w:rPr>
        <w:t xml:space="preserve">Люди, способные превзойти конкурентов своей компании являются людьми особой касты. С помощью творческих усилий и способностей, а также с помощью использования превосходных принципов и стратегий, они создали уникальную, хоть и временную гоночную трассу. Опыт, полученный во время этого процесса бесценен: успешные люди данного типа будут снова иметь успех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Соревнование может быстро заполнить пробел. Но чемпионы будут снова и снова побеждать… </w:t>
      </w:r>
    </w:p>
    <w:p>
      <w:pPr>
        <w:pStyle w:val="Heading2"/>
        <w:rPr>
          <w:lang w:val="ru-RU"/>
        </w:rPr>
      </w:pPr>
      <w:r>
        <w:rPr>
          <w:lang w:val="ru-RU"/>
        </w:rPr>
        <w:t>Параллельное (Комплексное) Проектирование</w:t>
      </w:r>
    </w:p>
    <w:p>
      <w:pPr>
        <w:pStyle w:val="Normal"/>
        <w:rPr/>
      </w:pPr>
      <w:r>
        <w:rPr>
          <w:lang w:val="ru-RU"/>
        </w:rPr>
        <w:t>Традиционно, компания, особенно большого размера, обычно применяет так называемый подход «через-стенку» для разработки нового продукта/услуг.</w:t>
      </w:r>
    </w:p>
    <w:p>
      <w:pPr>
        <w:pStyle w:val="Normal"/>
        <w:rPr/>
      </w:pPr>
      <w:r>
        <w:rPr>
          <w:lang w:val="ru-RU"/>
        </w:rPr>
        <w:t xml:space="preserve">Это означает, что большая часть процесса разработки продукта используется последовательно, различными отделами компании; и выходная/входная документация проходит «через-стенку» между отделами с большим количеством повторений, которые тратят время, деньги и редко оказываются эффективными.   </w:t>
      </w:r>
    </w:p>
    <w:p>
      <w:pPr>
        <w:pStyle w:val="Normal"/>
        <w:spacing w:before="60" w:after="120"/>
        <w:jc w:val="center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drawing>
          <wp:inline distT="0" distB="0" distL="0" distR="0">
            <wp:extent cx="3390265" cy="203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то как игра в футбол без правил, без судьи, с малым счетом…</w:t>
      </w:r>
    </w:p>
    <w:p>
      <w:pPr>
        <w:pStyle w:val="Normal"/>
        <w:rPr>
          <w:lang w:val="ru-RU"/>
        </w:rPr>
      </w:pPr>
      <w:r>
        <w:rPr>
          <w:lang w:val="ru-RU"/>
        </w:rPr>
        <w:t>Основными последствиями подхода «через-стенку»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>Повторения</w:t>
      </w:r>
      <w:r>
        <w:rPr>
          <w:lang w:val="en-US"/>
        </w:rPr>
        <w:t xml:space="preserve"> </w:t>
      </w:r>
      <w:r>
        <w:rPr>
          <w:lang w:val="ru-RU"/>
        </w:rPr>
        <w:t>разработки</w:t>
      </w:r>
      <w:r>
        <w:rPr>
          <w:lang w:val="en-US"/>
        </w:rPr>
        <w:t xml:space="preserve">. </w:t>
      </w:r>
      <w:r>
        <w:rPr>
          <w:lang w:val="ru-RU"/>
        </w:rPr>
        <w:t xml:space="preserve">Проблемы обнаруживаются позже, иногда уже слишком поздно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Повторная работа разного 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>Внесение</w:t>
      </w:r>
      <w:r>
        <w:rPr>
          <w:lang w:val="en-US"/>
        </w:rPr>
        <w:t xml:space="preserve"> </w:t>
      </w:r>
      <w:r>
        <w:rPr>
          <w:lang w:val="ru-RU"/>
        </w:rPr>
        <w:t>изменений</w:t>
      </w:r>
      <w:r>
        <w:rPr>
          <w:lang w:val="en-US"/>
        </w:rPr>
        <w:t xml:space="preserve">: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документацию</w:t>
      </w:r>
      <w:r>
        <w:rPr>
          <w:lang w:val="en-US"/>
        </w:rPr>
        <w:t xml:space="preserve"> (</w:t>
      </w:r>
      <w:r>
        <w:rPr>
          <w:lang w:val="ru-RU"/>
        </w:rPr>
        <w:t>перечни</w:t>
      </w:r>
      <w:r>
        <w:rPr>
          <w:lang w:val="en-US"/>
        </w:rPr>
        <w:t xml:space="preserve"> </w:t>
      </w:r>
      <w:r>
        <w:rPr>
          <w:lang w:val="ru-RU"/>
        </w:rPr>
        <w:t>частей</w:t>
      </w:r>
      <w:r>
        <w:rPr>
          <w:lang w:val="en-US"/>
        </w:rPr>
        <w:t xml:space="preserve">, </w:t>
      </w:r>
      <w:r>
        <w:rPr>
          <w:lang w:val="ru-RU"/>
        </w:rPr>
        <w:t>схемы</w:t>
      </w:r>
      <w:r>
        <w:rPr>
          <w:lang w:val="en-US"/>
        </w:rPr>
        <w:t xml:space="preserve"> </w:t>
      </w:r>
      <w:r>
        <w:rPr>
          <w:lang w:val="ru-RU"/>
        </w:rPr>
        <w:t>могут</w:t>
      </w:r>
      <w:r>
        <w:rPr>
          <w:lang w:val="en-US"/>
        </w:rPr>
        <w:t xml:space="preserve"> </w:t>
      </w:r>
      <w:r>
        <w:rPr>
          <w:lang w:val="ru-RU"/>
        </w:rPr>
        <w:t>нуждать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изменениях</w:t>
      </w:r>
      <w:r>
        <w:rPr>
          <w:lang w:val="en-US"/>
        </w:rPr>
        <w:t xml:space="preserve">) – </w:t>
      </w:r>
      <w:r>
        <w:rPr>
          <w:lang w:val="ru-RU"/>
        </w:rPr>
        <w:t>инструментарий</w:t>
      </w:r>
      <w:r>
        <w:rPr>
          <w:lang w:val="en-US"/>
        </w:rPr>
        <w:t xml:space="preserve"> (</w:t>
      </w:r>
      <w:r>
        <w:rPr>
          <w:lang w:val="ru-RU"/>
        </w:rPr>
        <w:t>фильеры</w:t>
      </w:r>
      <w:r>
        <w:rPr>
          <w:lang w:val="en-US"/>
        </w:rPr>
        <w:t xml:space="preserve">, </w:t>
      </w:r>
      <w:r>
        <w:rPr>
          <w:lang w:val="ru-RU"/>
        </w:rPr>
        <w:t>формы</w:t>
      </w:r>
      <w:r>
        <w:rPr>
          <w:lang w:val="en-US"/>
        </w:rPr>
        <w:t xml:space="preserve">, </w:t>
      </w:r>
      <w:r>
        <w:rPr>
          <w:lang w:val="ru-RU"/>
        </w:rPr>
        <w:t>зажимы</w:t>
      </w:r>
      <w:r>
        <w:rPr>
          <w:lang w:val="en-US"/>
        </w:rPr>
        <w:t xml:space="preserve">)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lang w:val="ru-RU"/>
        </w:rPr>
        <w:t>могут</w:t>
      </w:r>
      <w:r>
        <w:rPr>
          <w:lang w:val="en-US"/>
        </w:rPr>
        <w:t xml:space="preserve"> </w:t>
      </w:r>
      <w:r>
        <w:rPr>
          <w:lang w:val="ru-RU"/>
        </w:rPr>
        <w:t>нуждать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корректировке</w:t>
      </w:r>
      <w:r>
        <w:rPr>
          <w:lang w:val="en-US"/>
        </w:rPr>
        <w:t xml:space="preserve">. </w:t>
      </w:r>
      <w:r>
        <w:rPr>
          <w:lang w:val="ru-RU"/>
        </w:rPr>
        <w:t>Возможно повторные переговоры по контракта с поставщиками. И т.д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Временной удар: время, необходимое для процесса разработки обычно исхо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Работа: энергия персонала уходит на «решение проблем» и «исправление ошибок», сто ведет к разочарованию и демотив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ru-RU"/>
        </w:rPr>
        <w:t xml:space="preserve">Низкий уровень обслуживания клиентов: после того, как продукт/услуга стартовала, отдел маркетинга и служба послепродажной поддержки получают и записывают жалобы покупателей на продукт/услугу, которые обычно перенаправляются в подразделения разработки и производства (Повтор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Акцент на исправление, чем на предотвра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>Неадекватность имеет тенденцию к увековечиванию: тенденция заключается в разработке новых продуктов с таким же (низким) уровнем удовлетворения покупателя, неадекватном качестве (по крайней мере на ранних стадиях запуска продукта) и в (высокой)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Самым важным недостатком является фактор времени вывода продукта на рынок, как правило, превышающ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lang w:val="ru-RU"/>
        </w:rPr>
        <w:t xml:space="preserve">"..продукт, который выводится на рынок с опозданием в 6 месяцев потеряет 1/3 потенциальной прибыли от жизни продукта...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Стоимость. Разработка продукта/услуги в последовательном режиме стоит очень дорого. В качестве примера приведем «..стоимость изменения для большинства электронных продуктов на каждой стадии его разработки может десятикратно увеличиться от разработки и до выпуска продукции…»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В новом мире, скорость является основным ключом к конкурентоспособности и результативности.</w:t>
      </w:r>
    </w:p>
    <w:p>
      <w:pPr>
        <w:pStyle w:val="Normal"/>
        <w:rPr/>
      </w:pPr>
      <w:r>
        <w:rPr>
          <w:lang w:val="ru-RU"/>
        </w:rPr>
        <w:t xml:space="preserve">"..более 80% доли рынка категории нового продукта относится к первым двум компаниям, которые выводят свой продукт на рынок..."     </w:t>
      </w:r>
      <w:r>
        <w:rPr>
          <w:lang w:val="en-GB"/>
        </w:rPr>
        <w:t>[</w:t>
      </w:r>
      <w:r>
        <w:rPr>
          <w:lang w:val="ru-RU"/>
        </w:rPr>
        <w:t>Бразьер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ru-RU"/>
        </w:rPr>
        <w:t xml:space="preserve">Быстрый выпуск продукта или услуги может означать различия между получением «первых продаж» по сравнению с выводом продуктов/услуг на рынок, где уже присутствуют конкуренты и продаж в ситуации зрелого рын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ании мирового класса осознают эти важные вопросы, и скорее принимают </w:t>
      </w:r>
      <w:r>
        <w:rPr>
          <w:b/>
          <w:lang w:val="ru-RU"/>
        </w:rPr>
        <w:t>параллельный</w:t>
      </w:r>
      <w:r>
        <w:rPr>
          <w:lang w:val="ru-RU"/>
        </w:rPr>
        <w:t xml:space="preserve"> </w:t>
      </w:r>
      <w:r>
        <w:rPr>
          <w:lang w:val="en-GB"/>
        </w:rPr>
        <w:t>or</w:t>
      </w:r>
      <w:r>
        <w:rPr>
          <w:lang w:val="ru-RU"/>
        </w:rPr>
        <w:t xml:space="preserve"> </w:t>
      </w:r>
      <w:r>
        <w:rPr>
          <w:b/>
          <w:lang w:val="ru-RU"/>
        </w:rPr>
        <w:t>совместный</w:t>
      </w:r>
      <w:r>
        <w:rPr>
          <w:lang w:val="ru-RU"/>
        </w:rPr>
        <w:t xml:space="preserve"> подход к разработке продукта/услуг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временном виде, </w:t>
      </w:r>
      <w:r>
        <w:rPr>
          <w:b/>
          <w:lang w:val="ru-RU"/>
        </w:rPr>
        <w:t>параллельное проектирование</w:t>
      </w:r>
      <w:r>
        <w:rPr>
          <w:lang w:val="ru-RU"/>
        </w:rPr>
        <w:t xml:space="preserve"> является дисциплиной, которую принимают для устранения всех недостатков, связанных с традиционным подходом «через-стенку».</w:t>
      </w:r>
    </w:p>
    <w:p>
      <w:pPr>
        <w:pStyle w:val="Normal"/>
        <w:rPr/>
      </w:pPr>
      <w:r>
        <w:rPr>
          <w:lang w:val="ru-RU"/>
        </w:rPr>
        <w:t xml:space="preserve">Определение и описание параллельного проектирования следующее [Шина]: </w:t>
      </w:r>
    </w:p>
    <w:p>
      <w:pPr>
        <w:pStyle w:val="Normal"/>
        <w:rPr>
          <w:lang w:val="en-GB"/>
        </w:rPr>
      </w:pPr>
      <w:r>
        <w:rPr>
          <w:lang w:val="ru-RU"/>
        </w:rPr>
        <w:t xml:space="preserve">Метод для создания успешных новых продуктов/услуг, путем сведения вместе как можно раньше в цикл разработки ресурсов компании и его опыта в проектировании, разработки, маркетинге, производстве, обслуживании и продажах. </w:t>
      </w:r>
    </w:p>
    <w:p>
      <w:pPr>
        <w:pStyle w:val="Normal"/>
        <w:rPr>
          <w:lang w:val="ru-RU"/>
        </w:rPr>
      </w:pPr>
      <w:r>
        <w:rPr>
          <w:lang w:val="ru-RU"/>
        </w:rPr>
        <w:t>Эти ресурсы позднее концентрируются на разработке и производстве высококлассного, недорогого продукта или услуги, которые отвечают потребностям покупателя.</w:t>
      </w:r>
    </w:p>
    <w:p>
      <w:pPr>
        <w:pStyle w:val="Normal"/>
        <w:rPr/>
      </w:pPr>
      <w:r>
        <w:rPr>
          <w:lang w:val="ru-RU"/>
        </w:rPr>
        <w:t xml:space="preserve">Все шаги на пути разработки производятся параллельно. </w:t>
      </w:r>
    </w:p>
    <w:p>
      <w:pPr>
        <w:pStyle w:val="Normal"/>
        <w:spacing w:before="120" w:after="0"/>
        <w:rPr>
          <w:lang w:val="en-GB"/>
        </w:rPr>
      </w:pPr>
      <w:r>
        <w:rPr>
          <w:lang w:val="ru-RU"/>
        </w:rPr>
        <w:t>Параллельное проектирование также называ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Совместное проек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ru-RU"/>
        </w:rPr>
        <w:t>Командное проек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lang w:val="en-GB"/>
        </w:rPr>
      </w:pPr>
      <w:r>
        <w:rPr>
          <w:lang w:val="en-GB"/>
        </w:rPr>
        <w:t>Transition to Manufact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Комплексная разработка продукта и др.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Ключевыми моментами параллельного проектир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Высококвалифицированные члены команды широкого профиля из различных подразделений компании (маркетинга, проектирования, НИОКР, производства, продаж, обслуживания, контроля качества, снабжения....), работающие в комплексно/параллельно в процессе разработки продукта/услуги (в отличие от традиционного подхода «через-стенку», стиля Адами Сми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Разработка продукта/услуги рассматривается как динамический, параллельный процесс, а не как определенное количество шагов в последова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Одновременное применение различных, подходящих дисциплин (применение функции качества – стоимостное проектирование – анализ характера и последствий отказов – анализ неисправностей –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Процессы, необходимые для производства и обслуживания нового продукта или услуги проектируются одновременно с проектированием самого продукта/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Каждый эксперт обеспечивает устранение проблем, которые могут впоследствии обнаружиться в его подразделении, таким образом, значительно снижая более поздних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Команда по разработке продукта может быстро проверять различные опции. В результате это приводит к выбору «оптимального» проекта. 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Применение параллельного проектирования приносит ряд выгод, включая: снижение времени на разработку на 30% - 70% - снижение расходов на проектирование – снижение времени вывода на рынок до 90% - улучшение качества до 600%. </w:t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, параллельное проектирование является одновременным и следовательно более сложным. Как таковое, оно требует значительного внимания и план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В основном, параллельным процессом разработки легче управлять на малых или средних предприятиях, чем на крупных.</w:t>
      </w:r>
    </w:p>
    <w:p>
      <w:pPr>
        <w:pStyle w:val="Normal"/>
        <w:rPr/>
      </w:pPr>
      <w:r>
        <w:rPr>
          <w:lang w:val="ru-RU"/>
        </w:rPr>
        <w:t xml:space="preserve">В любом случае, действия команды по разработке продукта/услуги ДОЛЖНЫ БЫТЬ в соответствии с правилами проектного менеджмен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hadow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1z1">
    <w:name w:val="WW8Num1z1"/>
    <w:qFormat/>
    <w:rPr>
      <w:rFonts w:ascii="Marlett" w:hAnsi="Marlett" w:cs="Marlett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42:00Z</dcterms:created>
  <dc:creator>Home</dc:creator>
  <dc:description/>
  <cp:keywords/>
  <dc:language>en-US</dc:language>
  <cp:lastModifiedBy>Home</cp:lastModifiedBy>
  <dcterms:modified xsi:type="dcterms:W3CDTF">2007-06-30T18:25:00Z</dcterms:modified>
  <cp:revision>15</cp:revision>
  <dc:subject/>
  <dc:title>COMPETITION AND SURPETITION</dc:title>
</cp:coreProperties>
</file>