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ar Sirs,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 learned your esteemed company from internet and would like to ask your quotation of Azerbajan tour in 2008.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irstly, let me introduce our company.  Our company—“CLASSIC EXPRESS CO., LTD.” is one well-experienced travel agency in Taiwan and has been specialized in organizing groups to all the Europeans countries, Middle East countries, Central American countries, South American countires, India/Nepal, North African countries, East African countries and Alaska Cruise and Antarctic area for 13 years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 Caucasus countries, we have about 3-5 groups per year since 2002.  Please quote according to our following program -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ay 01-IST/BAK TK1334 1310/1750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INNER AND OVERNIGHT AT GRAND EUROPE HOTEL OR SIMILAR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Y 02-American buffet breakfa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AKU-CITY TOUR: Memory Alley-Shehidler Khiyabany, Panoramic view of Baku city from Park, Medieval fortress of Old Baku, Maiden Tower, Shirvan Shah's palace, Medieval Caravansaray, Medieval market square.  Lunch include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sheron Peninsula trip in the afternoon: Zoroastrian temple of fire "Ateshgah", Flaming mountain "Yanardag", oil field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inner at Caravansaray restaurant with folklore music and danc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AY 03-BAKU-SHEKI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merican buffet breakfa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ransfer to Sheki via Shamakha.  On the way, visit "Diri Baba" mausoleum in Maraza village, historical mosque "Juma" and mausoleum of 7 Domes--"Yeddi Gumbez"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unch at local restaurant in Gabala tow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rrival in Sheki, visit Sheki Khans' palace, local museum of history, handicrafts workshop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verngiht and dinner at Caravansaray hot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Y 04-SHEKI-BORD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reakfast at hotel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ransfer to Azer and Georgia border--Lagodekhi poin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lease offer based on 10+1(tour leader free of charge), 15+1 and 20+1 respectively.    We need your help of applying Azer visa which please confirm no problem to you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waiting your early reply with many thanks!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/>
        <w:t>Здравству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знал о вашей компании через Интернет и хотел бы ознакомиться с расценками на путешествие по Азербайджану на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немного о нашей компании. </w:t>
      </w:r>
      <w:r>
        <w:rPr>
          <w:lang w:val="en-US"/>
        </w:rPr>
        <w:t>“CLASSIC EXPRESS CO., LTD.”</w:t>
      </w:r>
      <w:r>
        <w:rPr/>
        <w:t xml:space="preserve"> – одна из наиболее опытных туристических компаний на Тайване, специализирующаяся на организации поездок по всем странам Европы, Ближнего Востока, Центральной Америки, Южной Америки, Индии/Непала, Северной и Восточной Африки, круизов по Аляске и зоны Антарктики на протяжении 13 л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 2002 года ежегодно мы набираем около 3-5 групп, желающих посетить страны Кавказа. Укажите, пожалуйста, вашу цену в соответствии со следующей программой 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нь 1</w:t>
      </w:r>
      <w:r>
        <w:rPr>
          <w:lang w:val="en-US"/>
        </w:rPr>
        <w:t xml:space="preserve">-IST/BAK TK1334 1310/175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жин и ночь в комфортабельном отеле Европы или аналогичном 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нь 2 – Американский завтрак-фурш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ур по Баку: аллея памяти Шахидлер Хиябаны, панорама Баку из Кировского парка, средневековая крепость Старого города, Девичья башня, дворец Ширван-шаха, Средневековый Каравансарай, Средневековая рыночная площадь. Обед (включен в стоимость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черняя поездка по Апшеронскому полуострову</w:t>
      </w:r>
      <w:r>
        <w:rPr>
          <w:lang w:val="en-US"/>
        </w:rPr>
        <w:t xml:space="preserve">: </w:t>
      </w:r>
      <w:r>
        <w:rPr/>
        <w:t>зороастрический храм огня</w:t>
      </w:r>
      <w:r>
        <w:rPr>
          <w:lang w:val="en-US"/>
        </w:rPr>
        <w:t xml:space="preserve"> "</w:t>
      </w:r>
      <w:r>
        <w:rPr/>
        <w:t>Атешгях</w:t>
      </w:r>
      <w:r>
        <w:rPr>
          <w:lang w:val="en-US"/>
        </w:rPr>
        <w:t xml:space="preserve">", </w:t>
      </w:r>
      <w:r>
        <w:rPr/>
        <w:t>вулкан</w:t>
      </w:r>
      <w:r>
        <w:rPr>
          <w:lang w:val="en-US"/>
        </w:rPr>
        <w:t xml:space="preserve"> "</w:t>
      </w:r>
      <w:r>
        <w:rPr/>
        <w:t>Янардаг</w:t>
      </w:r>
      <w:r>
        <w:rPr>
          <w:lang w:val="en-US"/>
        </w:rPr>
        <w:t xml:space="preserve">", </w:t>
      </w:r>
      <w:r>
        <w:rPr/>
        <w:t>нефтяные поля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Ужин в ресторане-каравансарае с народной музыкой и танц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нь 3 – Баку-Шеки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/>
        <w:t>Американский завтрак-фуршет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Поездка в Шеки через Шамаху</w:t>
      </w:r>
      <w:r>
        <w:rPr>
          <w:lang w:val="en-US"/>
        </w:rPr>
        <w:t xml:space="preserve">.  </w:t>
      </w:r>
      <w:r>
        <w:rPr/>
        <w:t>По дороге</w:t>
      </w:r>
      <w:r>
        <w:rPr>
          <w:lang w:val="en-US"/>
        </w:rPr>
        <w:t xml:space="preserve">, </w:t>
      </w:r>
      <w:r>
        <w:rPr/>
        <w:t>посещение гробницы Дири-Баба в деревне Мараза,</w:t>
      </w:r>
      <w:r>
        <w:rPr>
          <w:lang w:val="en-US"/>
        </w:rPr>
        <w:t xml:space="preserve"> </w:t>
      </w:r>
      <w:r>
        <w:rPr/>
        <w:t>мечеть</w:t>
      </w:r>
      <w:r>
        <w:rPr>
          <w:lang w:val="en-US"/>
        </w:rPr>
        <w:t xml:space="preserve"> "</w:t>
      </w:r>
      <w:r>
        <w:rPr/>
        <w:t>Джумма</w:t>
      </w:r>
      <w:r>
        <w:rPr>
          <w:lang w:val="en-US"/>
        </w:rPr>
        <w:t xml:space="preserve">" </w:t>
      </w:r>
      <w:r>
        <w:rPr/>
        <w:t>и мавзолей ханов Эдди-Гюмбез (</w:t>
      </w:r>
      <w:r>
        <w:rPr>
          <w:lang w:val="en-US"/>
        </w:rPr>
        <w:t>"</w:t>
      </w:r>
      <w:r>
        <w:rPr/>
        <w:t>7 куполов</w:t>
      </w:r>
      <w:r>
        <w:rPr>
          <w:lang w:val="en-US"/>
        </w:rPr>
        <w:t>"</w:t>
      </w:r>
      <w:r>
        <w:rPr/>
        <w:t>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ед в местном ресторане города Габа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ибытие в Шеки</w:t>
      </w:r>
      <w:r>
        <w:rPr>
          <w:lang w:val="en-US"/>
        </w:rPr>
        <w:t xml:space="preserve">, </w:t>
      </w:r>
      <w:r>
        <w:rPr/>
        <w:t>посещение Дворца ханов</w:t>
      </w:r>
      <w:r>
        <w:rPr>
          <w:lang w:val="en-US"/>
        </w:rPr>
        <w:t xml:space="preserve">, </w:t>
      </w:r>
      <w:r>
        <w:rPr/>
        <w:t>местный музей истории</w:t>
      </w:r>
      <w:r>
        <w:rPr>
          <w:lang w:val="en-US"/>
        </w:rPr>
        <w:t xml:space="preserve">, </w:t>
      </w:r>
      <w:r>
        <w:rPr/>
        <w:t>магазин народного творчества</w:t>
      </w:r>
      <w:r>
        <w:rPr>
          <w:lang w:val="en-US"/>
        </w:rPr>
        <w:t xml:space="preserve">.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очь и ужин в Отеле-Каравансара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/>
        <w:t>День 4 – Шеки-Границ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втрак в отеле</w: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ересечение границы Азербайджана и Грузии </w:t>
      </w:r>
      <w:r>
        <w:rPr>
          <w:lang w:val="en-US"/>
        </w:rPr>
        <w:t>–</w:t>
      </w:r>
      <w:r>
        <w:rPr/>
        <w:t xml:space="preserve"> город Лагодех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Укажите пожалуйста предложения для групп </w:t>
      </w:r>
      <w:r>
        <w:rPr>
          <w:lang w:val="en-US"/>
        </w:rPr>
        <w:t>10+1(</w:t>
      </w:r>
      <w:r>
        <w:rPr/>
        <w:t>один сопровождающий бесплатно</w:t>
      </w:r>
      <w:r>
        <w:rPr>
          <w:lang w:val="en-US"/>
        </w:rPr>
        <w:t xml:space="preserve">), 15+1 </w:t>
      </w:r>
      <w:r>
        <w:rPr/>
        <w:t>и</w:t>
      </w:r>
      <w:r>
        <w:rPr>
          <w:lang w:val="en-US"/>
        </w:rPr>
        <w:t xml:space="preserve"> 20+1 </w:t>
      </w:r>
      <w:r>
        <w:rPr/>
        <w:t>в указанном порядке</w:t>
      </w:r>
      <w:r>
        <w:rPr>
          <w:lang w:val="en-US"/>
        </w:rPr>
        <w:t>.</w:t>
      </w:r>
      <w:r>
        <w:rPr/>
        <w:t xml:space="preserve"> Нам также необходима ваша помощь в оформлении азербайджанской визы, что не составит для вас затруднени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деемся на ваш быстрый ответ, заранее благодар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0:00Z</dcterms:created>
  <dc:creator>Sranaia Winda</dc:creator>
  <dc:description/>
  <dc:language>en-US</dc:language>
  <cp:lastModifiedBy>User</cp:lastModifiedBy>
  <dcterms:modified xsi:type="dcterms:W3CDTF">2008-09-16T10:32:00Z</dcterms:modified>
  <cp:revision>3</cp:revision>
  <dc:subject/>
  <dc:title>Dear Sirs,</dc:title>
</cp:coreProperties>
</file>