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обенности и тонкости применения форм пеноблоков </w:t>
      </w:r>
    </w:p>
    <w:p>
      <w:pPr>
        <w:pStyle w:val="Normal"/>
        <w:rPr/>
      </w:pPr>
      <w:r>
        <w:rPr/>
        <w:t>Процесс изготовления пеноблоков достаточно прост. Для получения желаемого результата пену, полученную с помощью системы пузырьков, перемешивают с вяжущим наполнителем. По нормам все применяемое оборудование должно быть герметичным, чтобы не образовывалось пустот и тоннелей, тогда при высоком давлении, создаваемой компрессором, формируется так называемое сырье для блоков. Впоследствии этот состав заливается в специально приготовленные формы для пеноблоков, после просушки получается искомый продук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4:00Z</dcterms:created>
  <dc:creator>Наталия</dc:creator>
  <dc:description/>
  <cp:keywords/>
  <dc:language>en-US</dc:language>
  <cp:lastModifiedBy>Наталия</cp:lastModifiedBy>
  <dcterms:modified xsi:type="dcterms:W3CDTF">2008-05-11T19:54:00Z</dcterms:modified>
  <cp:revision>1</cp:revision>
  <dc:subject/>
  <dc:title/>
</cp:coreProperties>
</file>