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6120" w:leader="none"/>
        </w:tabs>
        <w:spacing w:lineRule="auto" w:line="360" w:before="0" w:after="0"/>
        <w:ind w:firstLine="284"/>
        <w:jc w:val="center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  <w:t>Рецензия: фильм «Ключ от всех дверей» (реж. Йен Софтли)</w:t>
      </w:r>
    </w:p>
    <w:p>
      <w:pPr>
        <w:pStyle w:val="Web"/>
        <w:spacing w:lineRule="auto" w:line="360" w:before="0" w:after="0"/>
        <w:ind w:firstLine="284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Золотой ключик</w:t>
      </w:r>
    </w:p>
    <w:p>
      <w:pPr>
        <w:pStyle w:val="Normal"/>
        <w:spacing w:lineRule="auto" w:line="360"/>
        <w:ind w:firstLine="284"/>
        <w:rPr/>
      </w:pPr>
      <w:r>
        <w:rPr>
          <w:rFonts w:cs="Tahoma" w:ascii="Tahoma" w:hAnsi="Tahoma"/>
          <w:b/>
          <w:bCs/>
          <w:sz w:val="20"/>
          <w:szCs w:val="20"/>
        </w:rPr>
        <w:t>«Ключ от всех дверей» Йена Софтли расскажет вам, к чему может привести добро и альтруизм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лодая девушка Кэролайн (Кейт Хадсон), сожалея о смерти отца, за которым не смогла ухаживать, завязывает с бурным рок-н-рольным прошлым и устраивается в больницу сиделкой. Вскоре всеобщее равнодушие к судьбам больных и маленькая зарплата заставляют её искать работу в другом месте. И тогда она едет в Новый Орлеан, чтобы ухаживать за парализованным стариком (тем более 1000 долларов за неделю такой работы оказываются весьма не лишними).  Кэролайн оказывается в окружении южных плантаций с вековыми деревьями, болотами,  особняками двухсотлетней давности и четой Деверо: властной хозяйкой дома Виолеттой (Джена  Роуландс) и её умирающим мужем Беном (Джон Херт). Вместе с новой должностью в руки девушки попадает ключик, способный открыть любую дверь дома. Только вот одна маленькая дверца на чердаке ну никак не хочет поддаваться. К добру это, или к худу? Естественно, к «худу» - к колдовству, заклинаниям, магии и прочему чародейству. Тем более, в Новом Орлеане где слилась масса мировых религий, все словно пропитано суевериями и оккультизмом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тобы зло оказалось вероятным, необходимо поверить в его мистическое происхождение: весь сюжет на том и строится, что такую разумно-мыслящую девушку Кэролайн  с твердой логикой и медицинским образованием каверзно подталкивают к возможности принять, как данность, какую-то совершенно немыслимую  чушь, как древние заклятия. И тогда чушь оказывается действительностью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определением жанра не всё так просто: фильм-то выходил с претензией на ужастик, что подтверждали и  аннотация, и трейлер,  а на деле что?  «Ключ от всех дверей» переворачивает с ног на голову привычные представления о традициях современного хоррора. Первую часть-то смотришь спокойно и всё увиденное на экране кажется привычным, банальным и до боли предсказуемым – и представляешь, как забудешь этот фильм в пяти метрах от кинотеатра. Но всё не так просто. Как говорил сценарист Эрен Крюгер: «Я подумал, что одним из способов создать уникальную историю о привидениях, будет заставить зрителей постоянно спрашивать себя, действительно ли они смотрят фильм о привидениях» Что создатели картины задумали, то и получилось. Фильм имеет дело с нашим воображением теснее, чем мы можем себе представить – а это порой страшней, чем самый изощренный триллер. И досмотрев до финала, вы наверняка оцените, как издевательски вывернут наизнанку хеппи-энд.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ль Кейт Хадсон заметно отличается от всех тех, которые мы видели раньше в её исполнении. Мало того, она  сама исполнила все свои трюки. Такой серьёзной мы Хадсон ещё не видели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жена  Роуландс, которая сыграла Виолетту Деверо, очень хорошо вжилась в свою роль – создаётся ощущение, что она всю жизнь прожила в это доме. А Джон Херт (Бен Деверо), практически не произнеся в фильме ни единого слова, сумел задать ритм повествования, управлять настроением и атмосферой всего фильма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Ключ от всех дверей» - это сценарий сведущего драматурга Эрина Крюгера, которого мы знаем по американским версиям именитого «Звонка», «Крик 3», грамотная режиссура Йена Софтли, известного  по милым драмам («Крылья голубки») и снявшего фильм подобного рода впервые,  и чудесные картины природы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зультате получился, вероятно, не самый страшный, но точно один из самых умных, эффектных и парадоксальных кинолент этого сезона.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2:43:00Z</dcterms:created>
  <dc:creator>Рыбников Алексей</dc:creator>
  <dc:description/>
  <dc:language>en-US</dc:language>
  <cp:lastModifiedBy>Рыбников Алексей</cp:lastModifiedBy>
  <dcterms:modified xsi:type="dcterms:W3CDTF">2007-02-09T22:47:00Z</dcterms:modified>
  <cp:revision>1</cp:revision>
  <dc:subject/>
  <dc:title>Рецензия: фильм «Ключ от всех дверей» (реж</dc:title>
</cp:coreProperties>
</file>