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нформация о купле-продаже ссылок для увеличения </w:t>
      </w:r>
      <w:r>
        <w:rPr>
          <w:rFonts w:cs="Arial CYR" w:ascii="Arial CYR" w:hAnsi="Arial CYR"/>
          <w:sz w:val="20"/>
          <w:szCs w:val="20"/>
          <w:lang w:val="en-US"/>
        </w:rPr>
        <w:t>PageRank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этт Каттс и Мэйл Охай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Цель нашей поисковой системы заключается в том, чтобы предоставить пользователям лучшие результаты поиска. Мы любим работать с веб-мастерами, и результатом совместной работы становится лучшее и более доступное содержание сайтов, 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значит,  индекс </w:t>
      </w:r>
      <w:r>
        <w:rPr>
          <w:rFonts w:cs="Arial" w:ascii="Arial" w:hAnsi="Arial"/>
          <w:sz w:val="20"/>
          <w:szCs w:val="20"/>
          <w:lang w:val="en-US"/>
        </w:rPr>
        <w:t>PR</w:t>
      </w:r>
      <w:r>
        <w:rPr>
          <w:rFonts w:cs="Arial CYR" w:ascii="Arial CYR" w:hAnsi="Arial CYR"/>
          <w:sz w:val="20"/>
          <w:szCs w:val="20"/>
        </w:rPr>
        <w:t xml:space="preserve"> улучшается. Что в свою очередь ведет к предоставлению более уместных результатов поиска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Однако если веб-мастер желает покупать или продавать ссылки ради управления ранжированием поисковой машины, мы оставляем за собой право защищать качество нашего индекса. Закупка или продажа ссылок, которые повышают </w:t>
      </w:r>
      <w:r>
        <w:rPr>
          <w:rFonts w:cs="Arial CYR" w:ascii="Arial CYR" w:hAnsi="Arial CYR"/>
          <w:sz w:val="20"/>
          <w:szCs w:val="20"/>
          <w:lang w:val="en-US"/>
        </w:rPr>
        <w:t>PageRank</w:t>
      </w:r>
      <w:r>
        <w:rPr>
          <w:rFonts w:cs="Arial CYR" w:ascii="Arial CYR" w:hAnsi="Arial CYR"/>
          <w:sz w:val="20"/>
          <w:szCs w:val="20"/>
        </w:rPr>
        <w:t>, нарушают принципы работы нашей поисковой системы. Такие ссылки могут отрицательно повлиять на точность выдачи результатов, вызывая: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погрешности, т.к. сайт обладает ложной популярностью и ссылками, которые  основаны не на заслугах ресурса и уникальности его содержания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 несправедливость, т.к. несправедливое преимущество в нашем поиске получат те, у которых самые большие бумажники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Чтобы оставаться в пределах руководящих принципов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, было разработано несколько методов определения оплаченных ссылок, они раскрываются через "rel=nofollow" или переадресацию через страницу, которая является закрытой robots.txt. Далее мы предлагаем больше информации, объясняющей нашу позицию в отношении купли-продажи ссылок, влияющих на </w:t>
      </w:r>
      <w:r>
        <w:rPr>
          <w:rFonts w:cs="Arial CYR" w:ascii="Arial CYR" w:hAnsi="Arial CYR"/>
          <w:sz w:val="20"/>
          <w:szCs w:val="20"/>
          <w:lang w:val="en-US"/>
        </w:rPr>
        <w:t>PageRank</w:t>
      </w:r>
      <w:r>
        <w:rPr>
          <w:rFonts w:cs="Arial CYR" w:ascii="Arial CYR" w:hAnsi="Arial CYR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Февраль 2003: было созда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официальное сообщение руководства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, "не участвовать в схемах купли-продажи ссылок, разработанных, чтобы влиять на ранжирование вашего сайта или </w:t>
      </w:r>
      <w:r>
        <w:rPr>
          <w:rFonts w:cs="Arial CYR" w:ascii="Arial CYR" w:hAnsi="Arial CYR"/>
          <w:sz w:val="20"/>
          <w:szCs w:val="20"/>
          <w:lang w:val="en-US"/>
        </w:rPr>
        <w:t>PageRank</w:t>
      </w:r>
      <w:r>
        <w:rPr>
          <w:rFonts w:cs="Arial CYR" w:ascii="Arial CYR" w:hAnsi="Arial CYR"/>
          <w:sz w:val="20"/>
          <w:szCs w:val="20"/>
        </w:rPr>
        <w:t>"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Сентябрь 2005: я писал на моем блоге о текстовых ссылках и </w:t>
      </w:r>
      <w:r>
        <w:rPr>
          <w:rFonts w:cs="Arial CYR" w:ascii="Arial CYR" w:hAnsi="Arial CYR"/>
          <w:sz w:val="20"/>
          <w:szCs w:val="20"/>
          <w:lang w:val="en-US"/>
        </w:rPr>
        <w:t>PageRank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Декабрь 2005: в другом посте на моем блоге я обсуждал эту проблему, и говорил о том, что большинство людей, которые пытаются влиять на ранжирование в поисковой машине, считают, что продажа ссылок может ухудшить качество выдачи информации поисковиками. Если Вы намереваетесь покупать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 CYR" w:ascii="Arial CYR" w:hAnsi="Arial CYR"/>
          <w:sz w:val="20"/>
          <w:szCs w:val="20"/>
        </w:rPr>
        <w:t xml:space="preserve">продавать ссылки только для того, чтобы увеличить приток посетителей, есть один простой способ скрыть это через </w:t>
      </w:r>
      <w:r>
        <w:rPr>
          <w:rFonts w:cs="Arial CYR" w:ascii="Arial CYR" w:hAnsi="Arial CYR"/>
          <w:sz w:val="20"/>
          <w:szCs w:val="20"/>
          <w:lang w:val="en-US"/>
        </w:rPr>
        <w:t>nofollow</w:t>
      </w:r>
      <w:r>
        <w:rPr>
          <w:rFonts w:cs="Arial CYR" w:ascii="Arial CYR" w:hAnsi="Arial CYR"/>
          <w:sz w:val="20"/>
          <w:szCs w:val="20"/>
        </w:rPr>
        <w:t xml:space="preserve">. Позиция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по продаже ссылок ясна, и мы довольно успешно их определяем, и алгоритмически и вручную. Сайты, которые продают ссылки, могут потерять доверие поисковых машин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Сентябрь 2006: В интервью с Джоном Баттеллом, я отметил, что "</w:t>
      </w:r>
      <w:r>
        <w:rPr>
          <w:rFonts w:cs="Arial CYR" w:ascii="Arial CYR" w:hAnsi="Arial CYR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действительно считает продажу ссылок нарушением наших правил и принципов"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Январь 2007: я писал в своем блоге, чтобы напомнить людям, что "ссылки в постах, которые создаются только для того, чтобы влиять на поисковые машины учитываться не будут."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Апрель 2007: мы обеспечили механизм для того, чтобы люди могли сообщать об оплаченных ссылках руководству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Июнь 2007: на конференции </w:t>
      </w:r>
      <w:r>
        <w:rPr>
          <w:rFonts w:cs="Arial" w:ascii="Arial" w:hAnsi="Arial"/>
          <w:sz w:val="20"/>
          <w:szCs w:val="20"/>
          <w:lang w:val="en-US"/>
        </w:rPr>
        <w:t>SMX</w:t>
      </w:r>
      <w:r>
        <w:rPr>
          <w:rFonts w:cs="Arial CYR" w:ascii="Arial CYR" w:hAnsi="Arial CYR"/>
          <w:sz w:val="20"/>
          <w:szCs w:val="20"/>
        </w:rPr>
        <w:t xml:space="preserve"> в Сиэтл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я затронул тему купли-продажи ссылок, есть видео с моим выступлением, главной темой стало обсуждение планов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по развитию методов обнаружения покупных ссылок, которые нарушают наши принципы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Июнь 2007: в одном из постов в официальном блоге вебмастеров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было сделано заявление: "Купля-продажа ссылок с целью влиять на ранжирование и обманывать поисковые машины является прямым нарушением правил и принципов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". В посте обсуждалось введение механизма сообщений о подобных нарушениях веб-мастерам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Июнь 2007: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добавил более полное руководство к нашей официальной документации для веб-мастеров по использованию механизма сообщений о купле-продаже ссылок, а так же был затронут вопрос о том, какие схемы ссылок нарушают наши руководящие принципы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Август 2007: я описал официальную позицию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в отношении купли-продажи ссылок на конференции, посвященной рассмотрению Стратегий Поисковых машин в Сан-Хосе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ентябрь 2007: в посте на моем блоге, который я посвятил конференции в Сан-Хосе, была озвучена моя позиция в отношении оплаченных ссылок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Октябрь 2007: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официально заявил, что мы предпринимаем серьезные шаги в отношении тех сайтов, которые занимаются куплей-продажей ссылок, вплоть до снижения показателей </w:t>
      </w:r>
      <w:r>
        <w:rPr>
          <w:rFonts w:cs="Arial CYR" w:ascii="Arial CYR" w:hAnsi="Arial CYR"/>
          <w:sz w:val="20"/>
          <w:szCs w:val="20"/>
          <w:lang w:val="en-US"/>
        </w:rPr>
        <w:t>PageRank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Октябрь 2007: в электронном письме, которое я послал в </w:t>
      </w:r>
      <w:r>
        <w:rPr>
          <w:rFonts w:cs="Arial" w:ascii="Arial" w:hAnsi="Arial"/>
          <w:sz w:val="20"/>
          <w:szCs w:val="20"/>
        </w:rPr>
        <w:t>Search Engine Journal,</w:t>
      </w:r>
      <w:r>
        <w:rPr>
          <w:rFonts w:cs="Arial CYR" w:ascii="Arial CYR" w:hAnsi="Arial CYR"/>
          <w:sz w:val="20"/>
          <w:szCs w:val="20"/>
        </w:rPr>
        <w:t xml:space="preserve"> т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же были даны пояснения действий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в отношении покупных ссылок, которые приводили к снижению показателя </w:t>
      </w:r>
      <w:r>
        <w:rPr>
          <w:rFonts w:cs="Arial CYR" w:ascii="Arial CYR" w:hAnsi="Arial CYR"/>
          <w:sz w:val="20"/>
          <w:szCs w:val="20"/>
          <w:lang w:val="en-US"/>
        </w:rPr>
        <w:t>PageRank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Мы ценим те отзывы, которые получили по этой проблеме. Несколько из наиболее распространенных вопросов хочу рассмотреть отдельно: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Q: Является ли купля-продажа ссылок, которые влияют на </w:t>
      </w:r>
      <w:r>
        <w:rPr>
          <w:rFonts w:cs="Arial CYR" w:ascii="Arial CYR" w:hAnsi="Arial CYR"/>
          <w:sz w:val="20"/>
          <w:szCs w:val="20"/>
          <w:lang w:val="en-US"/>
        </w:rPr>
        <w:t>PageRank</w:t>
      </w:r>
      <w:r>
        <w:rPr>
          <w:rFonts w:cs="Arial CYR" w:ascii="Arial CYR" w:hAnsi="Arial CYR"/>
          <w:sz w:val="20"/>
          <w:szCs w:val="20"/>
        </w:rPr>
        <w:t xml:space="preserve"> нарушением руководящих принципов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>? И почем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A: Да, это так, причины мы упоминали выше. Я также недавно создал пост на моем персональном блоге, в котором пояснял, почему поисковые машины не желают учитывать подобные ссылки. Приведя в пример серьезную ситуацию (опухоль головного мозга),  я написал, что сайты продвинутые куплей-продажей ссылок, подобны людям, берущимся писать о методах лечения опухоли головного мозга, при этом не имеющим ни малейшего понятия о сути проблемы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Q: Эта проблема касается только Google?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A: Нет. Руководство всех ведущих поисковых систем выступило против купли-продажи ссылок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 статьи в журнале Forbes  Энди Гринберг провел опрос руководства других поисковых систем об их политике, результатом стало полное единство в вопросах купли-продажи ссылок. Из истории: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Поисковые машины ненавидят купленную популярность. Покупка ссылок с целью влиять на ранжирование является прямым нарушение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</w:rPr>
        <w:t xml:space="preserve"> руководящих принципов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. Другие поисковые машины, включая MSN, и Yahoo!, которые подражают системе ранжирования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на основе обратных ссылок, также препятствуют их купле-продаже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также прокомментировали эту систему, например, представитель поисковой машины от Microsoft в недавнем интервью сказал: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ействительность состоит в том, что купленные ссылки являются: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a.) абсолютно не объективными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b.) очень часто несоответствующими запросам. Мы не будем допускать влияния поддельных ссылок, которые не представляют никакой ценности для пользователей, но пытающихся обмануть поисковые системы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Q: Является ли это причиной того, что сайты, которые продают ссылки, получают низкий </w:t>
      </w:r>
      <w:r>
        <w:rPr>
          <w:rFonts w:cs="Arial CYR" w:ascii="Arial CYR" w:hAnsi="Arial CYR"/>
          <w:sz w:val="20"/>
          <w:szCs w:val="20"/>
          <w:lang w:val="en-US"/>
        </w:rPr>
        <w:t>PageRank</w:t>
      </w:r>
      <w:r>
        <w:rPr>
          <w:rFonts w:cs="Arial CYR" w:ascii="Arial CYR" w:hAnsi="Arial CYR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A: Да. Если сайт продает ссылки, это наверняка затронет наше мнение о ценности сайта и заставит нас потерять к нему доверие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Q: Что может сделать владелец сайта, через который продавались ссылки, если </w:t>
      </w:r>
      <w:r>
        <w:rPr>
          <w:rFonts w:cs="Arial" w:ascii="Arial" w:hAnsi="Arial"/>
          <w:sz w:val="20"/>
          <w:szCs w:val="20"/>
          <w:lang w:val="en-US"/>
        </w:rPr>
        <w:t>PR</w:t>
      </w:r>
      <w:r>
        <w:rPr>
          <w:rFonts w:cs="Arial CYR" w:ascii="Arial CYR" w:hAnsi="Arial CYR"/>
          <w:sz w:val="20"/>
          <w:szCs w:val="20"/>
        </w:rPr>
        <w:t xml:space="preserve"> ресурса был понижен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A: Владелец сайта может обратиться с запросом повторного рассмотрения в</w:t>
      </w:r>
      <w:r>
        <w:rPr/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>'</w:t>
      </w:r>
      <w:r>
        <w:rPr>
          <w:rFonts w:cs="Arial CYR" w:ascii="Arial CYR" w:hAnsi="Arial CYR"/>
          <w:sz w:val="20"/>
          <w:szCs w:val="20"/>
          <w:lang w:val="en-US"/>
        </w:rPr>
        <w:t>s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Webmaster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Central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console</w:t>
      </w:r>
      <w:r>
        <w:rPr>
          <w:rFonts w:cs="Arial CYR" w:ascii="Arial CYR" w:hAnsi="Arial CYR"/>
          <w:sz w:val="20"/>
          <w:szCs w:val="20"/>
        </w:rPr>
        <w:t>. Перед выполнением запроса повторного рассмотрения, пожалуйста, удостоверьтесь, что все проданные ссылки удалены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Q: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пытается объясни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б-мастерам, как управлять их собственным сайто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A: Нет, мы только даем советы веб-мастерам, которые хотят преуспеть в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. Я говорил об этом в июне 2007, вебмастера вольны создавать свои сайты так, как им хочется, но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в свою очередь оставляет за собой право защитить качество и уместность нашего индекса. К счастью, руководство всех основных поисковых систем придерживается тех же правил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Q: Пробует 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расправиться с другими формами рекламных объявлений, используемых для продвижения сайт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A: Нет, нисколько. В наших правилах говорится, что Вы можете использовать ссылки, как средства для продвижения ресурса. Фактически, в заявлении, которое я сделал в августе 2007, я определенно назвал несколько примеров рекламы, которые не выходят за пределы наших руководящих принципов. Мы только хотим, чтобы оплаченные ссылки не затрагивали поисковые машины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Q: Я знаю о сайте, который занимается куплей-продажей ссылок. Как я могу сообщить об этом в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A: Вам необходимо прочитать наш официальный пост о том, как сообщить 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купке ссылок. Мы получили тысячи и тысячи сообщений за несколько месяцев. Мы ценим обратную связь с нашими пользователями, потому что это помогает нам улучшать наш алгоритм обнаружения покупных ссылок. Мы также используем эти данные, чтобы создавать новые алгоритмы для выявления нарушений наших руководящих принципов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Q: Я могу получить больше информац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A: Конечно. Я отвечал на вопросы о купленных ссылках ранее,  Вы можете прочесть мои ответы. И если для Вас останутся неясными некоторые вопросы, присоединяйтесь к обсуждению в нашей Webmaster Help Group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втор сообщений Мэтт Катт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09:00Z</dcterms:created>
  <dc:creator>Admin</dc:creator>
  <dc:description/>
  <cp:keywords/>
  <dc:language>en-US</dc:language>
  <cp:lastModifiedBy>Admin</cp:lastModifiedBy>
  <dcterms:modified xsi:type="dcterms:W3CDTF">2008-05-15T07:56:00Z</dcterms:modified>
  <cp:revision>3</cp:revision>
  <dc:subject/>
  <dc:title/>
</cp:coreProperties>
</file>