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99"/>
          <w:sz w:val="28"/>
          <w:szCs w:val="28"/>
        </w:rPr>
        <w:t>«</w:t>
      </w:r>
      <w:r>
        <w:rPr>
          <w:b/>
          <w:color w:val="333399"/>
          <w:sz w:val="28"/>
          <w:szCs w:val="28"/>
          <w:u w:val="single"/>
        </w:rPr>
        <w:t>Ло-Сунн</w:t>
      </w:r>
      <w:r>
        <w:rPr>
          <w:b/>
          <w:color w:val="333399"/>
          <w:sz w:val="28"/>
          <w:szCs w:val="28"/>
        </w:rPr>
        <w:t xml:space="preserve"> - ваша нервная система в гармонии с миром»</w:t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 xml:space="preserve">Рецепт целебного настоя пришел к нам из Японии. Префектура Наягато - одна из  восточных окраин «Страны Восходящего Солнца». Хотя Тибетские настои знамениты на весь мир, японские творения не уступают им в конкуренции. </w:t>
      </w:r>
    </w:p>
    <w:p>
      <w:pPr>
        <w:pStyle w:val="Normal"/>
        <w:rPr/>
      </w:pPr>
      <w:r>
        <w:rPr/>
        <w:tab/>
        <w:t>Ло Сунн - со старояпонского - «великое спокойствие». Рецепт разработан с применение, как старинных записей, так и новейших технологий. Создание настоя - труд десятков целителей древности и врачей современности. Ло Сунн- сравнительно молодой эликсир.</w:t>
      </w:r>
    </w:p>
    <w:p>
      <w:pPr>
        <w:pStyle w:val="Normal"/>
        <w:rPr/>
      </w:pPr>
      <w:r>
        <w:rPr/>
        <w:tab/>
        <w:t>В состав эликсира входят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рень Валерианы</w:t>
      </w:r>
      <w:r>
        <w:rPr/>
        <w:t xml:space="preserve"> - оказывает успокоительное воздействие на нервную систему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рень и цветки шалфея</w:t>
      </w:r>
      <w:r>
        <w:rPr/>
        <w:t>- борется с воспалительными процессами в организме (обезболивающее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Цветки жасмина</w:t>
      </w:r>
      <w:r>
        <w:rPr/>
        <w:t>- помощь в обретении гармонии с собой (расслабляющее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рни Багура</w:t>
      </w:r>
      <w:r>
        <w:rPr/>
        <w:t xml:space="preserve"> - рассеивающие внимание (будучи в напряжении и концентрации нельзя добиться спокойствия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Настой рекомендуется применять, как профилактическое средство. Ло Сунн полезен при стрессах, перенапряжении, усталости на работе. Так же он борется с головными болями, понижает давление, может ослабить зубную боль. В виде примочек заживляет раны: порезы и царапины.</w:t>
      </w:r>
    </w:p>
    <w:p>
      <w:pPr>
        <w:pStyle w:val="Normal"/>
        <w:ind w:firstLine="720"/>
        <w:rPr/>
      </w:pPr>
      <w:r>
        <w:rPr/>
        <w:t>Ло Сунн не поможет</w:t>
      </w:r>
      <w:r>
        <w:rPr>
          <w:b/>
        </w:rPr>
        <w:t>!!! Людям с серьезными отклонениями нервной системы, наркоманам и употребляющим крепкие спиртные напитки</w:t>
      </w:r>
      <w:r>
        <w:rPr/>
        <w:t>!!!</w:t>
      </w:r>
    </w:p>
    <w:p>
      <w:pPr>
        <w:pStyle w:val="Normal"/>
        <w:rPr/>
      </w:pPr>
      <w:r>
        <w:rPr/>
        <w:t>Употреблять эликсир нужно 2 раза в неделю по пол флак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52:00Z</dcterms:created>
  <dc:creator>Customer</dc:creator>
  <dc:description/>
  <cp:keywords/>
  <dc:language>en-US</dc:language>
  <cp:lastModifiedBy>Customer</cp:lastModifiedBy>
  <dcterms:modified xsi:type="dcterms:W3CDTF">2007-07-17T10:52:00Z</dcterms:modified>
  <cp:revision>1</cp:revision>
  <dc:subject/>
  <dc:title>«Ло-Сунн - ваша нервная система в гармонии с миром»</dc:title>
</cp:coreProperties>
</file>