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ЕННЫЙ</w:t>
      </w:r>
    </w:p>
    <w:p>
      <w:pPr>
        <w:pStyle w:val="Normal"/>
        <w:rPr>
          <w:i/>
          <w:i/>
        </w:rPr>
      </w:pPr>
      <w:r>
        <w:rPr>
          <w:i/>
        </w:rPr>
        <w:t>Россия, 2008</w:t>
      </w:r>
    </w:p>
    <w:p>
      <w:pPr>
        <w:pStyle w:val="Normal"/>
        <w:rPr>
          <w:i/>
          <w:i/>
        </w:rPr>
      </w:pPr>
      <w:r>
        <w:rPr>
          <w:i/>
        </w:rPr>
        <w:t>Режиссёр: Алексей Учитель</w:t>
      </w:r>
    </w:p>
    <w:p>
      <w:pPr>
        <w:pStyle w:val="Normal"/>
        <w:rPr>
          <w:i/>
          <w:i/>
        </w:rPr>
      </w:pPr>
      <w:r>
        <w:rPr>
          <w:i/>
        </w:rPr>
        <w:t>В ролях: Ираклий Мсхалайа, Вячеслав Крикунов, Петр Логачё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/>
      </w:pPr>
      <w:r>
        <w:rPr/>
        <w:t>Оригинальность сюжета: 5</w:t>
      </w:r>
    </w:p>
    <w:p>
      <w:pPr>
        <w:pStyle w:val="Normal"/>
        <w:ind w:left="4860" w:hanging="0"/>
        <w:jc w:val="right"/>
        <w:rPr/>
      </w:pPr>
      <w:r>
        <w:rPr/>
        <w:t>Постановка и режиссура: 4</w:t>
      </w:r>
    </w:p>
    <w:p>
      <w:pPr>
        <w:pStyle w:val="Normal"/>
        <w:ind w:left="4860" w:hanging="0"/>
        <w:jc w:val="right"/>
        <w:rPr/>
      </w:pPr>
      <w:r>
        <w:rPr/>
        <w:t>Интеллектуальное удовольствие: 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ьм-повесть, с лёгким сюжетом и тяжёлым фина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ьм о том, что война – это война, и что мужчина – обязан принимать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х героев трое – чеченский парень и молодые русские солдаты. Они идут по горным дорогам к месту назначения: пленный и сопровождающие. Всё, как и должно быть – связанные руки, толчки в спину, гордые ответные взгляды. Нормально и то, что между ними сохраняется человеческий контакт. Тот, что соединяет через взгляд, через слова, через молчание. Тот, обрывая который, мы можем начать потом просыпаться от собственного кр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ьм построен на простом сюжете. В нём нет интриг, нет многомерных смыслов, как нет и двусмысленности. Центральное место в этой истории занимает единственная идея. Однако раскрыта она исчерпывающе. Небольшие нестыковки по ходу действия (не более двух-трёх), почти не сказываются на общем впечат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е фильм понравился. Смотреть интересно, послевкусие – «не зря». Зал покидают в молчании, и лёгкой оторопи. </w:t>
      </w:r>
    </w:p>
    <w:p>
      <w:pPr>
        <w:pStyle w:val="Normal"/>
        <w:ind w:firstLine="720"/>
        <w:jc w:val="both"/>
        <w:rPr/>
      </w:pPr>
      <w:r>
        <w:rPr/>
        <w:t>Рекомендую картину к просмотру тем, кого волнуют человеческие отношения, проблема выбора и ответственности, и главные человеческие ценности, которые каждому сначала требуется определить для себя самостоя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ЗЕМЛ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я,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ёр: Александр Мель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олях: Константин Лавроненко, Марат Башаров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/>
      </w:pPr>
      <w:r>
        <w:rPr/>
        <w:t>Оригинальность сюжета: 5</w:t>
      </w:r>
    </w:p>
    <w:p>
      <w:pPr>
        <w:pStyle w:val="Normal"/>
        <w:ind w:left="4860" w:hanging="0"/>
        <w:jc w:val="right"/>
        <w:rPr/>
      </w:pPr>
      <w:r>
        <w:rPr/>
        <w:t>Постановка и режиссура: 5</w:t>
      </w:r>
    </w:p>
    <w:p>
      <w:pPr>
        <w:pStyle w:val="Normal"/>
        <w:ind w:left="4860" w:hanging="0"/>
        <w:jc w:val="right"/>
        <w:rPr/>
      </w:pPr>
      <w:r>
        <w:rPr/>
        <w:t>Интеллектуальное удовольствие: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Владей собой среди толпы смятенной, тебя</w:t>
        <w:br/>
        <w:t xml:space="preserve">    Клянущей за смятенье всех, </w:t>
        <w:br/>
        <w:t>Верь сам в себя наперекор вселенной, и</w:t>
        <w:br/>
        <w:t>     Маловерным отпусти их грех».</w:t>
      </w:r>
    </w:p>
    <w:p>
      <w:pPr>
        <w:pStyle w:val="Normal"/>
        <w:ind w:left="4320" w:hanging="0"/>
        <w:jc w:val="both"/>
        <w:rPr/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</w:rPr>
        <w:t>/Р. Киплинг/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 xml:space="preserve">Интересный, напряжённый и насыщенный боевик, с финалом, который дарит надежду и лёгкий катарсис. </w:t>
      </w:r>
      <w:r>
        <w:rPr>
          <w:iCs/>
          <w:color w:val="000000"/>
        </w:rPr>
        <w:t>Фильм о сильном одиночке, способном оставаться собой даже в аду. Адом я называю то место, в котором тебя хотят сломать, раздавить и …съесть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Место и время действия – север России, о. Новая Земля, тёплый сезон 2011 года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е герои – опасные преступники, в порядке международного эксперимента, высланные на поселение в условия необитаемого острова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Заявленные экспериментаторами цели – натянуты, а перевоспитание среди них, очевидно, не значится вообще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Фильм держит в напряжении! Сюжет развивается более-менее логично. Действия главного героя вызывают сочувствие и понимание, располагают к эмпатии (сопереживанию).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Немалое значение имеет участие в картине К. Лавроненко. Его волевые черты и упрямое поведение (уже традиционные, после таких фильмов, как «Возвращение» и «Изгнание») наделяют зрителя смелостью, перед любыми «новыми поворотами»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картине нашлось место и своеобразному патриотизму, и юмору, и «человеческим качествам». Последнее, для данного сюжета особенно важно!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Значительных перегибов в «кровавых сценах» я бы не отметил (смягчение, и сокращение сцен сражений сильно ослабило бы всё действо)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Финал тихо возмущает невыдержанностью главного героя. Однако, сам по себе, очень символичен и красив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Рекомендую к просмотру тем, кто ценит твёрдость мужской руки, не разучился думать, и быть человеком. А ещё тем, кто понимает, что необходимость отстаивать право на своё место в этом мире никто не отменя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17:00Z</dcterms:created>
  <dc:creator>LAND</dc:creator>
  <dc:description/>
  <cp:keywords/>
  <dc:language>en-US</dc:language>
  <cp:lastModifiedBy>LAND</cp:lastModifiedBy>
  <cp:lastPrinted>2008-09-14T15:00:00Z</cp:lastPrinted>
  <dcterms:modified xsi:type="dcterms:W3CDTF">2008-09-14T11:05:00Z</dcterms:modified>
  <cp:revision>9</cp:revision>
  <dc:subject/>
  <dc:title/>
</cp:coreProperties>
</file>